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温暖跨越时空的思念与归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“人间久别”，它是由深厚的情谊和无尽的思念所铸成。这种情感能够跨越千山万水，穿透时空的界限，让那些被时间和空间隔绝的人们的心灵相连。</w:t>
      </w:r>
      <w:r>
        <w:rPr>
          <w:sz w:val="32"/>
          <w:szCs w:val="32"/>
        </w:rPr>
        <w:t>&lt;/p&gt;&lt;p&gt;&lt;img src="/static-img/UGHe332qg3pCHdW0Id2w_jiySC9jCe5QsFH5zhKPFor8j9MkkSjjPMxr-RtKyjCM.jpg"&gt;&lt;/p&gt;&lt;p&gt;</w:t>
      </w:r>
      <w:r>
        <w:rPr>
          <w:sz w:val="32"/>
          <w:szCs w:val="32"/>
        </w:rPr>
        <w:t>思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星辰闪烁的时候，我总会想起那个遥远的地方，那个我曾经生活过的地方。那里的风景、那里的朋友、那里的记忆，都如同一道道不朽的痕迹，在我的心中留下了永恒的印记。我常常梦见，那个地方的小河边，那片森林中的小径，那座山巅上的古庙，每一个角落都充满了回忆，每一次呼吸都带着故乡的气息。</w:t>
      </w:r>
      <w:r>
        <w:rPr>
          <w:sz w:val="32"/>
          <w:szCs w:val="32"/>
        </w:rPr>
        <w:t>&lt;/p&gt;&lt;p&gt;&lt;img src="/static-img/OgkAsmsAgWWOYx86T9Kw1TiySC9jCe5QsFH5zhKPFooY4TdSzojgYg_HxMRmckoZgDa01pWeU8Ei7WX1xQYi_3hpYMkc1lr4Bbz3HsHeZhML8dbQhkkWolEaFy2GYNBGx2IOjmtorHm9NxpLglS15HhKq3lVACYbdxXxVXYQ3Qs.jpg"&gt;&lt;/p&gt;&lt;p&gt;</w:t>
      </w:r>
      <w:r>
        <w:rPr>
          <w:sz w:val="32"/>
          <w:szCs w:val="32"/>
        </w:rPr>
        <w:t>归途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之前，我花费了大量的心力去整理我的心情，告别那些熟悉的地标，告别那些亲近的人。在这段时间里，我学会了珍惜每一次相聚，每一次的话语，因为我知道，这可能是我最后一次踏足这片土地。每次望向窗外，看着远方渐渐消失的身影，我都会感到一阵阵悲伤，但同时也充满期待，因为我知道，无论走到哪里，这份对故乡的情怀将伴随我前行。</w:t>
      </w:r>
      <w:r>
        <w:rPr>
          <w:sz w:val="32"/>
          <w:szCs w:val="32"/>
        </w:rPr>
        <w:t>&lt;/p&gt;&lt;p&gt;&lt;img src="/static-img/MvQUY4ekubgfKqm9kQyaQjiySC9jCe5QsFH5zhKPFooY4TdSzojgYg_HxMRmckoZgDa01pWeU8Ei7WX1xQYi_3hpYMkc1lr4Bbz3HsHeZhML8dbQhkkWolEaFy2GYNBGx2IOjmtorHm9NxpLglS15HhKq3lVACYbdxXxVXYQ3Qs.jp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如同滴水穿石一般，不断侵蚀着我们的生活。但即便如此，我们内心深处那种对于家的渴望，却从未减弱过。这份渴望，是我们对过去的一种追求，是我们对未来的憧憬，是我们生命中最为纯粹的情感之一。当你站在异国他乡的大街上，当你听见熟悉的声音，当你看到了陌生却又熟悉的地标，你就能理解什么是“人间久别”的感觉，它是一种无法言说的痛苦，也是一种难以忘怀的情感。</w:t>
      </w:r>
      <w:r>
        <w:rPr>
          <w:sz w:val="32"/>
          <w:szCs w:val="32"/>
        </w:rPr>
        <w:t>&lt;/p&gt;&lt;p&gt;&lt;img src="/static-img/L1lgnfItvpV4WqkRNhUwSziySC9jCe5QsFH5zhKPFooY4TdSzojgYg_HxMRmckoZgDa01pWeU8Ei7WX1xQYi_3hpYMkc1lr4Bbz3HsHeZhML8dbQhkkWolEaFy2GYNBGx2IOjmtorHm9NxpLglS15HhKq3lVACYbdxXxVXYQ3Qs.jpg"&gt;&lt;/p&gt;&lt;p&gt;</w:t>
      </w:r>
      <w:r>
        <w:rPr>
          <w:sz w:val="32"/>
          <w:szCs w:val="32"/>
        </w:rPr>
        <w:t>重逢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站在飞机上看着窗外缓缓升高时，我心里涌动着复杂的情绪。一方面是激动，因为我即将回到那个属于自己的地方；另一方面是忐忑，因为不知道自己是否能找到当年的自信和热情。当飞机降落后，一路奔波来到家门口，看到那熟悉的大门、那温馨的小院子，我仿佛找回了一切。这个瞬间，就是所有辛酸与期盼的一个结局，也是一个新的开始。</w:t>
      </w:r>
      <w:r>
        <w:rPr>
          <w:sz w:val="32"/>
          <w:szCs w:val="32"/>
        </w:rPr>
        <w:t>&lt;/p&gt;&lt;p&gt;&lt;img src="/static-img/B5C6yZLYiQYvEa7A9OQFOjiySC9jCe5QsFH5zhKPFooY4TdSzojgYg_HxMRmckoZgDa01pWeU8Ei7WX1xQYi_3hpYMkc1lr4Bbz3HsHeZhML8dbQhkkWolEaFy2GYNBGx2IOjmtorHm9NxpLglS15HhKq3lVACYbdxXxVXYQ3Qs.jpg"&gt;&lt;/p&gt;&lt;p&gt;</w:t>
      </w:r>
      <w:r>
        <w:rPr>
          <w:sz w:val="32"/>
          <w:szCs w:val="32"/>
        </w:rPr>
        <w:t>家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给予我们无尽的力量，它让我们有勇气面对困难，有信心克服挑战。在这里，我们可以自由地哭泣，也可以无畏地笑声。这里是我们的根源，更是我们的归宿。不论多么遥远，只要还有这一片土地，就有希望，就有未来。这就是“人间久别”背后的真谛，它教会了我们珍惜现在，用行动证明我们的爱，为的是让更多的人拥有这样的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次重逢不是最后一面，再也不用说再见。但即使如此，即便是在最遥远的地方，最孤独的时候，我们的心灵仍然紧紧相连。因为，“人间久别”并不是结束，而是一个新篇章开始的一刻。这也是为什么，无论何时何地，我们总会选择回到这里，与亲人们团聚，与家园共度岁月。这不仅仅是一种责任，更是一份永恒承诺——承诺守护住这片土壤，守护住这些人的存在，以及他们所代表的一切美好与纯真的精神。</w:t>
      </w:r>
      <w:r>
        <w:rPr>
          <w:sz w:val="32"/>
          <w:szCs w:val="32"/>
        </w:rPr>
        <w:t>&lt;/p&gt;&lt;p&gt;&lt;a href = "/doc/469845-</w:t>
      </w:r>
      <w:r>
        <w:rPr>
          <w:sz w:val="32"/>
          <w:szCs w:val="32"/>
        </w:rPr>
        <w:t>重逢的温暖跨越时空的思念与归隐</w:t>
      </w:r>
      <w:r>
        <w:rPr>
          <w:sz w:val="32"/>
          <w:szCs w:val="32"/>
        </w:rPr>
        <w:t>.doc" rel="alternate" download="469845-</w:t>
      </w:r>
      <w:r>
        <w:rPr>
          <w:sz w:val="32"/>
          <w:szCs w:val="32"/>
        </w:rPr>
        <w:t>重逢的温暖跨越时空的思念与归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