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哪灬你的鸣巴好大视频背后的文化符号与网络迷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网络上流传着各种各样的视频和图片，有的带有深刻的文化意义，而有的则是无稽之谈。其中，“哪灬你的鸣巴好大视频”便是一个引起广泛讨论的话题，它不仅仅是一个简单的视频，更是反映了一种社会现象和人际关系变化的一面镜子。</w:t>
      </w:r>
      <w:r>
        <w:rPr>
          <w:sz w:val="32"/>
          <w:szCs w:val="32"/>
        </w:rPr>
        <w:t>&lt;/p&gt;&lt;p&gt;&lt;img src="/static-img/SBjr4ktP0Q0Tx0WeGU3u2xtCzH1dzR0gpbpzM2TNXIl39kXmQuoQQizRWVTUQQaE.jpg"&gt;&lt;/p&gt;&lt;p&gt;</w:t>
      </w:r>
      <w:r>
        <w:rPr>
          <w:sz w:val="32"/>
          <w:szCs w:val="32"/>
        </w:rPr>
        <w:t>段落一：网络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各种网络迷思层出不穷，其中“哪灬你的鸣巴好大视频”作为一个特定的内容，便成为了许多年轻人的热门话题。它所蕴含的是一种幽默感，也体现了人们对于生活中的小事进行夸张描述的一种方式。在这样的背景下，这个短语被赋予了新的意义，成为了一种网络用语，用以形容某人或某物显得非常巨大或者异常。</w:t>
      </w:r>
      <w:r>
        <w:rPr>
          <w:sz w:val="32"/>
          <w:szCs w:val="32"/>
        </w:rPr>
        <w:t>&lt;/p&gt;&lt;p&gt;&lt;img src="/static-img/81dmjVk2hLydexs0OwbgxBtCzH1dzR0gpbpzM2TNXIkOGWYqLuuGKAViPAfDla7BJTm2M0OfO8e0bdt3ciOQq_tyKbK-15FR478MYcg6icwcicfq2ZutObk4msbVwY_vWbNQIjH6qdcW8tJSg1SVRdEAygGo59kVQk0f9yFeZzsJXzD1YOKRTQhucW8BAHr1.jpg"&gt;&lt;/p&gt;&lt;p&gt;</w:t>
      </w:r>
      <w:r>
        <w:rPr>
          <w:sz w:val="32"/>
          <w:szCs w:val="32"/>
        </w:rPr>
        <w:t>段落二：情感表达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视频往往能够触及人们的情感底线，它们可能包含一些意料之外的情感共鸣。通过观看这样的内容，观众可以从中找到自己曾经遇到的类似情况，从而产生共情。同时，这也促进了观众之间的情感交流，因为分享这些内容是一种社交行为，可以增强用户间的联系和归属感。</w:t>
      </w:r>
      <w:r>
        <w:rPr>
          <w:sz w:val="32"/>
          <w:szCs w:val="32"/>
        </w:rPr>
        <w:t>&lt;/p&gt;&lt;p&gt;&lt;img src="/static-img/qWTjSj1C_eT_w10-X_wUQhtCzH1dzR0gpbpzM2TNXIkOGWYqLuuGKAViPAfDla7BJTm2M0OfO8e0bdt3ciOQq_tyKbK-15FR478MYcg6icwcicfq2ZutObk4msbVwY_vWbNQIjH6qdcW8tJSg1SVRdEAygGo59kVQk0f9yFeZzsJXzD1YOKRTQhucW8BAHr1.jpg"&gt;&lt;/p&gt;&lt;p&gt;</w:t>
      </w:r>
      <w:r>
        <w:rPr>
          <w:sz w:val="32"/>
          <w:szCs w:val="32"/>
        </w:rPr>
        <w:t>段落三：隐喻与符号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同一个符号或事件可能有不同的解读。“哪灬你的鸣巴好大”的这个词组本身就是一种隐喻，其背后隐藏着多重含义。这不仅仅是关于尺寸的问题，还涉及到心理上的满足、自我表现以及对他人的认可等多方面的问题。在不同的语境中，这个短语可以代表不同的事物，比如成功、爱情、友谊等，都可以通过这一点来进行比喻性地理解。</w:t>
      </w:r>
      <w:r>
        <w:rPr>
          <w:sz w:val="32"/>
          <w:szCs w:val="32"/>
        </w:rPr>
        <w:t>&lt;/p&gt;&lt;p&gt;&lt;img src="/static-img/lP6dqRR5dqZlj8nlG99nVhtCzH1dzR0gpbpzM2TNXIkOGWYqLuuGKAViPAfDla7BJTm2M0OfO8e0bdt3ciOQq_tyKbK-15FR478MYcg6icwcicfq2ZutObk4msbVwY_vWbNQIjH6qdcW8tJSg1SVRdEAygGo59kVQk0f9yFeZzsJXzD1YOKRTQhucW8BAHr1.jpg"&gt;&lt;/p&gt;&lt;p&gt;</w:t>
      </w:r>
      <w:r>
        <w:rPr>
          <w:sz w:val="32"/>
          <w:szCs w:val="32"/>
        </w:rPr>
        <w:t>段落四：现代社会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这个问题时，我们不能忽视它所反映出的现代社会价值取向。今天的人们越来越注重个人成就，以及如何获得他人的认可和赞赏。这一点也体现在“哪灬你的鸣巴好大视频”上，当一个人觉得自己的某些方面超出了常规范围时，他们会寻找机会去展示出来，以此来获取他人的关注甚至尊敬。</w:t>
      </w:r>
      <w:r>
        <w:rPr>
          <w:sz w:val="32"/>
          <w:szCs w:val="32"/>
        </w:rPr>
        <w:t>&lt;/p&gt;&lt;p&gt;&lt;img src="/static-img/OuqStW5LEbG1l5yfdirHXhtCzH1dzR0gpbpzM2TNXIkOGWYqLuuGKAViPAfDla7BJTm2M0OfO8e0bdt3ciOQq_tyKbK-15FR478MYcg6icwcicfq2ZutObk4msbVwY_vWbNQIjH6qdcW8tJSg1SVRdEAygGo59kVQk0f9yFeZzsJXzD1YOKRTQhucW8BAHr1.jpg"&gt;&lt;/p&gt;&lt;p&gt;</w:t>
      </w:r>
      <w:r>
        <w:rPr>
          <w:sz w:val="32"/>
          <w:szCs w:val="32"/>
        </w:rPr>
        <w:t>段落五：教育与批判性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享受这类娱乐内容的时候，我们也不应忘记培养批判性的思考能力。当我们沉浸于那些看似幽默却又有些荒唐的内容时，要学会区分其真正的含义，不要盲目追求流量，而应该积极参与到更深层次的问题讨论中去。此外，对于年轻一代来说，这也是一个学习如何正确使用语言和表达自己感情的大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哪灬你的鸣巴好大视频”并非只是一个单纯的小笑话，它背后承载着复杂的人文关怀和社交互动。本文试图从不同角度分析这类网络迷思，并指出它们所展现出的文化现象及其潜在影响。在评价这些现象时，我们既要欣赏其娱乐性，又要保持清醒头脑，不断提高我们的审美标准，同时加强理性分析能力，为构建健康、高效的人际关系奠定基础。</w:t>
      </w:r>
      <w:r>
        <w:rPr>
          <w:sz w:val="32"/>
          <w:szCs w:val="32"/>
        </w:rPr>
        <w:t>&lt;/p&gt;&lt;p&gt;&lt;a href = "/doc/469813-</w:t>
      </w:r>
      <w:r>
        <w:rPr>
          <w:sz w:val="32"/>
          <w:szCs w:val="32"/>
        </w:rPr>
        <w:t>探秘哪灬你的鸣巴好大视频背后的文化符号与网络迷思</w:t>
      </w:r>
      <w:r>
        <w:rPr>
          <w:sz w:val="32"/>
          <w:szCs w:val="32"/>
        </w:rPr>
        <w:t>.doc" rel="alternate" download="469813-</w:t>
      </w:r>
      <w:r>
        <w:rPr>
          <w:sz w:val="32"/>
          <w:szCs w:val="32"/>
        </w:rPr>
        <w:t>探秘哪灬你的鸣巴好大视频背后的文化符号与网络迷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