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异质思维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跨界创新的力量</w:t>
      </w:r>
      <w:r>
        <w:rPr>
          <w:sz w:val="32"/>
          <w:szCs w:val="32"/>
        </w:rPr>
        <w:t xml:space="preserve">&lt;/p&gt;&lt;p&gt;&lt;img src="/static-img/cdmq-zRR_qT_P0ToWNkdOcl0qSBeyT1nJFY8Z2bnqYX4oo0hS0HbNEkGHvkcBrBQ.jpeg"&gt;&lt;/p&gt;&lt;p&gt;1. </w:t>
      </w:r>
      <w:r>
        <w:rPr>
          <w:sz w:val="32"/>
          <w:szCs w:val="32"/>
        </w:rPr>
        <w:t>异质思维的定义与特点</w:t>
      </w:r>
      <w:r>
        <w:rPr>
          <w:sz w:val="32"/>
          <w:szCs w:val="32"/>
        </w:rPr>
        <w:t>&lt;/p&gt;&lt;p&gt;</w:t>
      </w:r>
      <w:r>
        <w:rPr>
          <w:sz w:val="32"/>
          <w:szCs w:val="32"/>
        </w:rPr>
        <w:t>在现代社会，随着科技的飞速发展和信息的自由流通，人们越来越意识到传统的一成不变的思考模式已经无法满足日益增长的创新需求。异质思维，就是一种能够将不同领域、不同学科、甚至不同文化中的人类知识进行有效整合，从而激发新的思想和解决方案的手段。这一过程往往涉及跨学科合作，以及对常规认知边界的大胆挑战。</w:t>
      </w:r>
      <w:r>
        <w:rPr>
          <w:sz w:val="32"/>
          <w:szCs w:val="32"/>
        </w:rPr>
        <w:t xml:space="preserve">&lt;/p&gt;&lt;p&gt;&lt;img src="/static-img/OdwG9ast2D2Eyc02uMpRIMl0qSBeyT1nJFY8Z2bnqYVFlGAky4mqabGuOEsuTQqMcIdJmbfXdvfyqu5xoPmJVsahQ253e4tVBk_iKlCKNuXw_-zvye2uPfa4T0vxkAtzsV72dMIxaV-_h0KIYJMv7ydqWAeWBHc5pm0vKmFUvzOSLkQ-g-cu_H5XL4Xg_wQF.jpeg"&gt;&lt;/p&gt;&lt;p&gt;2. </w:t>
      </w:r>
      <w:r>
        <w:rPr>
          <w:sz w:val="32"/>
          <w:szCs w:val="32"/>
        </w:rPr>
        <w:t>异质思维在历史上的应用</w:t>
      </w:r>
      <w:r>
        <w:rPr>
          <w:sz w:val="32"/>
          <w:szCs w:val="32"/>
        </w:rPr>
        <w:t xml:space="preserve">&lt;/p&gt;&lt;p&gt;2.1 </w:t>
      </w:r>
      <w:r>
        <w:rPr>
          <w:sz w:val="32"/>
          <w:szCs w:val="32"/>
        </w:rPr>
        <w:t>创新与突破</w:t>
      </w:r>
      <w:r>
        <w:rPr>
          <w:sz w:val="32"/>
          <w:szCs w:val="32"/>
        </w:rPr>
        <w:t>&lt;/p&gt;&lt;p&gt;&lt;img src="/static-img/d5usAkbIo83aYOiRsgZfBcl0qSBeyT1nJFY8Z2bnqYVFlGAky4mqabGuOEsuTQqMcIdJmbfXdvfyqu5xoPmJVsahQ253e4tVBk_iKlCKNuXw_-zvye2uPfa4T0vxkAtzsV72dMIxaV-_h0KIYJMv7ydqWAeWBHc5pm0vKmFUvzOSLkQ-g-cu_H5XL4Xg_wQF.jpeg"&gt;&lt;/p&gt;&lt;p&gt;</w:t>
      </w:r>
      <w:r>
        <w:rPr>
          <w:sz w:val="32"/>
          <w:szCs w:val="32"/>
        </w:rPr>
        <w:t>从古代科学革命到现代科技革新，无数伟大的发明家和科学家都是通过异质思维实现了他们巨大的贡献。牛顿将天文学与数学相结合，为物理学奠定了坚实基础；爱因斯坦则将电磁理论与广义相对论相融合，开辟了量子力学之路。这些卓越成就证明了当时人的勇于超越既有认知，并以此为基础建立起全新的科学体系。</w:t>
      </w:r>
      <w:r>
        <w:rPr>
          <w:sz w:val="32"/>
          <w:szCs w:val="32"/>
        </w:rPr>
        <w:t xml:space="preserve">&lt;/p&gt;&lt;p&gt;2.2 </w:t>
      </w:r>
      <w:r>
        <w:rPr>
          <w:sz w:val="32"/>
          <w:szCs w:val="32"/>
        </w:rPr>
        <w:t>艺术创作中的灵感来源</w:t>
      </w:r>
      <w:r>
        <w:rPr>
          <w:sz w:val="32"/>
          <w:szCs w:val="32"/>
        </w:rPr>
        <w:t>&lt;/p&gt;&lt;p&gt;&lt;img src="/static-img/U2GynqwMzf5phv8v7XAmlMl0qSBeyT1nJFY8Z2bnqYVFlGAky4mqabGuOEsuTQqMcIdJmbfXdvfyqu5xoPmJVsahQ253e4tVBk_iKlCKNuXw_-zvye2uPfa4T0vxkAtzsV72dMIxaV-_h0KIYJMv7ydqWAeWBHc5pm0vKmFUvzOSLkQ-g-cu_H5XL4Xg_wQF.jpeg"&gt;&lt;/p&gt;&lt;p&gt;</w:t>
      </w:r>
      <w:r>
        <w:rPr>
          <w:sz w:val="32"/>
          <w:szCs w:val="32"/>
        </w:rPr>
        <w:t>艺术家的作品往往是异质性思想最直接体现的一种形式。在音乐中，我们可以看到不同的风格被巧妙地融合，如古典乐曲中的民谣旋律，或是摇滚乐中所采用的电子元素。在文学上，不同文体如诗歌、戏剧或小说之间也常常交织出独特的情感表达。而且，在画廊里，我们可以欣赏到东方美术中的西方色彩，或是西方绘画中的东方构图，这些都反映出了艺术家的异质视角。</w:t>
      </w:r>
      <w:r>
        <w:rPr>
          <w:sz w:val="32"/>
          <w:szCs w:val="32"/>
        </w:rPr>
        <w:t xml:space="preserve">&lt;/p&gt;&lt;p&gt;3. </w:t>
      </w:r>
      <w:r>
        <w:rPr>
          <w:sz w:val="32"/>
          <w:szCs w:val="32"/>
        </w:rPr>
        <w:t>异质思维面临的问题及其解决策略</w:t>
      </w:r>
      <w:r>
        <w:rPr>
          <w:sz w:val="32"/>
          <w:szCs w:val="32"/>
        </w:rPr>
        <w:t>&lt;/p&gt;&lt;p&gt;&lt;img src="/static-img/V_jgDRhJiCt2y_GNKDrSLMl0qSBeyT1nJFY8Z2bnqYVFlGAky4mqabGuOEsuTQqMcIdJmbfXdvfyqu5xoPmJVsahQ253e4tVBk_iKlCKNuXw_-zvye2uPfa4T0vxkAtzsV72dMIxaV-_h0KIYJMv7ydqWAeWBHc5pm0vKmFUvzOSLkQ-g-cu_H5XL4Xg_wQF.jpg"&gt;&lt;/p&gt;&lt;p&gt;</w:t>
      </w:r>
      <w:r>
        <w:rPr>
          <w:sz w:val="32"/>
          <w:szCs w:val="32"/>
        </w:rPr>
        <w:t>虽然异質思維帶來了無限可能，但它也伴隨著許多挑戰。一方面，它要求個體具備廣泛的學識背景與創意思維能力；另一方面，它需要跨領域合作，這種合作可能會遇到認識差異、語言障礙等問題。此外，由於異質思考處於傳統範疇之外，因此容易受到偏見與固態影響。</w:t>
      </w:r>
      <w:r>
        <w:rPr>
          <w:sz w:val="32"/>
          <w:szCs w:val="32"/>
        </w:rPr>
        <w:t xml:space="preserve">&lt;/p&gt;&lt;p&gt;3.1 </w:t>
      </w:r>
      <w:r>
        <w:rPr>
          <w:sz w:val="32"/>
          <w:szCs w:val="32"/>
        </w:rPr>
        <w:t>提高个人能力</w:t>
      </w:r>
      <w:r>
        <w:rPr>
          <w:sz w:val="32"/>
          <w:szCs w:val="32"/>
        </w:rPr>
        <w:t>&lt;/p&gt;&lt;p&gt;</w:t>
      </w:r>
      <w:r>
        <w:rPr>
          <w:sz w:val="32"/>
          <w:szCs w:val="32"/>
        </w:rPr>
        <w:t>要培养自己成为一个具有异质性思考方式的人，可以从以下几个方面入手：首先，积极拓宽自己的知识面，让自己触及更多领域；其次，加强逻辑推理能力，以便更好地处理来自不同来源的事实；再者，不断锻炼创新能力，使自己能够在不同的场景下提出前所未有的想法。</w:t>
      </w:r>
      <w:r>
        <w:rPr>
          <w:sz w:val="32"/>
          <w:szCs w:val="32"/>
        </w:rPr>
        <w:t xml:space="preserve">&lt;/p&gt;&lt;p&gt;3.2 </w:t>
      </w:r>
      <w:r>
        <w:rPr>
          <w:sz w:val="32"/>
          <w:szCs w:val="32"/>
        </w:rPr>
        <w:t>跨界协作机制设计</w:t>
      </w:r>
      <w:r>
        <w:rPr>
          <w:sz w:val="32"/>
          <w:szCs w:val="32"/>
        </w:rPr>
        <w:t>&lt;/p&gt;&lt;p&gt;</w:t>
      </w:r>
      <w:r>
        <w:rPr>
          <w:sz w:val="32"/>
          <w:szCs w:val="32"/>
        </w:rPr>
        <w:t>为了克服跨领域工作带来的困难，可以设立专门的小组或项目团队，每个成员都代表着不同的专业背景。在这样的环境中，对话语言应尽可能使用简洁易懂，而不是过度专业化，从而确保所有参与者的理解没有隔阂。此外，还需要设定共享平台，让团队成员能够自由交流彼此间发现的问题以及寻求帮助的情况，同时鼓励每个成员分享自己的见解并接受他人的建议。</w:t>
      </w:r>
      <w:r>
        <w:rPr>
          <w:sz w:val="32"/>
          <w:szCs w:val="32"/>
        </w:rPr>
        <w:t xml:space="preserve">&lt;/p&gt;&lt;p&gt;4. </w:t>
      </w:r>
      <w:r>
        <w:rPr>
          <w:sz w:val="32"/>
          <w:szCs w:val="32"/>
        </w:rPr>
        <w:t>异質思維對社會發展的影響</w:t>
      </w:r>
      <w:r>
        <w:rPr>
          <w:sz w:val="32"/>
          <w:szCs w:val="32"/>
        </w:rPr>
        <w:t>&lt;/p&gt;&lt;p&gt;</w:t>
      </w:r>
      <w:r>
        <w:rPr>
          <w:sz w:val="32"/>
          <w:szCs w:val="32"/>
        </w:rPr>
        <w:t>随着全球化进程不断加深，以及技术快速发展，異質性思考正在逐渐成為推動社會進步乃至全球治理轉型的一股重要力量。這種創造性的協同效應能夠促進經濟增長、提高生活品質，並且有助於構建更加包容和平衡的地球村概念，其中各国文化得以尊重并互补，而非冲突或排斥。</w:t>
      </w:r>
      <w:r>
        <w:rPr>
          <w:sz w:val="32"/>
          <w:szCs w:val="32"/>
        </w:rPr>
        <w:t>&lt;/p&gt;&lt;p&gt;</w:t>
      </w:r>
      <w:r>
        <w:rPr>
          <w:sz w:val="32"/>
          <w:szCs w:val="32"/>
        </w:rPr>
        <w:t>总结：</w:t>
      </w:r>
      <w:r>
        <w:rPr>
          <w:sz w:val="32"/>
          <w:szCs w:val="32"/>
        </w:rPr>
        <w:t>&lt;/p&gt;&lt;p&gt;</w:t>
      </w:r>
      <w:r>
        <w:rPr>
          <w:sz w:val="32"/>
          <w:szCs w:val="32"/>
        </w:rPr>
        <w:t>本文探讨了一种名为“异质思维”的特殊类型的心智活动，其核心内容包括跨学科知识整合以及对传统认知边界的大胆挑战。本文还提出了如何提升个人适应这种类型思考方式以及如何设计有效机制来支持跨界协作，以及最后分析了这种心态对于社会发展产生积极影响。本篇文章旨在唤醒读者对于这种富有潜力的创新方法认识，并激发他们去探索更多关于“异质”这一主题的话题。</w:t>
      </w:r>
      <w:r>
        <w:rPr>
          <w:sz w:val="32"/>
          <w:szCs w:val="32"/>
        </w:rPr>
        <w:t>&lt;/p&gt;&lt;p&gt;&lt;a href = "/doc/469789-</w:t>
      </w:r>
      <w:r>
        <w:rPr>
          <w:sz w:val="32"/>
          <w:szCs w:val="32"/>
        </w:rPr>
        <w:t>超越边界异质思维的奇迹与挑战</w:t>
      </w:r>
      <w:r>
        <w:rPr>
          <w:sz w:val="32"/>
          <w:szCs w:val="32"/>
        </w:rPr>
        <w:t>.doc" rel="alternate" download="469789-</w:t>
      </w:r>
      <w:r>
        <w:rPr>
          <w:sz w:val="32"/>
          <w:szCs w:val="32"/>
        </w:rPr>
        <w:t>超越边界异质思维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