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免费观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设定与角色介绍</w:t>
      </w:r>
      <w:r>
        <w:rPr>
          <w:sz w:val="32"/>
          <w:szCs w:val="32"/>
        </w:rPr>
        <w:t>&lt;/p&gt;&lt;p&gt;&lt;img src="/static-img/JKz49rSfUTpgDSJXo0adYWgOPFl5NHfesaKHzWZmFjx11UtYRgkxoqtgd9U-Xg3G.jpg"&gt;&lt;/p&gt;&lt;p&gt;&amp;#34;</w:t>
      </w:r>
      <w:r>
        <w:rPr>
          <w:sz w:val="32"/>
          <w:szCs w:val="32"/>
        </w:rPr>
        <w:t>巨蛇闯女校</w:t>
      </w:r>
      <w:r>
        <w:rPr>
          <w:sz w:val="32"/>
          <w:szCs w:val="32"/>
        </w:rPr>
        <w:t>&amp;#34;</w:t>
      </w:r>
      <w:r>
        <w:rPr>
          <w:sz w:val="32"/>
          <w:szCs w:val="32"/>
        </w:rPr>
        <w:t>的故事发生在一个充满神秘色彩的古老女子学校里，讲述了一个普通女生因意外而卷入一场关于传说中的巨大蛇怪的冒险。主角是一位聪明勇敢且坚持原则的高中生，她必须面对各种挑战和危险，同时也展现出她内心深处的成长和变化。</w:t>
      </w:r>
      <w:r>
        <w:rPr>
          <w:sz w:val="32"/>
          <w:szCs w:val="32"/>
        </w:rPr>
        <w:t>&lt;/p&gt;&lt;p&gt;</w:t>
      </w:r>
      <w:r>
        <w:rPr>
          <w:sz w:val="32"/>
          <w:szCs w:val="32"/>
        </w:rPr>
        <w:t>画面构图与特效表现</w:t>
      </w:r>
      <w:r>
        <w:rPr>
          <w:sz w:val="32"/>
          <w:szCs w:val="32"/>
        </w:rPr>
        <w:t>&lt;/p&gt;&lt;p&gt;&lt;img src="/static-img/GX3OjKc4QRcU9YzFy01iLmgOPFl5NHfesaKHzWZmFjwvIx94bPVUvvT7bkFYIllcbx4FDa9WHnh_qE4klhdxmW8X75hSlj9jS0xMjIQuSt8eByzCBIsWIDe1QM_Bw7JPGOTX9S3ww1Caw66SQm_FZvs--yvCKmGWhjxZItVllg-VKqNAiZW6D685BfjxTeCrye-JS-LCsO4NjYzRGN570Q.jpg"&gt;&lt;/p&gt;&lt;p&gt;</w:t>
      </w:r>
      <w:r>
        <w:rPr>
          <w:sz w:val="32"/>
          <w:szCs w:val="32"/>
        </w:rPr>
        <w:t>电影中运用了独具特色的画面构图，使得观众能够感受到电影所描绘出的氛围。特别是在剧情高潮时，特效表现十分震撼，让人仿佛置身于故事之中，与主角们一起经历那些惊心动魄的情节。</w:t>
      </w:r>
      <w:r>
        <w:rPr>
          <w:sz w:val="32"/>
          <w:szCs w:val="32"/>
        </w:rPr>
        <w:t>&lt;/p&gt;&lt;p&gt;</w:t>
      </w:r>
      <w:r>
        <w:rPr>
          <w:sz w:val="32"/>
          <w:szCs w:val="32"/>
        </w:rPr>
        <w:t>音乐配乐与氛围营造</w:t>
      </w:r>
      <w:r>
        <w:rPr>
          <w:sz w:val="32"/>
          <w:szCs w:val="32"/>
        </w:rPr>
        <w:t>&lt;/p&gt;&lt;p&gt;&lt;img src="/static-img/0QiJVwIWQ3dJbwGKIGnX0GgOPFl5NHfesaKHzWZmFjwvIx94bPVUvvT7bkFYIllcbx4FDa9WHnh_qE4klhdxmW8X75hSlj9jS0xMjIQuSt8eByzCBIsWIDe1QM_Bw7JPGOTX9S3ww1Caw66SQm_FZvs--yvCKmGWhjxZItVllg-VKqNAiZW6D685BfjxTeCrye-JS-LCsO4NjYzRGN570Q.jpg"&gt;&lt;/p&gt;&lt;p&gt;</w:t>
      </w:r>
      <w:r>
        <w:rPr>
          <w:sz w:val="32"/>
          <w:szCs w:val="32"/>
        </w:rPr>
        <w:t>电影配乐巧妙地融合了古典音乐元素和现代电子风格，营造出一种既神秘又紧张的心理状态。这不仅增强了电影的情感表达，也为观众提供了一种全新的视听体验。</w:t>
      </w:r>
      <w:r>
        <w:rPr>
          <w:sz w:val="32"/>
          <w:szCs w:val="32"/>
        </w:rPr>
        <w:t>&lt;/p&gt;&lt;p&gt;</w:t>
      </w:r>
      <w:r>
        <w:rPr>
          <w:sz w:val="32"/>
          <w:szCs w:val="32"/>
        </w:rPr>
        <w:t>剧情发展与悬疑推理</w:t>
      </w:r>
      <w:r>
        <w:rPr>
          <w:sz w:val="32"/>
          <w:szCs w:val="32"/>
        </w:rPr>
        <w:t>&lt;/p&gt;&lt;p&gt;&lt;img src="/static-img/UdbyBxGANEF1lMKWGKQZlWgOPFl5NHfesaKHzWZmFjwvIx94bPVUvvT7bkFYIllcbx4FDa9WHnh_qE4klhdxmW8X75hSlj9jS0xMjIQuSt8eByzCBIsWIDe1QM_Bw7JPGOTX9S3ww1Caw66SQm_FZvs--yvCKmGWhjxZItVllg-VKqNAiZW6D685BfjxTeCrye-JS-LCsO4NjYzRGN570Q.png"&gt;&lt;/p&gt;&lt;p&gt;&amp;#34;</w:t>
      </w:r>
      <w:r>
        <w:rPr>
          <w:sz w:val="32"/>
          <w:szCs w:val="32"/>
        </w:rPr>
        <w:t>巨蛇闯女校</w:t>
      </w:r>
      <w:r>
        <w:rPr>
          <w:sz w:val="32"/>
          <w:szCs w:val="32"/>
        </w:rPr>
        <w:t>&amp;#34;</w:t>
      </w:r>
      <w:r>
        <w:rPr>
          <w:sz w:val="32"/>
          <w:szCs w:val="32"/>
        </w:rPr>
        <w:t>通过一系列不可思议但又逻辑严密的情节来吸引观众参与其中。每当以为已经揭开事实真相时，却会有新的线索出现，这种层层递进式的悬疑推理让人难以预料下一步将发生什么。</w:t>
      </w:r>
      <w:r>
        <w:rPr>
          <w:sz w:val="32"/>
          <w:szCs w:val="32"/>
        </w:rPr>
        <w:t>&lt;/p&gt;&lt;p&gt;</w:t>
      </w:r>
      <w:r>
        <w:rPr>
          <w:sz w:val="32"/>
          <w:szCs w:val="32"/>
        </w:rPr>
        <w:t>主题探讨与社会意义</w:t>
      </w:r>
      <w:r>
        <w:rPr>
          <w:sz w:val="32"/>
          <w:szCs w:val="32"/>
        </w:rPr>
        <w:t>&lt;/p&gt;&lt;p&gt;&lt;img src="/static-img/OHZfEP40PK_OUDPiCEffS2gOPFl5NHfesaKHzWZmFjwvIx94bPVUvvT7bkFYIllcbx4FDa9WHnh_qE4klhdxmW8X75hSlj9jS0xMjIQuSt8eByzCBIsWIDe1QM_Bw7JPGOTX9S3ww1Caw66SQm_FZvs--yvCKmGWhjxZItVllg-VKqNAiZW6D685BfjxTeCrye-JS-LCsO4NjYzRGN570Q.jpg"&gt;&lt;/p&gt;&lt;p&gt;</w:t>
      </w:r>
      <w:r>
        <w:rPr>
          <w:sz w:val="32"/>
          <w:szCs w:val="32"/>
        </w:rPr>
        <w:t>这部电影不仅是一个关于勇气、友谊和自我发现的小说，更是对传统教育体系的一次反思。在探讨个性培养、权力斗争等主题上，提供了一些深刻而令人思考的话题，对广大观众产生了共鸣。</w:t>
      </w:r>
      <w:r>
        <w:rPr>
          <w:sz w:val="32"/>
          <w:szCs w:val="32"/>
        </w:rPr>
        <w:t>&lt;/p&gt;&lt;p&gt;</w:t>
      </w:r>
      <w:r>
        <w:rPr>
          <w:sz w:val="32"/>
          <w:szCs w:val="32"/>
        </w:rPr>
        <w:t>影响评价及后续计划</w:t>
      </w:r>
      <w:r>
        <w:rPr>
          <w:sz w:val="32"/>
          <w:szCs w:val="32"/>
        </w:rPr>
        <w:t>&lt;/p&gt;&lt;p&gt;</w:t>
      </w:r>
      <w:r>
        <w:rPr>
          <w:sz w:val="32"/>
          <w:szCs w:val="32"/>
        </w:rPr>
        <w:t>虽然“巨蛇闯女校”作为一部独立制作的小型作品，在市场上的影响力有限，但它获得了一定的好评，并且因为其独特性的存在被一些专业机构列为值得关注的小型艺术品。此外，由于受欢迎程度，一些粉丝组织开始呼吁制作更多基于此灵感的内容，以继续分享这个奇异世界给大家看。</w:t>
      </w:r>
      <w:r>
        <w:rPr>
          <w:sz w:val="32"/>
          <w:szCs w:val="32"/>
        </w:rPr>
        <w:t>&lt;/p&gt;&lt;p&gt;&lt;a href = "/doc/469699-</w:t>
      </w:r>
      <w:r>
        <w:rPr>
          <w:sz w:val="32"/>
          <w:szCs w:val="32"/>
        </w:rPr>
        <w:t>巨蛇闯女校免费观看简介</w:t>
      </w:r>
      <w:r>
        <w:rPr>
          <w:sz w:val="32"/>
          <w:szCs w:val="32"/>
        </w:rPr>
        <w:t>.doc" rel="alternate" download="469699-</w:t>
      </w:r>
      <w:r>
        <w:rPr>
          <w:sz w:val="32"/>
          <w:szCs w:val="32"/>
        </w:rPr>
        <w:t>巨蛇闯女校免费观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