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荒芜的心海里绽放的野玫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心尖上的野玫瑰</w:t>
      </w:r>
      <w:r>
        <w:rPr>
          <w:sz w:val="32"/>
          <w:szCs w:val="32"/>
        </w:rPr>
        <w:t>&lt;/p&gt;&lt;p&gt;&lt;img src="/static-img/u7GPLW-yQpodnby2hykyLzSS-jT_GK8L7vsQg8kSI8eYryl3KARj43N9VvyHsCib.jpg"&gt;&lt;/p&gt;&lt;p&gt;</w:t>
      </w:r>
      <w:r>
        <w:rPr>
          <w:sz w:val="32"/>
          <w:szCs w:val="32"/>
        </w:rPr>
        <w:t>想象一下，在心脏最深处，有一个秘密花园。这里种植着一朵独特的野玫瑰，它不受外界环境的影响，不依赖于人为栽培，却仍然能够生长并繁茂起来。这朵心尖上的野玫瑰，代表了内心深处那份独立自主而坚韧不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孤独中寻找光亮</w:t>
      </w:r>
      <w:r>
        <w:rPr>
          <w:sz w:val="32"/>
          <w:szCs w:val="32"/>
        </w:rPr>
        <w:t>&lt;/p&gt;&lt;p&gt;&lt;img src="/static-img/N8aRNtqhQeRlrdb_6NRsVzSS-jT_GK8L7vsQg8kSI8cZbvd0EyxBYNHl97BpupG9RNCwlO_7jE5YoBvrjXUPzSN-UEaybtXm1D6wH4zq7rcSm7GXnpwRQTdBhDNW28EOnWbW8qNkK7VQLEg2gLU4qw.jpg"&gt;&lt;/p&gt;&lt;p&gt;</w:t>
      </w:r>
      <w:r>
        <w:rPr>
          <w:sz w:val="32"/>
          <w:szCs w:val="32"/>
        </w:rPr>
        <w:t>这个世界有时会给我们带来许多挑战和困难，但正是这些逆境让这朵野玫瑰变得更加强大。在漫长的冬天里，当周围的一切都被冰雪覆盖时，这个小小的生命体却顽强地挣扎着，寻找阳光，只为能够继续生存和成长。它教会了我们，即使在最黑暗的时候，也要保持希望，从而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坚韧不拔的地理位置</w:t>
      </w:r>
      <w:r>
        <w:rPr>
          <w:sz w:val="32"/>
          <w:szCs w:val="32"/>
        </w:rPr>
        <w:t>&lt;/p&gt;&lt;p&gt;&lt;img src="/static-img/JJ5heFlRohUzvaAEoTO04DSS-jT_GK8L7vsQg8kSI8cZbvd0EyxBYNHl97BpupG9RNCwlO_7jE5YoBvrjXUPzSN-UEaybtXm1D6wH4zq7rcSm7GXnpwRQTdBhDNW28EOnWbW8qNkK7VQLEg2gLU4qw.jpg"&gt;&lt;/p&gt;&lt;p&gt;</w:t>
      </w:r>
      <w:r>
        <w:rPr>
          <w:sz w:val="32"/>
          <w:szCs w:val="32"/>
        </w:rPr>
        <w:t>不同于那些在温室下精心培育的人工花卉，这朵心尖上的野玫瑰选择了一个偏远且充满风险的地理位置。在那里，它需要面对各种自然因素，如风暴、干旱和疾病等。但它没有放弃，而是学会了适应环境，并通过自身不断适应，以此来证明自己的存在价值。这种坚韧与毅力，是我们每个人都能从中学习到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色彩斑斓的生命姿态</w:t>
      </w:r>
      <w:r>
        <w:rPr>
          <w:sz w:val="32"/>
          <w:szCs w:val="32"/>
        </w:rPr>
        <w:t>&lt;/p&gt;&lt;p&gt;&lt;img src="/static-img/iPRy_3pu-GBBxKyVEV0O3jSS-jT_GK8L7vsQg8kSI8cZbvd0EyxBYNHl97BpupG9RNCwlO_7jE5YoBvrjXUPzSN-UEaybtXm1D6wH4zq7rcSm7GXnpwRQTdBhDNW28EOnWbW8qNkK7VQLEg2gLU4qw.jpg"&gt;&lt;/p&gt;&lt;p&gt;</w:t>
      </w:r>
      <w:r>
        <w:rPr>
          <w:sz w:val="32"/>
          <w:szCs w:val="32"/>
        </w:rPr>
        <w:t>虽然生活中的挑战很多，但这朵 野玫瑰依旧以其鲜艳夺目的颜色，为周围增添了一抹生机。当春天到来，它开始绽放，让整个世界都看到了它那耀眼夺目的红色。这不是简单的一种颜色，而是一种信念，一种勇气，一种无论如何都不愿意消失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向往归属但不能控制</w:t>
      </w:r>
      <w:r>
        <w:rPr>
          <w:sz w:val="32"/>
          <w:szCs w:val="32"/>
        </w:rPr>
        <w:t>&lt;/p&gt;&lt;p&gt;&lt;img src="/static-img/yIvUvP8fy7ePWlqVmB_DHDSS-jT_GK8L7vsQg8kSI8cZbvd0EyxBYNHl97BpupG9RNCwlO_7jE5YoBvrjXUPzSN-UEaybtXm1D6wH4zq7rcSm7GXnpwRQTdBhDNW28EOnWbW8qNkK7VQLEg2gLU4qw.jpg"&gt;&lt;/p&gt;&lt;p&gt;</w:t>
      </w:r>
      <w:r>
        <w:rPr>
          <w:sz w:val="32"/>
          <w:szCs w:val="32"/>
        </w:rPr>
        <w:t>尽管这朵野玫瑰渴望得到认可和爱护，但它知道自己并不属于任何人或任何地方。因此，它既享受着自由，又承担着孤独。这也许就是为什么人们对于这样的情感状态感到好奇，同时又有些难以捉摸，因为它既具有独立性，又缺乏归属感，就像人类社会中的“边缘群体”，他们总是在两者之间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生的经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间流逝，这个故事将成为传奇，被后代传唱。一株株新的小植物，从这一株古老而顽强的心尖上播下，他们继承了先辈所积累的情感智慧：即使生活充满风雨，也要勇敢地站立；即使遇到失败，也要从中学习再次尝试；即使身处冷漠之中，也要用热情去点燃希望。此刻，那位曾经孕育过无数梦想的心脏已然安静，但是她的遗产——那颗顽强生存下去的心，还在继续激励着世间万物。</w:t>
      </w:r>
      <w:r>
        <w:rPr>
          <w:sz w:val="32"/>
          <w:szCs w:val="32"/>
        </w:rPr>
        <w:t>&lt;/p&gt;&lt;p&gt;&lt;a href = "/doc/469647-</w:t>
      </w:r>
      <w:r>
        <w:rPr>
          <w:sz w:val="32"/>
          <w:szCs w:val="32"/>
        </w:rPr>
        <w:t>在荒芜的心海里绽放的野玫瑰</w:t>
      </w:r>
      <w:r>
        <w:rPr>
          <w:sz w:val="32"/>
          <w:szCs w:val="32"/>
        </w:rPr>
        <w:t>.doc" rel="alternate" download="469647-</w:t>
      </w:r>
      <w:r>
        <w:rPr>
          <w:sz w:val="32"/>
          <w:szCs w:val="32"/>
        </w:rPr>
        <w:t>在荒芜的心海里绽放的野玫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