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团队合作的挑战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合作的挑战与支持</w:t>
      </w:r>
      <w:r>
        <w:rPr>
          <w:sz w:val="32"/>
          <w:szCs w:val="32"/>
        </w:rPr>
        <w:t>&lt;/p&gt;&lt;p&gt;&lt;img src="/static-img/fBSh7GKIcwXPaNj5tg5m4yY28orbT3zK2yOw2NqNvUqHj28bRE23jbUhjMPvlYnl.jpg"&gt;&lt;/p&gt;&lt;p&gt;</w:t>
      </w:r>
      <w:r>
        <w:rPr>
          <w:sz w:val="32"/>
          <w:szCs w:val="32"/>
        </w:rPr>
        <w:t>你准备好了吗？我们三个人一起要你行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竞争的时代，个人的能力和智慧固然重要，但当面对复杂而棘手的问题时，集体智慧和团队协作往往能带来更大的成效。我们三个人一起，要你行吗，这句话不仅是一种邀请，更是一种提醒，让每个人都意识到，在工作、生活乃至学习中，我们总是需要他人。</w:t>
      </w:r>
      <w:r>
        <w:rPr>
          <w:sz w:val="32"/>
          <w:szCs w:val="32"/>
        </w:rPr>
        <w:t>&lt;/p&gt;&lt;p&gt;&lt;img src="/static-img/TzbUBcejm-krTy_ZrrYwByY28orbT3zK2yOw2NqNvUrY2xXusEUIxsfmkbMctitlQkN5D72YE2OHlJewvgl_q2b2D6M12N3QNMtqUEw1c8nTO8dRHKnNlrJ4xJUPZhPqD4B19Zlz-ANFAue4tdv8PEpSln14WwaObUs0KaMSC4hdkk1ALuBbV73NsvOP2Ytm.jpg"&gt;&lt;/p&gt;&lt;p&gt;</w:t>
      </w:r>
      <w:r>
        <w:rPr>
          <w:sz w:val="32"/>
          <w:szCs w:val="32"/>
        </w:rPr>
        <w:t>为什么我们需要团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社会的部落联盟到现代企业的跨部门协作，从体育比赛中的合力投篮到科学研究中的多学科合作，无处不在的是一个共同的事实：只有通过团队努力，才能克服难关，实现目标。在一个由三个不同背景、不同的专业知识组成的小组里，每个成员都有其独特的优势和专长，他们之间相互补充，为项目注入了新的活力。</w:t>
      </w:r>
      <w:r>
        <w:rPr>
          <w:sz w:val="32"/>
          <w:szCs w:val="32"/>
        </w:rPr>
        <w:t>&lt;/p&gt;&lt;p&gt;&lt;img src="/static-img/EAwo4BLrTjXFodKLXQtRuSY28orbT3zK2yOw2NqNvUrY2xXusEUIxsfmkbMctitlQkN5D72YE2OHlJewvgl_q2b2D6M12N3QNMtqUEw1c8nTO8dRHKnNlrJ4xJUPZhPqD4B19Zlz-ANFAue4tdv8PEpSln14WwaObUs0KaMSC4hdkk1ALuBbV73NsvOP2Ytm.jpg"&gt;&lt;/p&gt;&lt;p&gt;</w:t>
      </w:r>
      <w:r>
        <w:rPr>
          <w:sz w:val="32"/>
          <w:szCs w:val="32"/>
        </w:rPr>
        <w:t>如何构建有效的团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“三人行”之旅能够顺利进行，我们必须先学会如何构建一个高效、默契的小组。这包括明确任务分配、沟通无障碍以及建立信任。每个成员应该认识到自己的角色，并且愿意承担责任，同时也要尊重同伴，不断地学习彼此，以便更好地配合。</w:t>
      </w:r>
      <w:r>
        <w:rPr>
          <w:sz w:val="32"/>
          <w:szCs w:val="32"/>
        </w:rPr>
        <w:t>&lt;/p&gt;&lt;p&gt;&lt;img src="/static-img/WW9ZgQUQu5nhWyGdzOnE3iY28orbT3zK2yOw2NqNvUrY2xXusEUIxsfmkbMctitlQkN5D72YE2OHlJewvgl_q2b2D6M12N3QNMtqUEw1c8nTO8dRHKnNlrJ4xJUPZhPqD4B19Zlz-ANFAue4tdv8PEpSln14WwaObUs0KaMSC4hdkk1ALuBbV73NsvOP2Ytm.jpg"&gt;&lt;/p&gt;&lt;p&gt;</w:t>
      </w:r>
      <w:r>
        <w:rPr>
          <w:sz w:val="32"/>
          <w:szCs w:val="32"/>
        </w:rPr>
        <w:t>面对挑战时，一起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的小组形成，就会遇到各种挑战——时间紧迫、资源有限或是外界干扰等。但正是在这些困难面前，当我们坚定地站在一起时，力量才会真正显现出来。通过不断地交流意见、分享经验，以及灵活应变，我们可以将可能出现的问题转化为机遇，从而获得进步。</w:t>
      </w:r>
      <w:r>
        <w:rPr>
          <w:sz w:val="32"/>
          <w:szCs w:val="32"/>
        </w:rPr>
        <w:t>&lt;/p&gt;&lt;p&gt;&lt;img src="/static-img/SZiMKPzEty_IV1vT4v_cGiY28orbT3zK2yOw2NqNvUrY2xXusEUIxsfmkbMctitlQkN5D72YE2OHlJewvgl_q2b2D6M12N3QNMtqUEw1c8nTO8dRHKnNlrJ4xJUPZhPqD4B19Zlz-ANFAue4tdv8PEpSln14WwaObUs0KaMSC4hdkk1ALuBbV73NsvOP2Ytm.jpg"&gt;&lt;/p&gt;&lt;p&gt;</w:t>
      </w:r>
      <w:r>
        <w:rPr>
          <w:sz w:val="32"/>
          <w:szCs w:val="32"/>
        </w:rPr>
        <w:t>支撑彼此，最终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未知领域的探索中，每个人都会感到疲惫和迷茫，但只要记住，“我们三个人一起要你行吗”，就能找到动力去继续前进。当看到同伴付出的努力，也感受到他们对于成功所持有的渴望，这份力量足以激励自己超越极限，而不是被挫折所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问一次，你准备好了吗？我们三个人一起要你行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或许会有失败，但关键是从中学到了什么，以及这些经历如何帮助我们成长。如果大家都心存敬畏并肩前进，那么任何困难都是可以克服的。在接下来的日子里，让我们的“三人行”之旅成为一种传统，一种永恒的情谊，让它成为您职业生涯的一部分，也是我生命中的宝贵回忆。一言以蔽之：“朋友，是我最好的财富。”</w:t>
      </w:r>
      <w:r>
        <w:rPr>
          <w:sz w:val="32"/>
          <w:szCs w:val="32"/>
        </w:rPr>
        <w:t>&lt;/p&gt;&lt;p&gt;&lt;a href = "/doc/469500-</w:t>
      </w:r>
      <w:r>
        <w:rPr>
          <w:sz w:val="32"/>
          <w:szCs w:val="32"/>
        </w:rPr>
        <w:t>我们三个人一起要你行吗团队合作的挑战与支持</w:t>
      </w:r>
      <w:r>
        <w:rPr>
          <w:sz w:val="32"/>
          <w:szCs w:val="32"/>
        </w:rPr>
        <w:t>.doc" rel="alternate" download="469500-</w:t>
      </w:r>
      <w:r>
        <w:rPr>
          <w:sz w:val="32"/>
          <w:szCs w:val="32"/>
        </w:rPr>
        <w:t>我们三个人一起要你行吗团队合作的挑战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