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时光里的笔墨交响冰块朝俞的文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时光里的笔墨交响：冰块朝俞的文学生涯</w:t>
      </w:r>
      <w:r>
        <w:rPr>
          <w:sz w:val="32"/>
          <w:szCs w:val="32"/>
        </w:rPr>
        <w:t>&lt;/p&gt;&lt;p&gt;&lt;img src="/static-img/wE8hD9kIqeK90sz_bS8d75NCEM3UphRyEkP1Jl3p5bS_d-yKguY0BIzttewwNdg-.jpg"&gt;&lt;/p&gt;&lt;p&gt;</w:t>
      </w:r>
      <w:r>
        <w:rPr>
          <w:sz w:val="32"/>
          <w:szCs w:val="32"/>
        </w:rPr>
        <w:t>在一个寒冷而宁静的夜晚，空气中弥漫着一丝刺骨的寒意，仿佛整个世界都被冻结了。然而，在这个似乎已失去生机的地方，有一个人却在用自己的方式来点亮这片冰封的大地。他的名字叫做冰块朝俞，他是一位年轻的小说家，也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平台上的知名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文字背后</w:t>
      </w:r>
      <w:r>
        <w:rPr>
          <w:sz w:val="32"/>
          <w:szCs w:val="32"/>
        </w:rPr>
        <w:t>&lt;/p&gt;&lt;p&gt;&lt;img src="/static-img/mGPV0PF35VI1Tv-5_BGHfZNCEM3UphRyEkP1Jl3p5bQ8134LwCyzrFw-PqCf9qa6kOodbTKGB5IvypDqKHuvg6vX_KQIDWWtuystJUH0eXSKsNHzsYA_z2fig_BP8OZ_jkcXu5vSi-ih4qVKm9tdJ5z3iNjOvByKpE3QcqLngliNzUEFJ9cytcxijbIua3fT.jpg"&gt;&lt;/p&gt;&lt;p&gt;</w:t>
      </w:r>
      <w:r>
        <w:rPr>
          <w:sz w:val="32"/>
          <w:szCs w:val="32"/>
        </w:rPr>
        <w:t>他之所以选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作为他的写作平台，是因为这里不仅有着丰富多彩的人物群体，更有着无限可能的故事空间。在这里，每个人都可以成为自己想要成为的人，而每个故事，都能以不同的形式和风格展开。这正是冰块朝俞所追求的一种生活状态——自由与无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如同融雪</w:t>
      </w:r>
      <w:r>
        <w:rPr>
          <w:sz w:val="32"/>
          <w:szCs w:val="32"/>
        </w:rPr>
        <w:t>&lt;/p&gt;&lt;p&gt;&lt;img src="/static-img/xMx4b5mIxGWtiMXF5kplY5NCEM3UphRyEkP1Jl3p5bQ8134LwCyzrFw-PqCf9qa6kOodbTKGB5IvypDqKHuvg6vX_KQIDWWtuystJUH0eXSKsNHzsYA_z2fig_BP8OZ_jkcXu5vSi-ih4qVKm9tdJ5z3iNjOvByKpE3QcqLngliNzUEFJ9cytcxijbIua3fT.jpg"&gt;&lt;/p&gt;&lt;p&gt;</w:t>
      </w:r>
      <w:r>
        <w:rPr>
          <w:sz w:val="32"/>
          <w:szCs w:val="32"/>
        </w:rPr>
        <w:t>对于他来说，写作就像是春日融雪一般，不经意间就能够化解心中的烦恼和忧愁。他会将自己的情感、想法和经历转化为文字，让它们在网页上跳跃、闪烁，就像冬日里阳光透过云层洒下来的温暖小雨一样。这样的过程，对于那些沉浸其中的人来说，无疑是一种极大的慰藉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中的奇幻世界</w:t>
      </w:r>
      <w:r>
        <w:rPr>
          <w:sz w:val="32"/>
          <w:szCs w:val="32"/>
        </w:rPr>
        <w:t>&lt;/p&gt;&lt;p&gt;&lt;img src="/static-img/dz5zMj7KkheE8VKqgaZyYJNCEM3UphRyEkP1Jl3p5bQ8134LwCyzrFw-PqCf9qa6kOodbTKGB5IvypDqKHuvg6vX_KQIDWWtuystJUH0eXSKsNHzsYA_z2fig_BP8OZ_jkcXu5vSi-ih4qVKm9tdJ5z3iNjOvByKpE3QcqLngliNzUEFJ9cytcxijbIua3f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平台上，冰块朝俞创造了一片属于自己的奇幻世界。他用最纯真的笔触勾勒出梦境般的场景，用充满想象力的语言塑造出各式各样的人物，这些人物有的聪明伶俐，有的勇敢无畏，他们共同构成了一个既真实又神秘的地球村落。在这个村落里，每个人都拥有独特的情感和命运，但他们之间却又紧密相连，就像地球村落周围那圈永远未知的大海一般广阔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温度</w:t>
      </w:r>
      <w:r>
        <w:rPr>
          <w:sz w:val="32"/>
          <w:szCs w:val="32"/>
        </w:rPr>
        <w:t>&lt;/p&gt;&lt;p&gt;&lt;img src="/static-img/G_aOjtj_mptk21zrXvb9tJNCEM3UphRyEkP1Jl3p5bQ8134LwCyzrFw-PqCf9qa6kOodbTKGB5IvypDqKHuvg6vX_KQIDWWtuystJUH0eXSKsNHzsYA_z2fig_BP8OZ_jkcXu5vSi-ih4qVKm9tdJ5z3iNjOvByKpE3QcqLngliNzUEFJ9cytcxijbIua3fT.jpg"&gt;&lt;/p&gt;&lt;p&gt;</w:t>
      </w:r>
      <w:r>
        <w:rPr>
          <w:sz w:val="32"/>
          <w:szCs w:val="32"/>
        </w:rPr>
        <w:t>尽管是在这样一个看似冷酷无情的地方，但通过他的文字，却能够感受到一种难以言喻的情感温度。这份温度来自于对生活细节的观察，以及对人性的理解。他会把握住每一次生命中微不足道但又至关重要的小事，将它们编织成故事，使得这些故事能够触动人心，让人们从繁忙与压力中找到短暂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之旅：探索自我与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冰块朝俞来说，写作并非单纯是为了表达自己，而更是一个不断探索自我以及宇宙奥秘的手段。他相信，每一篇文章都是自己内心深处的声音，与外界进行交流的一个窗口。当他投身到写作当中时，他仿佛穿越了时间与空间，一起旅行到了过去、现在甚至未来，从而发现了更多关于自身以及周围世界的事情。而这种旅程，即便是在最寒冷的时候，也让他感到前所未有的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寻找文学生涯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会变老去，只剩下回忆。但对于那些留给我们的痕迹，比如我们曾经创造出的作品，它们则像是永恒不变的心灵寄托。在这个结束之前，我们应该继续前行，因为真正意义上的开始往往隐藏在我们即将踏入未知领域的心头。因此，在这颠覆一切且充满可能性的时代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作为一个平台，为我们提供了一扇门，一扇通向更广阔天地的大门。而站在这一扇门前的，你是否准备好迎接新篇章？</w:t>
      </w:r>
      <w:r>
        <w:rPr>
          <w:sz w:val="32"/>
          <w:szCs w:val="32"/>
        </w:rPr>
        <w:t>&lt;/p&gt;&lt;p&gt;&lt;a href = "/doc/469399-</w:t>
      </w:r>
      <w:r>
        <w:rPr>
          <w:sz w:val="32"/>
          <w:szCs w:val="32"/>
        </w:rPr>
        <w:t>冰封时光里的笔墨交响冰块朝俞的文学生涯</w:t>
      </w:r>
      <w:r>
        <w:rPr>
          <w:sz w:val="32"/>
          <w:szCs w:val="32"/>
        </w:rPr>
        <w:t>.doc" rel="alternate" download="469399-</w:t>
      </w:r>
      <w:r>
        <w:rPr>
          <w:sz w:val="32"/>
          <w:szCs w:val="32"/>
        </w:rPr>
        <w:t>冰封时光里的笔墨交响冰块朝俞的文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