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的无奈与学生的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代表趴在桌子上让我抄，背后的故事是多么复杂。我们试图从不同的角度去理解这个现象。</w:t>
      </w:r>
      <w:r>
        <w:rPr>
          <w:sz w:val="32"/>
          <w:szCs w:val="32"/>
        </w:rPr>
        <w:t>&lt;/p&gt;&lt;p&gt;&lt;img src="/static-img/krX8ZNgSrAc6b5nQWuy2iZ_vzOff1Lk0ZqMMzRBu-Yt3oLi4cALtWvwNIyOwKPVA.jpg"&gt;&lt;/p&gt;&lt;p&gt;</w:t>
      </w:r>
      <w:r>
        <w:rPr>
          <w:sz w:val="32"/>
          <w:szCs w:val="32"/>
        </w:rPr>
        <w:t>权力与责任</w:t>
      </w:r>
      <w:r>
        <w:rPr>
          <w:sz w:val="32"/>
          <w:szCs w:val="32"/>
        </w:rPr>
        <w:t>&lt;/p&gt;&lt;p&gt;</w:t>
      </w:r>
      <w:r>
        <w:rPr>
          <w:sz w:val="32"/>
          <w:szCs w:val="32"/>
        </w:rPr>
        <w:t>课代表不仅仅是因为懒惰或对学习失去兴趣，而是因为他们承担了更多的责任和压力。他们需要管理班级秩序，处理各种事务，这些工作往往会让人感到疲惫。此外，他们还要面对家长和老师的期望，这种巨大的压力可能会导致他们寻找捷径来减轻负担。</w:t>
      </w:r>
      <w:r>
        <w:rPr>
          <w:sz w:val="32"/>
          <w:szCs w:val="32"/>
        </w:rPr>
        <w:t>&lt;/p&gt;&lt;p&gt;&lt;img src="/static-img/HwV1WACBD-_32ddXbPh7bp_vzOff1Lk0ZqMMzRBu-YsMT1ypdi-26cK-e-l_Qbym8wd-2roO6zGCxKZ5cT9CHnHIcnuJ6h7f3brGe2RF4Muqz29ntQ5ccye1jjNcUAyjytJep8D0U8tYOzzT-ykGR-R5JCEsYeVjY-7etKRcSlnoJrC7nn-P4rVsuFCAP_bq.jpg"&gt;&lt;/p&gt;&lt;p&gt;</w:t>
      </w:r>
      <w:r>
        <w:rPr>
          <w:sz w:val="32"/>
          <w:szCs w:val="32"/>
        </w:rPr>
        <w:t>教育体系的问题</w:t>
      </w:r>
      <w:r>
        <w:rPr>
          <w:sz w:val="32"/>
          <w:szCs w:val="32"/>
        </w:rPr>
        <w:t>&lt;/p&gt;&lt;p&gt;</w:t>
      </w:r>
      <w:r>
        <w:rPr>
          <w:sz w:val="32"/>
          <w:szCs w:val="32"/>
        </w:rPr>
        <w:t>英语课代表趴在桌子上，让我抄，是一个反映出教育体系问题的缩影。在我们的教育体系中，重视的是考试成绩，而不是真正的学习成果。这使得很多学生只关注如何通过考试，而忽视了深入理解知识点和发展批判性思维能力。</w:t>
      </w:r>
      <w:r>
        <w:rPr>
          <w:sz w:val="32"/>
          <w:szCs w:val="32"/>
        </w:rPr>
        <w:t>&lt;/p&gt;&lt;p&gt;&lt;img src="/static-img/KsMLHqxBQ3xkN7tAImvr-5_vzOff1Lk0ZqMMzRBu-YsMT1ypdi-26cK-e-l_Qbym8wd-2roO6zGCxKZ5cT9CHnHIcnuJ6h7f3brGe2RF4Muqz29ntQ5ccye1jjNcUAyjytJep8D0U8tYOzzT-ykGR-R5JCEsYeVjY-7etKRcSlnoJrC7nn-P4rVsuFCAP_bq.jpg"&gt;&lt;/p&gt;&lt;p&gt;</w:t>
      </w:r>
      <w:r>
        <w:rPr>
          <w:sz w:val="32"/>
          <w:szCs w:val="32"/>
        </w:rPr>
        <w:t>时间管理上的挑战</w:t>
      </w:r>
      <w:r>
        <w:rPr>
          <w:sz w:val="32"/>
          <w:szCs w:val="32"/>
        </w:rPr>
        <w:t>&lt;/p&gt;&lt;p&gt;</w:t>
      </w:r>
      <w:r>
        <w:rPr>
          <w:sz w:val="32"/>
          <w:szCs w:val="32"/>
        </w:rPr>
        <w:t>课代表通常需要处理大量行政任务，比如组织活动、分发资料等，这些都占用了宝贵的时间。如果没有有效地管理时间，他们很容易陷入忙碌而又毫无成效的情况，从而导致放弃直接参与到学术活动中来。</w:t>
      </w:r>
      <w:r>
        <w:rPr>
          <w:sz w:val="32"/>
          <w:szCs w:val="32"/>
        </w:rPr>
        <w:t>&lt;/p&gt;&lt;p&gt;&lt;img src="/static-img/6T03BT2Atml-RMUnx5Aryp_vzOff1Lk0ZqMMzRBu-YsMT1ypdi-26cK-e-l_Qbym8wd-2roO6zGCxKZ5cT9CHnHIcnuJ6h7f3brGe2RF4Muqz29ntQ5ccye1jjNcUAyjytJep8D0U8tYOzzT-ykGR-R5JCEsYeVjY-7etKRcSlnoJrC7nn-P4rVsuFCAP_bq.jpg"&gt;&lt;/p&gt;&lt;p&gt;</w:t>
      </w:r>
      <w:r>
        <w:rPr>
          <w:sz w:val="32"/>
          <w:szCs w:val="32"/>
        </w:rPr>
        <w:t>缺乏激励机制</w:t>
      </w:r>
      <w:r>
        <w:rPr>
          <w:sz w:val="32"/>
          <w:szCs w:val="32"/>
        </w:rPr>
        <w:t>&lt;/p&gt;&lt;p&gt;</w:t>
      </w:r>
      <w:r>
        <w:rPr>
          <w:sz w:val="32"/>
          <w:szCs w:val="32"/>
        </w:rPr>
        <w:t>当课程内容单调乏味时，即使有意愿参与讨论，也难以保持高涨的情绪。缺乏创新性的教学方法和评价方式，使得很多学生感觉枯燥，不愿意投入精力去参与类似于“趴下让我抄”的行为。</w:t>
      </w:r>
      <w:r>
        <w:rPr>
          <w:sz w:val="32"/>
          <w:szCs w:val="32"/>
        </w:rPr>
        <w:t>&lt;/p&gt;&lt;p&gt;&lt;img src="/static-img/jZ-m4BBhJwuBnpm3FY9nj5_vzOff1Lk0ZqMMzRBu-YsMT1ypdi-26cK-e-l_Qbym8wd-2roO6zGCxKZ5cT9CHnHIcnuJ6h7f3brGe2RF4Muqz29ntQ5ccye1jjNcUAyjytJep8D0U8tYOzzT-ykGR-R5JCEsYeVjY-7etKRcSlnoJrC7nn-P4rVsuFCAP_bq.jpg"&gt;&lt;/p&gt;&lt;p&gt;</w:t>
      </w:r>
      <w:r>
        <w:rPr>
          <w:sz w:val="32"/>
          <w:szCs w:val="32"/>
        </w:rPr>
        <w:t>社会文化因素</w:t>
      </w:r>
      <w:r>
        <w:rPr>
          <w:sz w:val="32"/>
          <w:szCs w:val="32"/>
        </w:rPr>
        <w:t>&lt;/p&gt;&lt;p&gt;</w:t>
      </w:r>
      <w:r>
        <w:rPr>
          <w:sz w:val="32"/>
          <w:szCs w:val="32"/>
        </w:rPr>
        <w:t>在某些文化背景下，对待学习态度较为严格，因此学生们更倾向于模仿他人的行为，即便这意味着牺牲个人思考和创造性。在这种情况下，英语课代表趴下让同学抄写可能被看作是一种传统做法或一种表达尊敬之举，但这并不意味着它是一个积极健康的心态体现。</w:t>
      </w:r>
      <w:r>
        <w:rPr>
          <w:sz w:val="32"/>
          <w:szCs w:val="32"/>
        </w:rPr>
        <w:t>&lt;/p&gt;&lt;p&gt;</w:t>
      </w:r>
      <w:r>
        <w:rPr>
          <w:sz w:val="32"/>
          <w:szCs w:val="32"/>
        </w:rPr>
        <w:t>心理健康问题隐患</w:t>
      </w:r>
      <w:r>
        <w:rPr>
          <w:sz w:val="32"/>
          <w:szCs w:val="32"/>
        </w:rPr>
        <w:t>&lt;/p&gt;&lt;p&gt;</w:t>
      </w:r>
      <w:r>
        <w:rPr>
          <w:sz w:val="32"/>
          <w:szCs w:val="32"/>
        </w:rPr>
        <w:t>持续不断地进行这样的行为，无疑会影响个人的心理健康。长期处于被动接受信息状态的人，其自我驱动能力、自主学习能力以及解决问题的能力都会受到影响，最终形成一种依赖性格，为将来的职业生涯带来潜在风险。</w:t>
      </w:r>
      <w:r>
        <w:rPr>
          <w:sz w:val="32"/>
          <w:szCs w:val="32"/>
        </w:rPr>
        <w:t>&lt;/p&gt;&lt;p&gt;&lt;a href = "/doc/469397-</w:t>
      </w:r>
      <w:r>
        <w:rPr>
          <w:sz w:val="32"/>
          <w:szCs w:val="32"/>
        </w:rPr>
        <w:t>课代表的无奈与学生的无力</w:t>
      </w:r>
      <w:r>
        <w:rPr>
          <w:sz w:val="32"/>
          <w:szCs w:val="32"/>
        </w:rPr>
        <w:t>.doc" rel="alternate" download="469397-</w:t>
      </w:r>
      <w:r>
        <w:rPr>
          <w:sz w:val="32"/>
          <w:szCs w:val="32"/>
        </w:rPr>
        <w:t>课代表的无奈与学生的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