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天生废物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网络游戏中的低等角色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世界的边缘</w:t>
      </w:r>
      <w:r>
        <w:rPr>
          <w:sz w:val="32"/>
          <w:szCs w:val="32"/>
        </w:rPr>
        <w:t>&lt;/p&gt;&lt;p&gt;&lt;img src="/static-img/EHqXrLixcB-HkH9nZgjNy2DTvBAeXDLL8JHilBN3JDxgUOaRBhtwDKK6vMhtRsYa.png"&gt;&lt;/p&gt;&lt;p&gt;</w:t>
      </w:r>
      <w:r>
        <w:rPr>
          <w:sz w:val="32"/>
          <w:szCs w:val="32"/>
        </w:rPr>
        <w:t>网游之天生废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讲述了一位普通玩家的故事，这个普通玩家在游戏中被赋予了一个普遍认为不佳的角色——一名弱小职业的初始级角色。在这个虚拟的世界里，每个人都希望成为最强者，拥有无敌的装备和超凡的技能。但是，生活从不平滑，我们有时会遇到一些看似不可逆转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样一个角色的他？</w:t>
      </w:r>
      <w:r>
        <w:rPr>
          <w:sz w:val="32"/>
          <w:szCs w:val="32"/>
        </w:rPr>
        <w:t>&lt;/p&gt;&lt;p&gt;&lt;img src="/static-img/PGaS3XZRN4Om3nZYHMhgNGDTvBAeXDLL8JHilBN3JDz4jk-Ra8Dqy6pfErFHOK2k6-CDsp5OVcg1PzvqL6PM7NzrQ1UOlT2TyobbHYIi3JFfm3oplnrOo6JifEoscBj9vCn-9Tl7X7X82LzdL3pU8a1uMC5xhCmXaz6gaoBJRqI9MV9NI9SWP_GCcpHWqicY--SpH4F3Uiy996LavP9kQA.jpg"&gt;&lt;/p&gt;&lt;p&gt;</w:t>
      </w:r>
      <w:r>
        <w:rPr>
          <w:sz w:val="32"/>
          <w:szCs w:val="32"/>
        </w:rPr>
        <w:t>他没有特别喜欢某个职业，也没有特定的梦想或目标。他的选择仅仅是出于一种无意识的心理偏好。他对这个角色的设计感到好奇，对其独特性感到兴奋。然而，他很快就发现自己身处绝境。每次进入游戏，都会遇到更高级别、更强大的对手，他们似乎永远站在成功之路上，而他则只能望洋兴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困难和挑战？</w:t>
      </w:r>
      <w:r>
        <w:rPr>
          <w:sz w:val="32"/>
          <w:szCs w:val="32"/>
        </w:rPr>
        <w:t>&lt;/p&gt;&lt;p&gt;&lt;img src="/static-img/T3WVe3pGi3iqe6P9tqzn2WDTvBAeXDLL8JHilBN3JDz4jk-Ra8Dqy6pfErFHOK2k6-CDsp5OVcg1PzvqL6PM7NzrQ1UOlT2TyobbHYIi3JFfm3oplnrOo6JifEoscBj9vCn-9Tl7X7X82LzdL3pU8a1uMC5xhCmXaz6gaoBJRqI9MV9NI9SWP_GCcpHWqicY--SpH4F3Uiy996LavP9kQA.jpeg"&gt;&lt;/p&gt;&lt;p&gt;</w:t>
      </w:r>
      <w:r>
        <w:rPr>
          <w:sz w:val="32"/>
          <w:szCs w:val="32"/>
        </w:rPr>
        <w:t>面对如此巨大的差距，他并不是放弃，而是开始寻找解决问题的一种方法。他阅读各种攻略，不断尝试不同的策略。他也加入了几个相关的小组，与其他玩家交流经验。这份坚持让他逐渐理解到，即使是最弱小的人类也有可能通过努力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痛苦与成长</w:t>
      </w:r>
      <w:r>
        <w:rPr>
          <w:sz w:val="32"/>
          <w:szCs w:val="32"/>
        </w:rPr>
        <w:t>&lt;/p&gt;&lt;p&gt;&lt;img src="/static-img/dulJg9CyxyRNKwlhVhDe5GDTvBAeXDLL8JHilBN3JDz4jk-Ra8Dqy6pfErFHOK2k6-CDsp5OVcg1PzvqL6PM7NzrQ1UOlT2TyobbHYIi3JFfm3oplnrOo6JifEoscBj9vCn-9Tl7X7X82LzdL3pU8a1uMC5xhCmXaz6gaoBJRqI9MV9NI9SWP_GCcpHWqicY--SpH4F3Uiy996LavP9kQA.jpeg"&gt;&lt;/p&gt;&lt;p&gt;</w:t>
      </w:r>
      <w:r>
        <w:rPr>
          <w:sz w:val="32"/>
          <w:szCs w:val="32"/>
        </w:rPr>
        <w:t>他的旅程充满了挫折和失败，但同时也蕴含着宝贵的教训。在一次次尝试中，他学会了如何有效利用资源，如何合理安排时间，以及如何正确地分析情况。这一切都让他变得更加成熟，也让他的实力随之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破与自我认知</w:t>
      </w:r>
      <w:r>
        <w:rPr>
          <w:sz w:val="32"/>
          <w:szCs w:val="32"/>
        </w:rPr>
        <w:t>&lt;/p&gt;&lt;p&gt;&lt;img src="/static-img/9OrSyCFyRXUIuvQvD5QOiWDTvBAeXDLL8JHilBN3JDz4jk-Ra8Dqy6pfErFHOK2k6-CDsp5OVcg1PzvqL6PM7NzrQ1UOlT2TyobbHYIi3JFfm3oplnrOo6JifEoscBj9vCn-9Tl7X7X82LzdL3pU8a1uMC5xhCmXaz6gaoBJRqI9MV9NI9SWP_GCcpHWqicY--SpH4F3Uiy996LavP9kQA.jpeg"&gt;&lt;/p&gt;&lt;p&gt;</w:t>
      </w:r>
      <w:r>
        <w:rPr>
          <w:sz w:val="32"/>
          <w:szCs w:val="32"/>
        </w:rPr>
        <w:t>有一天，当他偶然间发现在某些特殊情况下，他所拥有的能力竟然能够发挥极大作用时，他突然明白了一件事：每个人的价值都是多方面且复杂的，并非总能用传统标准来衡量。此刻，一道光芒照亮了前方道路，让这一切变成了可能，而不是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展开中的未知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们以为故事已经接近尾声的时候，却又迎来了新的挑战和机遇。网游之天生废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告诉我们，无论是在现实还是虚拟世界里，只要心存希望，就不会有完全绝望的情况。而对于那个曾经被视为废物的人来说，现在是一个全新的起点，是继续前行还是回头看待过去的问题，其答案将决定着未来的一切。</w:t>
      </w:r>
      <w:r>
        <w:rPr>
          <w:sz w:val="32"/>
          <w:szCs w:val="32"/>
        </w:rPr>
        <w:t>&lt;/p&gt;&lt;p&gt;&lt;a href = "/doc/469364-</w:t>
      </w:r>
      <w:r>
        <w:rPr>
          <w:sz w:val="32"/>
          <w:szCs w:val="32"/>
        </w:rPr>
        <w:t>网游之天生废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网络游戏中的低等角色成长故事</w:t>
      </w:r>
      <w:r>
        <w:rPr>
          <w:sz w:val="32"/>
          <w:szCs w:val="32"/>
        </w:rPr>
        <w:t>.doc" rel="alternate" download="469364-</w:t>
      </w:r>
      <w:r>
        <w:rPr>
          <w:sz w:val="32"/>
          <w:szCs w:val="32"/>
        </w:rPr>
        <w:t>网游之天生废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网络游戏中的低等角色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