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PZ041</w:t>
      </w:r>
      <w:r>
        <w:rPr>
          <w:sz w:val="48"/>
          <w:szCs w:val="48"/>
        </w:rPr>
        <w:t>天海翼被犯女教师我亲眼见证了那场震惊全校的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场震惊全校的风波。它开始于一个普通的下午，天海翼，一位年轻有为的女教师，在学校图书馆里被一名不明身份的人袭击。在这之后，她的一切都变成了噩梦。</w:t>
      </w:r>
      <w:r>
        <w:rPr>
          <w:sz w:val="32"/>
          <w:szCs w:val="32"/>
        </w:rPr>
        <w:t>&lt;/p&gt;&lt;p&gt;&lt;img src="/static-img/IVNs25QW53WygBjIGB-ImqYDgATqZPJHMLqVkw94xyua5uolIUSi332Wh15mj7O5.jpg"&gt;&lt;/p&gt;&lt;p&gt;</w:t>
      </w:r>
      <w:r>
        <w:rPr>
          <w:sz w:val="32"/>
          <w:szCs w:val="32"/>
        </w:rPr>
        <w:t>记得当时，我正在图书馆的一个角落里静静地阅读我的笔记本电脑屏幕上显示的电子书。我并没有注意到什么异常，因为在这个充满学习氛围的地方，人们通常都是专注于自己的事务。但是，当我抬头看向窗外时，却发现了一片混乱。学生们在尖叫，而老师们则是在急忙赶来帮忙。</w:t>
      </w:r>
      <w:r>
        <w:rPr>
          <w:sz w:val="32"/>
          <w:szCs w:val="32"/>
        </w:rPr>
        <w:t>&lt;/p&gt;&lt;p&gt;</w:t>
      </w:r>
      <w:r>
        <w:rPr>
          <w:sz w:val="32"/>
          <w:szCs w:val="32"/>
        </w:rPr>
        <w:t>随着时间推移，我逐渐了解了事情的严重性。当天海翼醒来后，她告诉我们，那个袭击者竟然是一位曾经与她有过冲突的小学同学。那人因为失恋而心怀怨恨，并且对她进行了报复。这起事件引起了整个社区的关注，让每个人都意识到了安全问题和心理健康方面的问题。</w:t>
      </w:r>
      <w:r>
        <w:rPr>
          <w:sz w:val="32"/>
          <w:szCs w:val="32"/>
        </w:rPr>
        <w:t>&lt;/p&gt;&lt;p&gt;&lt;img src="/static-img/VCWCJfsfQAvTSFrUezIGU6YDgATqZPJHMLqVkw94xysblN-cYR7A3ZXd6xu-vtlCmIeRAOMk7c-nunTUNQSsYwofNpPnRvlCwGNJlnwuv3p8zHGskjJXrPzQ4tZZMgscfCt2RqHcddsdvBxPR70pp-1pwpn7dZDiHkTeE_917ECnBbklFBv3SPvuAL7XlfK6DQwd4Z4ERV26rW4ucut16g.jpg"&gt;&lt;/p&gt;&lt;p&gt;</w:t>
      </w:r>
      <w:r>
        <w:rPr>
          <w:sz w:val="32"/>
          <w:szCs w:val="32"/>
        </w:rPr>
        <w:t>学校紧急召开了一次会议，对此事件进行讨论，并制定了一系列措施以防止类似的事情再次发生。他们加强了校园安全系统，还安排心理咨询师为需要帮助的人提供支持。而对于那个犯案者，他们采取了法律手段处理。</w:t>
      </w:r>
      <w:r>
        <w:rPr>
          <w:sz w:val="32"/>
          <w:szCs w:val="32"/>
        </w:rPr>
        <w:t>&lt;/p&gt;&lt;p&gt;</w:t>
      </w:r>
      <w:r>
        <w:rPr>
          <w:sz w:val="32"/>
          <w:szCs w:val="32"/>
        </w:rPr>
        <w:t>虽然事件已经过去，但它留给我们的印象深刻。我现在明白，每一次似乎平凡无奇的小插曲，都可能导致巨大的后果。这让我更加珍惜身边人的友情，以及保护自己和他人的重要性。</w:t>
      </w:r>
      <w:r>
        <w:rPr>
          <w:sz w:val="32"/>
          <w:szCs w:val="32"/>
        </w:rPr>
        <w:t>&lt;/p&gt;&lt;p&gt;&lt;img src="/static-img/C9BoOWklwc3eRzk8DWcv4KYDgATqZPJHMLqVkw94xysblN-cYR7A3ZXd6xu-vtlCmIeRAOMk7c-nunTUNQSsYwofNpPnRvlCwGNJlnwuv3p8zHGskjJXrPzQ4tZZMgscfCt2RqHcddsdvBxPR70pp-1pwpn7dZDiHkTeE_917ECnBbklFBv3SPvuAL7XlfK6DQwd4Z4ERV26rW4ucut16g.jpg"&gt;&lt;/p&gt;&lt;p&gt;&lt;a href = "/doc/469344-IPZ041</w:t>
      </w:r>
      <w:r>
        <w:rPr>
          <w:sz w:val="32"/>
          <w:szCs w:val="32"/>
        </w:rPr>
        <w:t>天海翼被犯女教师我亲眼见证了那场震惊全校的风波</w:t>
      </w:r>
      <w:r>
        <w:rPr>
          <w:sz w:val="32"/>
          <w:szCs w:val="32"/>
        </w:rPr>
        <w:t>.doc" rel="alternate" download="469344-IPZ041</w:t>
      </w:r>
      <w:r>
        <w:rPr>
          <w:sz w:val="32"/>
          <w:szCs w:val="32"/>
        </w:rPr>
        <w:t>天海翼被犯女教师我亲眼见证了那场震惊全校的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