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的交错与语言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高中生活中的偶然邂逅</w:t>
      </w:r>
      <w:r>
        <w:rPr>
          <w:sz w:val="32"/>
          <w:szCs w:val="32"/>
        </w:rPr>
        <w:t>&lt;/p&gt;&lt;p&gt;&lt;img src="/static-img/dEuKr_WAvS0gx_9_q0HtjyJ8Lj6syumU0z-85B-k4yM7iiXAY4XPLxNQjwglC10Y.png"&gt;&lt;/p&gt;&lt;p&gt;</w:t>
      </w:r>
      <w:r>
        <w:rPr>
          <w:sz w:val="32"/>
          <w:szCs w:val="32"/>
        </w:rPr>
        <w:t>在一个阳光明媚的午后，两个不同班级、不同的社团成员在学校的小径上相遇。他们无意中发现自己有着共同的情感——对语言和文化的热爱。在这次偶然的邂逅之后，他们开始了彼此之间不经意间展开的一段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门：从日常对话到深入交流</w:t>
      </w:r>
      <w:r>
        <w:rPr>
          <w:sz w:val="32"/>
          <w:szCs w:val="32"/>
        </w:rPr>
        <w:t>&lt;/p&gt;&lt;p&gt;&lt;img src="/static-img/U4KLmmiGnwQ8jCFny9cy1SJ8Lj6syumU0z-85B-k4yOV4oNUhP-HcEo48ODAvIypoz1OzQWvUzNtlT5G9u4XsCh2pbJiFcCGT4OMYOaefwzbFmulZIwqCs7K_yE4Gwg9m6SXs5cx3vnNFrRHKDBNg_nJHByU-m6yVS0-TRFhoa3h1GegJBRTyengOzPIy-gVRPCXhnC6vT8CpQeZ1phP-g.png"&gt;&lt;/p&gt;&lt;p&gt;</w:t>
      </w:r>
      <w:r>
        <w:rPr>
          <w:sz w:val="32"/>
          <w:szCs w:val="32"/>
        </w:rPr>
        <w:t>作为一名学生，他们通过每天早晨或放学后的对话，不仅加深了彼此间的情感，也逐渐学习到了对方母语。这种跨越语言障碍的人文交流，让他们意识到，真正了解一个人并不仅仅是通过日常的话语，而是在更深层次上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纽带：探索传统与现代文化差异</w:t>
      </w:r>
      <w:r>
        <w:rPr>
          <w:sz w:val="32"/>
          <w:szCs w:val="32"/>
        </w:rPr>
        <w:t>&lt;/p&gt;&lt;p&gt;&lt;img src="/static-img/bSI-rCAz4rU3SepP7bCO0SJ8Lj6syumU0z-85B-k4yOV4oNUhP-HcEo48ODAvIypoz1OzQWvUzNtlT5G9u4XsCh2pbJiFcCGT4OMYOaefwzbFmulZIwqCs7K_yE4Gwg9m6SXs5cx3vnNFrRHKDBNg_nJHByU-m6yVS0-TRFhoa3h1GegJBRTyengOzPIy-gVRPCXhnC6vT8CpQeZ1phP-g.png"&gt;&lt;/p&gt;&lt;p&gt;</w:t>
      </w:r>
      <w:r>
        <w:rPr>
          <w:sz w:val="32"/>
          <w:szCs w:val="32"/>
        </w:rPr>
        <w:t>他们不满足于停留在表面水准，而是选择深入地探讨各自文化背景下的习俗、信仰以及价值观。这让两人在知识分享和互鉴中找到乐趣，同时也增进了彼此对于世界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技巧：从简单词汇到复杂概念</w:t>
      </w:r>
      <w:r>
        <w:rPr>
          <w:sz w:val="32"/>
          <w:szCs w:val="32"/>
        </w:rPr>
        <w:t>&lt;/p&gt;&lt;p&gt;&lt;img src="/static-img/8ZFkPdwvT02H_9_sf7ODXyJ8Lj6syumU0z-85B-k4yOV4oNUhP-HcEo48ODAvIypoz1OzQWvUzNtlT5G9u4XsCh2pbJiFcCGT4OMYOaefwzbFmulZIwqCs7K_yE4Gwg9m6SXs5cx3vnNFrRHKDBNg_nJHByU-m6yVS0-TRFhoa3h1GegJBRTyengOzPIy-gVRPCXhnC6vT8CpQeZ1phP-g.png"&gt;&lt;/p&gt;&lt;p&gt;</w:t>
      </w:r>
      <w:r>
        <w:rPr>
          <w:sz w:val="32"/>
          <w:szCs w:val="32"/>
        </w:rPr>
        <w:t>在这个过程中，他们学会如何将一种语言转换成另一种，以便能够更好地沟通。这种技能不仅限于翻译，更重要的是培养了一种跨文化交流的心理素质，使得两个人能够超越文字本身，将情感和思想精确传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：将理论应用于实际工作</w:t>
      </w:r>
      <w:r>
        <w:rPr>
          <w:sz w:val="32"/>
          <w:szCs w:val="32"/>
        </w:rPr>
        <w:t>&lt;/p&gt;&lt;p&gt;&lt;img src="/static-img/FuxHc8AOJTVnGryC2immcCJ8Lj6syumU0z-85B-k4yOV4oNUhP-HcEo48ODAvIypoz1OzQWvUzNtlT5G9u4XsCh2pbJiFcCGT4OMYOaefwzbFmulZIwqCs7K_yE4Gwg9m6SXs5cx3vnNFrRHKDBNg_nJHByU-m6yVS0-TRFhoa3h1GegJBRTyengOzPIy-gVRPCXhnC6vT8CpQeZ1phP-g.png"&gt;&lt;/p&gt;&lt;p&gt;</w:t>
      </w:r>
      <w:r>
        <w:rPr>
          <w:sz w:val="32"/>
          <w:szCs w:val="32"/>
        </w:rPr>
        <w:t>最终，当他们大学毕业时，他们决定将自己的兴趣变为职业，并一起成立了一家小型翻译公司。在这里，他们把所学到的知识付诸实践，为需要帮助理解外语文档的人提供服务。此举不仅提升了自己的专业能力，也让社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在全球化的大潮中，作为一名翻译官，这对曾经的高中生来说，是一次难得且宝贵的机会。而他们希望能以这样的身份，对更多人讲述故事，为不同国家之间建立更加紧密的人文桥梁。</w:t>
      </w:r>
      <w:r>
        <w:rPr>
          <w:sz w:val="32"/>
          <w:szCs w:val="32"/>
        </w:rPr>
        <w:t>&lt;/p&gt;&lt;p&gt;&lt;a href = "/doc/469294-</w:t>
      </w:r>
      <w:r>
        <w:rPr>
          <w:sz w:val="32"/>
          <w:szCs w:val="32"/>
        </w:rPr>
        <w:t>竹马翻译官青春的交错与语言的桥梁</w:t>
      </w:r>
      <w:r>
        <w:rPr>
          <w:sz w:val="32"/>
          <w:szCs w:val="32"/>
        </w:rPr>
        <w:t>.doc" rel="alternate" download="469294-</w:t>
      </w:r>
      <w:r>
        <w:rPr>
          <w:sz w:val="32"/>
          <w:szCs w:val="32"/>
        </w:rPr>
        <w:t>竹马翻译官青春的交错与语言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