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音乐作品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的独特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音乐作品（火焰与热情的融合）</w:t>
      </w:r>
      <w:r>
        <w:rPr>
          <w:sz w:val="32"/>
          <w:szCs w:val="32"/>
        </w:rPr>
        <w:t>&lt;/p&gt;&lt;p&gt;&lt;img src="/static-img/RDGoA41NfKCFfVGbB6WqAKYDgATqZPJHMLqVkw94xyt1iA4X4fLbUtFtPu7LEo2o.jpg"&gt;&lt;/p&gt;&lt;p&gt;97rb</w:t>
      </w:r>
      <w:r>
        <w:rPr>
          <w:sz w:val="32"/>
          <w:szCs w:val="32"/>
        </w:rPr>
        <w:t>的音乐风格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变化和多样性的时代，音乐作为一种文化表达方式，其种类繁多，每一家乐队或艺术家都有自己独特的声音。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就是这样一个团体，它以其独有的风格赢得了众多粉丝的心。在探索它的音乐作品时，我们发现，尽管这并不是一个广为人知的名字，但它却拥有着让人印象深刻的特点。</w:t>
      </w:r>
      <w:r>
        <w:rPr>
          <w:sz w:val="32"/>
          <w:szCs w:val="32"/>
        </w:rPr>
        <w:t>&lt;/p&gt;&lt;p&gt;&lt;img src="/static-img/DKmn2BLG-IlxrjGv11SjpKYDgATqZPJHMLqVkw94xytbMnwAId0DWKw3KvR3Tdd4evjw-bfoCaa7sgIByOfIdYDsN5k240Md3MzRD3TH_cu8Z66XqcBV5tU9lnScBM2Dz6tqoGykTQMZonyeKKr45CCLRoErx5eegtVOzd6c_rlvm5FKeD1v98I0MI5leqhRryUPJgpNOAXzdv1S5rF_p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试图打破传统观念，将不同的元素融合到自己的声音中。这包括但不限于摇滚、民谣、爵士等各种类型。这种混合创造出了一个既古典又现代，又温暖又激动人心的声音，这正是它们成功之处所在。这样的结合也使得他们能够吸引那些对单一类型感到厌倦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这些元素融入其中？</w:t>
      </w:r>
      <w:r>
        <w:rPr>
          <w:sz w:val="32"/>
          <w:szCs w:val="32"/>
        </w:rPr>
        <w:t>&lt;/p&gt;&lt;p&gt;&lt;img src="/static-img/X6RBsBxQEo1A4-K2RTonCKYDgATqZPJHMLqVkw94xytbMnwAId0DWKw3KvR3Tdd4evjw-bfoCaa7sgIByOfIdYDsN5k240Md3MzRD3TH_cu8Z66XqcBV5tU9lnScBM2Dz6tqoGykTQMZonyeKKr45CCLRoErx5eegtVOzd6c_rlvm5FKeD1v98I0MI5leqhRryUPJgpNOAXzdv1S5rF_pQ.jpg"&gt;&lt;/p&gt;&lt;p&gt;</w:t>
      </w:r>
      <w:r>
        <w:rPr>
          <w:sz w:val="32"/>
          <w:szCs w:val="32"/>
        </w:rPr>
        <w:t>要了解这一点，我们需要深入分析每一首歌曲背后的故事和灵感来源。例如，他们的一些歌曲如《梦想》、《无声》，展现了对生活中的小确幸以及内心世界深层次的情感表达。而《天空》则带给我们一种超脱尘世喧嚣，让人们暂时忘记烦恼沉浸在美妙旋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歌曲不仅仅是一串音符组成，而是一个个故事、一段段旅程，是艺术家的内心世界外化的一种方式。在这里，你可以听见来自不同角度的声音交织，形成了一幅生动而丰富的地球画卷。</w:t>
      </w:r>
      <w:r>
        <w:rPr>
          <w:sz w:val="32"/>
          <w:szCs w:val="32"/>
        </w:rPr>
        <w:t>&lt;/p&gt;&lt;p&gt;&lt;img src="/static-img/1ILyKMzDaKDtNCXX82bSDaYDgATqZPJHMLqVkw94xytbMnwAId0DWKw3KvR3Tdd4evjw-bfoCaa7sgIByOfIdYDsN5k240Md3MzRD3TH_cu8Z66XqcBV5tU9lnScBM2Dz6tqoGykTQMZonyeKKr45CCLRoErx5eegtVOzd6c_rlvm5FKeD1v98I0MI5leqhRryUPJgpNOAXzdv1S5rF_pQ.jpg"&gt;&lt;/p&gt;&lt;p&gt;</w:t>
      </w:r>
      <w:r>
        <w:rPr>
          <w:sz w:val="32"/>
          <w:szCs w:val="32"/>
        </w:rPr>
        <w:t>这样的风格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创新与实验性的方法已经开始产生影响，不仅是在国内，也在国际舞台上获得了认可。很多年轻音乐爱好者开始寻找新的声音，以此来填补他们日常生活中缺乏新鲜感和刺激性的空间。而对于一些更成熟的听众来说，这样的创新也是对传统的一个尊重，因为它承认并发展了前人的优秀之处，同时也注入了一份新的活力。</w:t>
      </w:r>
      <w:r>
        <w:rPr>
          <w:sz w:val="32"/>
          <w:szCs w:val="32"/>
        </w:rPr>
        <w:t>&lt;/p&gt;&lt;p&gt;&lt;img src="/static-img/iQ4WWPcpKuruu-WzsMXroqYDgATqZPJHMLqVkw94xytbMnwAId0DWKw3KvR3Tdd4evjw-bfoCaa7sgIByOfIdYDsN5k240Md3MzRD3TH_cu8Z66XqcBV5tU9lnScBM2Dz6tqoGykTQMZonyeKKr45CCLRoErx5eegtVOzd6c_rlvm5FKeD1v98I0MI5leqhRryUPJgpNOAXzdv1S5rF_pQ.jpg"&gt;&lt;/p&gt;&lt;p&gt;</w:t>
      </w:r>
      <w:r>
        <w:rPr>
          <w:sz w:val="32"/>
          <w:szCs w:val="32"/>
        </w:rPr>
        <w:t>因此，可以说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通过其独到的风格，为整个音乐界带来了新的视角，从而开启了一扇窗，让更多的人走进另一个全新的世界里去探索与享受那里的美妙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团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性到技术性，从思想性到实践性，无论从哪个角度看待，都能找到值得称赞的地方。但最重要的是，它们没有被固定的模式所束缚，而是勇于追求自我，不断地进行尝试和改进，使得每一次演出或发布新作都是期待与惊喜相结合的事业。此外，由于受到全球范围内社交媒体平台及流媒体服务商的大力支持，他们也能迅速接触到全球市场，为非主流艺术家的普及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否曾经听到过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只要你的耳朵愿意打开，那么你一定会被这支团队带来的节奏所吸引，并且想要更多地了解他们，以及他们那些令人难以忘怀的声音。你现在就可以简单搜索一下，看看是什么让这支小有名气的小组，在如此庞大的竞争场景中仍然能够留住那么多忠实粉丝，并且不断地向更高层次迈进！</w:t>
      </w:r>
      <w:r>
        <w:rPr>
          <w:sz w:val="32"/>
          <w:szCs w:val="32"/>
        </w:rPr>
        <w:t>&lt;/p&gt;&lt;p&gt;&lt;a href = "/doc/469239-97rb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独特音乐风格</w:t>
      </w:r>
      <w:r>
        <w:rPr>
          <w:sz w:val="32"/>
          <w:szCs w:val="32"/>
        </w:rPr>
        <w:t>.doc" rel="alternate" download="469239-97rb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独特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