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故事毛茸茸的温暖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阿姨的老太太，她是一位有着浓密头发和慈祥笑容的人。她的故事充满了温馨与智慧，今天我们就来探索她生活中的几个精彩点。</w:t>
      </w:r>
      <w:r>
        <w:rPr>
          <w:sz w:val="32"/>
          <w:szCs w:val="32"/>
        </w:rPr>
        <w:t>&lt;/p&gt;&lt;p&gt;&lt;img src="/static-img/i57ZQ9ANNR-3TXhAxZ2zn7hAGJysV1MBih61JdUCWmIxjocc0Ys4pRlOqhaXU80l.jpg"&gt;&lt;/p&gt;&lt;p&gt;</w:t>
      </w:r>
      <w:r>
        <w:rPr>
          <w:sz w:val="32"/>
          <w:szCs w:val="32"/>
        </w:rPr>
        <w:t>毛多老太免费之源自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太太的头发是由大自然赋予的。她从不使用任何化学物质去处理自己的头发，而是完全依赖于天然营养和日常护理。她的长发如同森林里的树木一样，健康而又蓬勃生长，每当阳光透过窗户洒在她的头顶，那些金色的丝线仿佛都闪耀着生命力。</w:t>
      </w:r>
      <w:r>
        <w:rPr>
          <w:sz w:val="32"/>
          <w:szCs w:val="32"/>
        </w:rPr>
        <w:t>&lt;/p&gt;&lt;p&gt;&lt;img src="/static-img/aTJad0Hoi_aH-XYr6-itaLhAGJysV1MBih61JdUCWmLfVFMoH1CoU2nZCeMRon6ZtRpdMA8ePQv01iNfiMxoQzLEmRdFFCCw0rhyhRldWYoQIexE5r3wv8mCh6mYikvu83pzimoG42iM15k52XWbc08367bA7uUE_JAQYeZ6XujXMilBsmhMs2KyxnGKfRoC.jpg"&gt;&lt;/p&gt;&lt;p&gt;bgmbgmbgm</w:t>
      </w:r>
      <w:r>
        <w:rPr>
          <w:sz w:val="32"/>
          <w:szCs w:val="32"/>
        </w:rPr>
        <w:t>毛多老太免费之美丽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并非只注重外表，她更关心的是内心世界。她每天都会花时间阅读书籍、学习新知识，以及帮助周围的人解决问题。这份精神上的丰富，让她的脸上总是挂着微笑，也让她那浓密的头发显得更加自信和持久。</w:t>
      </w:r>
      <w:r>
        <w:rPr>
          <w:sz w:val="32"/>
          <w:szCs w:val="32"/>
        </w:rPr>
        <w:t>&lt;/p&gt;&lt;p&gt;&lt;img src="/static-img/FEaiG5HpJcSXhwXTqyeuhbhAGJysV1MBih61JdUCWmLfVFMoH1CoU2nZCeMRon6ZtRpdMA8ePQv01iNfiMxoQzLEmRdFFCCw0rhyhRldWYoQIexE5r3wv8mCh6mYikvu83pzimoG42iM15k52XWbc08367bA7uUE_JAQYeZ6XujXMilBsmhMs2KyxnGKfRoC.png"&gt;&lt;/p&gt;&lt;p&gt;bgmbgmbgm</w:t>
      </w:r>
      <w:r>
        <w:rPr>
          <w:sz w:val="32"/>
          <w:szCs w:val="32"/>
        </w:rPr>
        <w:t>毛多老太免费之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接班人，阿姨对家传秘方非常认真。无论是在烹饪中还是在家庭教育中，她都尽力将这些宝贵经验传递给下一代。在她的带领下，孩子们不仅学到了如何做出美味菜肴，还学会了尊敬前辈以及珍惜文化遗产。</w:t>
      </w:r>
      <w:r>
        <w:rPr>
          <w:sz w:val="32"/>
          <w:szCs w:val="32"/>
        </w:rPr>
        <w:t>&lt;/p&gt;&lt;p&gt;&lt;img src="/static-img/Trv1fS5MdT5V4LPVsgiF1bhAGJysV1MBih61JdUCWmLfVFMoH1CoU2nZCeMRon6ZtRpdMA8ePQv01iNfiMxoQzLEmRdFFCCw0rhyhRldWYoQIexE5r3wv8mCh6mYikvu83pzimoG42iM15k52XWbc08367bA7uUE_JAQYeZ6XujXMilBsmhMs2KyxnGKfRoC.jpg"&gt;&lt;/p&gt;&lt;p&gt;bgmbgmbgm</w:t>
      </w:r>
      <w:r>
        <w:rPr>
          <w:sz w:val="32"/>
          <w:szCs w:val="32"/>
        </w:rPr>
        <w:t>毛多老 太免费之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上的居民们都很喜欢阿姨，因为她总是在社区活动中扮演重要角色。她会参加种植园工作，一起种植蔬菜；还会组织大家一起清洁河流，让这个小镇保持其绿色环境。而这些活动也为她提供了一次次锻炼机会，使得她的身体健康，同时也增强了社会责任感。</w:t>
      </w:r>
      <w:r>
        <w:rPr>
          <w:sz w:val="32"/>
          <w:szCs w:val="32"/>
        </w:rPr>
        <w:t>&lt;/p&gt;&lt;p&gt;&lt;img src="/static-img/uwZ9YW4s9gH4at8ee3j_xLhAGJysV1MBih61JdUCWmLfVFMoH1CoU2nZCeMRon6ZtRpdMA8ePQv01iNfiMxoQzLEmRdFFCCw0rhyhRldWYoQIexE5r3wv8mCh6mYikvu83pzimoG42iM15k52XWbc08367bA7uUE_JAQYeZ6XujXMilBsmhMs2KyxnGKfRoC.jpg"&gt;&lt;/p&gt;&lt;p&gt;bgmbgmbgm</w:t>
      </w:r>
      <w:r>
        <w:rPr>
          <w:sz w:val="32"/>
          <w:szCs w:val="32"/>
        </w:rPr>
        <w:t>毛 多 老 太 免费 之 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很多人可能会感到自己失去了青春活力的部分。但对于这位年轻的心灵，即使面临挑战，她依然坚持追求梦想。通过不断地学习新技能和热爱的事业，比如绘画或编织等，这样不仅增加了生活乐趣，也让人们看到即便年纪再大，也能拥有一颗年轻的心。</w:t>
      </w:r>
      <w:r>
        <w:rPr>
          <w:sz w:val="32"/>
          <w:szCs w:val="32"/>
        </w:rPr>
        <w:t xml:space="preserve">&lt;/p&gt;&lt;p&gt;bgmgbmgm </w:t>
      </w:r>
      <w:r>
        <w:rPr>
          <w:sz w:val="32"/>
          <w:szCs w:val="32"/>
        </w:rPr>
        <w:t>毛 多 老 太 免费 之 告别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记住的是，无论生活给我们带来了什么样的变化，都不要忘记回归到最基本的情感连接。对于那些孤独或者需要陪伴的人来说，这个小镇上的邻里关系非常紧密，每个人都像一个家庭成员一样互相扶持。这份温暖，让每个人都感觉到不是孤单一人，而是一个被爱戴的地方，就连阿姨那浓密的头发似乎也是这种友情和关怀的一部分，不断地散发出正能量。</w:t>
      </w:r>
      <w:r>
        <w:rPr>
          <w:sz w:val="32"/>
          <w:szCs w:val="32"/>
        </w:rPr>
        <w:t>&lt;/p&gt;&lt;p&gt;&lt;a href = "/doc/469017-</w:t>
      </w:r>
      <w:r>
        <w:rPr>
          <w:sz w:val="32"/>
          <w:szCs w:val="32"/>
        </w:rPr>
        <w:t>老太太的故事毛茸茸的温暖与自由</w:t>
      </w:r>
      <w:r>
        <w:rPr>
          <w:sz w:val="32"/>
          <w:szCs w:val="32"/>
        </w:rPr>
        <w:t>.doc" rel="alternate" download="469017-</w:t>
      </w:r>
      <w:r>
        <w:rPr>
          <w:sz w:val="32"/>
          <w:szCs w:val="32"/>
        </w:rPr>
        <w:t>老太太的故事毛茸茸的温暖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