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守护者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有着一个被广泛传颂的故事——《天神右翼》。这部作品以其独特的视角和深刻的人物塑造而受到许多读者的喜爱。在这个充满奇幻色彩的世界里，天神之翼代表了力量、自由和守护者们之间不可分割的情感纽带。</w:t>
      </w:r>
      <w:r>
        <w:rPr>
          <w:sz w:val="32"/>
          <w:szCs w:val="32"/>
        </w:rPr>
        <w:t>&lt;/p&gt;&lt;p&gt;&lt;img src="/static-img/7ilXkrbyNXMvCYd5xVYETJ8_4XT_UAN9FuQ0sVvqxtSDDFcU4WTw5pclSZjQ8wS5.jpg"&gt;&lt;/p&gt;&lt;p&gt;</w:t>
      </w:r>
      <w:r>
        <w:rPr>
          <w:sz w:val="32"/>
          <w:szCs w:val="32"/>
        </w:rPr>
        <w:t>探索未知：《天神右翼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大陆上，一片被称为“艾尔达”的土地，以其丰富的自然资源和独特的地理环境闻名。然而，这片土地也隐藏着一段不为人知的历史——关于那些拥有超凡力量，被称作“守护者”的英雄们，以及他们为了保护这一切所做出的牺牲。</w:t>
      </w:r>
      <w:r>
        <w:rPr>
          <w:sz w:val="32"/>
          <w:szCs w:val="32"/>
        </w:rPr>
        <w:t>&lt;/p&gt;&lt;p&gt;&lt;img src="/static-img/sEAuJL6L6B9U6OnsS9BPWJ8_4XT_UAN9FuQ0sVvqxtSkbQzGcCFBzW_FLGMG9taMgKLR9g7GssB7afmXEBCFMVfZG7T_dhj0kwr52dAKu1ac52fvEh7dv4wkCdJry6UEkF3Doc7wPwP2jM3bCD68LIGX1yRVs72hoZdVg19zgog.jpg"&gt;&lt;/p&gt;&lt;p&gt;</w:t>
      </w:r>
      <w:r>
        <w:rPr>
          <w:sz w:val="32"/>
          <w:szCs w:val="32"/>
        </w:rPr>
        <w:t>守护者与翼：追寻《天神右翼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说渐渐地变成了一个关于勇气、忠诚与正义的小说，它吸引了一大批热衷于冒险和奇幻元素的小说爱好者。这部小说通过对主角以及其他角色的一系列冒险经历，展现了如何在面对无数挑战时，他们依然坚持自己的信念，并且用最强大的方式来维护正义。</w:t>
      </w:r>
      <w:r>
        <w:rPr>
          <w:sz w:val="32"/>
          <w:szCs w:val="32"/>
        </w:rPr>
        <w:t>&lt;/p&gt;&lt;p&gt;&lt;img src="/static-img/rkAJbMiCp0DSGMpIjgHkN58_4XT_UAN9FuQ0sVvqxtSkbQzGcCFBzW_FLGMG9taMgKLR9g7GssB7afmXEBCFMVfZG7T_dhj0kwr52dAKu1ac52fvEh7dv4wkCdJry6UEkF3Doc7wPwP2jM3bCD68LIGX1yRVs72hoZdVg19zgog.jpg"&gt;&lt;/p&gt;&lt;p&gt;</w:t>
      </w:r>
      <w:r>
        <w:rPr>
          <w:sz w:val="32"/>
          <w:szCs w:val="32"/>
        </w:rPr>
        <w:t>对于那些想要深入了解这些故事背后的秘密，或者是希望能够亲自体验一下这种冒险旅程的人来说，《天神右翼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必不可少的一部分。通过这样的文本形式，不仅可以阅读到精彩绝伦的情节，还能更深入地理解每个角色的动机和心理状态，从而增强阅读体验，让人们仿佛置身于那个充满魔法与战争的大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更多内容：获取《天神右翼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iLDGSXR55zYMV0oI-wRcDp8_4XT_UAN9FuQ0sVvqxtSkbQzGcCFBzW_FLGMG9taMgKLR9g7GssB7afmXEBCFMVfZG7T_dhj0kwr52dAKu1ac52fvEh7dv4wkCdJry6UEkF3Doc7wPwP2jM3bCD68LIGX1yRVs72hoZdVg19zgog.jpg"&gt;&lt;/p&gt;&lt;p&gt;</w:t>
      </w:r>
      <w:r>
        <w:rPr>
          <w:sz w:val="32"/>
          <w:szCs w:val="32"/>
        </w:rPr>
        <w:t>如果你想获得这些令人难以忘怀的故事，那么你需要找到合适的地方进行搜索。在网络上，你可以轻松找到各种平台提供免费或付费下载相关小说文本。不过，无论是哪种形式，都请确保来源可靠，以免遇到盗版或低质量内容的问题。此外，由于版权保护等因素，也有可能需要付费购买官方版本，但通常这也是支持作者创作工作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w1CK99IWn4xPQUeW68uExZ8_4XT_UAN9FuQ0sVvqxtSkbQzGcCFBzW_FLGMG9taMgKLR9g7GssB7afmXEBCFMVfZG7T_dhj0kwr52dAKu1ac52fvEh7dv4wkCdJry6UEkF3Doc7wPwP2jM3bCD68LIGX1yRVs72hoZdVg19zgog.jpg"&gt;&lt;/p&gt;&lt;p&gt;</w:t>
      </w:r>
      <w:r>
        <w:rPr>
          <w:sz w:val="32"/>
          <w:szCs w:val="32"/>
        </w:rPr>
        <w:t>《天神右翼》是一部融合了奇幻元素、冒险情节以及哲学思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的是一个由守护者组成的小团队，他们携带着特殊能力，而这些能力则源自一种名为“翅膀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翅膀不仅给予他们飞行能力，更是一个象征性的标志，用以表明他们作为人类社会中的领导者，其责任重大且形象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作品受欢迎程度高，因此围绕它产生了大量讨论，包括但不限于游戏改编、漫画转载以及社区活动等多方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探索未知、大胆求异并且愿意投身其中的人来说，《天神右翼》的世界就是完美选择。而要真正进入这个梦境，只需轻触屏幕，即刻开始你的伟大旅程吧！</w:t>
      </w:r>
      <w:r>
        <w:rPr>
          <w:sz w:val="32"/>
          <w:szCs w:val="32"/>
        </w:rPr>
        <w:t>&lt;/p&gt;&lt;p&gt;&lt;a href = "/doc/468646-</w:t>
      </w:r>
      <w:r>
        <w:rPr>
          <w:sz w:val="32"/>
          <w:szCs w:val="32"/>
        </w:rPr>
        <w:t>天神右翼守护者之翼</w:t>
      </w:r>
      <w:r>
        <w:rPr>
          <w:sz w:val="32"/>
          <w:szCs w:val="32"/>
        </w:rPr>
        <w:t>.doc" rel="alternate" download="468646-</w:t>
      </w:r>
      <w:r>
        <w:rPr>
          <w:sz w:val="32"/>
          <w:szCs w:val="32"/>
        </w:rPr>
        <w:t>天神右翼守护者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