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我怎么就把妖精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奉的繁华都市中，有一位名叫打更人的妖精，自称是来帮助人类解决各种难题的。他的真实身份却是一个隐藏在暗影中的神秘存在，只有当夜幕降临，他才会抛开伪装，展现出他那真正的本性。</w:t>
      </w:r>
      <w:r>
        <w:rPr>
          <w:sz w:val="32"/>
          <w:szCs w:val="32"/>
        </w:rPr>
        <w:t>&lt;/p&gt;&lt;p&gt;&lt;img src="/static-img/I5vabTDhURbqm7-FUsVTuCxObk32TumnrXvDPJM_MFRVJozmx2o7sYyS5ltaaF5D.jpg"&gt;&lt;/p&gt;&lt;p&gt;</w:t>
      </w:r>
      <w:r>
        <w:rPr>
          <w:sz w:val="32"/>
          <w:szCs w:val="32"/>
        </w:rPr>
        <w:t>故事讲述的是，在一次偶然的机会下，我遇到了这位神秘的打更人。他以一种既不显眼也不引人注目的方式出现，就像是风中的落叶，轻轻地飘过我的生活。但是，当我发现他的真面目后，我突然意识到自己已经深陷其中，不得不跟随他走进一个充满奇幻与冒险的大世界。</w:t>
      </w:r>
      <w:r>
        <w:rPr>
          <w:sz w:val="32"/>
          <w:szCs w:val="32"/>
        </w:rPr>
        <w:t>&lt;/p&gt;&lt;p&gt;</w:t>
      </w:r>
      <w:r>
        <w:rPr>
          <w:sz w:val="32"/>
          <w:szCs w:val="32"/>
        </w:rPr>
        <w:t>每当夜色降临，我们就一起踏上寻找那些被遗忘和被忽视的问题的小径。我不知道他为什么选择了这个名字——“插花弄玉”，但从他的行为中，我可以感受到一种对美好事物的热爱和珍惜。无论是在幽深的森林里，或是在繁忙的人间城市，他总能找到那些需要我们关注的地方。</w:t>
      </w:r>
      <w:r>
        <w:rPr>
          <w:sz w:val="32"/>
          <w:szCs w:val="32"/>
        </w:rPr>
        <w:t>&lt;/p&gt;&lt;p&gt;&lt;img src="/static-img/X5iu-lgj-mkSg-U5RcSNFyxObk32TumnrXvDPJM_MFQuRbrfYgUfmbOQulds9p5subBhcXljJgB5VhOwLLeawqpJ_pR_kRlJKZIud8eN95XXcDaZHtRSBF9B4uoAqBYNyS2upFUuDHknaAeWo2wa12CBQbgC0u2LOMGZY4-oRNyMI0AItVOwyzQv5VDffHdU.jpg"&gt;&lt;/p&gt;&lt;p&gt;</w:t>
      </w:r>
      <w:r>
        <w:rPr>
          <w:sz w:val="32"/>
          <w:szCs w:val="32"/>
        </w:rPr>
        <w:t>有一次，我们去了一个偏远的小村庄，那里的孩子们因为缺乏娱乐而变得有些无聊。大奉打更人见状，便用自己的力量，为他们带来了欢乐。在一片空旷的大草坪上，他开始了他的表演，用手中的小刀快速剔除杂质，将一些野花整理出来，然后用石头搭建起了一座简单的小舞台。他微笑着邀请孩子们参加，一场由自然赐予、由他巧妙安排的情景剧就此拉开帷幕。</w:t>
      </w:r>
      <w:r>
        <w:rPr>
          <w:sz w:val="32"/>
          <w:szCs w:val="32"/>
        </w:rPr>
        <w:t>&lt;/p&gt;&lt;p&gt;</w:t>
      </w:r>
      <w:r>
        <w:rPr>
          <w:sz w:val="32"/>
          <w:szCs w:val="32"/>
        </w:rPr>
        <w:t>孩子们看呆了，他们第一次体验到了这种纯粹且强烈的情感交流。在那个清新的晚上，他们学着如何欣赏周围环境，学习如何把握生活中的每一刻美丽。那种快乐，是无法用金钱衡量，也无法通过权力去控制。这份快乐，让我明白了，大奉打更人的插花弄玉背后的故事其实就是关于我们共同努力，让这个世界更加温暖、更加美好的过程。</w:t>
      </w:r>
      <w:r>
        <w:rPr>
          <w:sz w:val="32"/>
          <w:szCs w:val="32"/>
        </w:rPr>
        <w:t>&lt;/p&gt;&lt;p&gt;&lt;img src="/static-img/ge-PrLVfoRWoFYmOSCN2jCxObk32TumnrXvDPJM_MFQuRbrfYgUfmbOQulds9p5subBhcXljJgB5VhOwLLeawqpJ_pR_kRlJKZIud8eN95XXcDaZHtRSBF9B4uoAqBYNyS2upFUuDHknaAeWo2wa12CBQbgC0u2LOMGZY4-oRNyMI0AItVOwyzQv5VDffHdU.jpg"&gt;&lt;/p&gt;&lt;p&gt;</w:t>
      </w:r>
      <w:r>
        <w:rPr>
          <w:sz w:val="32"/>
          <w:szCs w:val="32"/>
        </w:rPr>
        <w:t>最终，我决定留下来陪伴这位妖精，即使知道这样的生活可能不会平静，因为即便是最温柔的手触摸也可能掩盖着锋利的一刃。但我相信，无论未来怎样，这个过程将是我生命中宝贵的一部分，而大奉打更人的插花弄玉将永远是我心中那个令人怀念又充满希望的人物。</w:t>
      </w:r>
      <w:r>
        <w:rPr>
          <w:sz w:val="32"/>
          <w:szCs w:val="32"/>
        </w:rPr>
        <w:t>&lt;/p&gt;&lt;p&gt;&lt;a href = "/doc/468519-</w:t>
      </w:r>
      <w:r>
        <w:rPr>
          <w:sz w:val="32"/>
          <w:szCs w:val="32"/>
        </w:rPr>
        <w:t>大奉打更人插花弄玉的背景故事我怎么就把妖精迷住了</w:t>
      </w:r>
      <w:r>
        <w:rPr>
          <w:sz w:val="32"/>
          <w:szCs w:val="32"/>
        </w:rPr>
        <w:t>.doc" rel="alternate" download="468519-</w:t>
      </w:r>
      <w:r>
        <w:rPr>
          <w:sz w:val="32"/>
          <w:szCs w:val="32"/>
        </w:rPr>
        <w:t>大奉打更人插花弄玉的背景故事我怎么就把妖精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