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九岁日本完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青春十九岁日本女孩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十九岁日本女孩的自由之旅</w:t>
      </w:r>
      <w:r>
        <w:rPr>
          <w:sz w:val="32"/>
          <w:szCs w:val="32"/>
        </w:rPr>
        <w:t>&lt;/p&gt;&lt;p&gt;&lt;img src="/static-img/eS0rN1VTHlGPqKgtSKN6SmR_aDSTHumZa0qgrLH16Rl8NC2moHF56SzC0BcjtZwb.jpg"&gt;&lt;/p&gt;&lt;p&gt;</w:t>
      </w:r>
      <w:r>
        <w:rPr>
          <w:sz w:val="32"/>
          <w:szCs w:val="32"/>
        </w:rPr>
        <w:t>在这个充满挑战与机遇的世界里，十九岁是人生的一个重要转折点。对于很多日本女孩来说，这是一个探索自我、追求梦想的关键时期。而当“十九岁日本完整免费完整版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四个词汇出现在我们的视野中，我们不禁思考，这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案例中寻找答案。在过去几年里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口的年轻女子，她用自己的勇敢和坚持，证明了“逆袭”的可能。她原本是一名普通的小学老师，但在一次偶然的机会下，她发现了自己对摄影艺术的热爱。于是，她决定放弃稳定的工作，投身于摄影事业。</w:t>
      </w:r>
      <w:r>
        <w:rPr>
          <w:sz w:val="32"/>
          <w:szCs w:val="32"/>
        </w:rPr>
        <w:t>&lt;/p&gt;&lt;p&gt;&lt;img src="/static-img/Yzyj_dsTnSyVGznbUgrqwmR_aDSTHumZa0qgrLH16RnpoJgVgN2acyURijE12LGp2gXlfPMK6d88Q9UiMqOE7RazG0LE2YCEFfEXwX0IgsH0XwdPD7L3L73igNdq8dYwxOqjzPnv4W9v8n4D92oeQNcyKUGyaEyzYrLGcYp9GgI.jpg"&gt;&lt;/p&gt;&lt;p&gt;</w:t>
      </w:r>
      <w:r>
        <w:rPr>
          <w:sz w:val="32"/>
          <w:szCs w:val="32"/>
        </w:rPr>
        <w:t>艾米丽没有任何背景或经验，但她决心要尝试。这就是“十九岁日本完整免费”开始的地方——一个新的起点，没有束缚，也没有回头路。她通过网络平台分享自己的作品，不断地学习新技能，并且积极参与各种摄影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逐渐建立了一定的声誉。她不仅拍摄了许多受欢迎的人物肖像，还出版了一系列关于日常生活的小说写真集。这一切都发生在她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生日之后，而她的作品成果则成为她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岁时所展现出的专业能力和才华的一个缩影。</w:t>
      </w:r>
      <w:r>
        <w:rPr>
          <w:sz w:val="32"/>
          <w:szCs w:val="32"/>
        </w:rPr>
        <w:t>&lt;/p&gt;&lt;p&gt;&lt;img src="/static-img/yh8vf1ZHlsg5D-lA7XyWSWR_aDSTHumZa0qgrLH16RnpoJgVgN2acyURijE12LGp2gXlfPMK6d88Q9UiMqOE7RazG0LE2YCEFfEXwX0IgsH0XwdPD7L3L73igNdq8dYwxOqjzPnv4W9v8n4D92oeQNcyKUGyaEyzYrLGcYp9GgI.jpg"&gt;&lt;/p&gt;&lt;p&gt;</w:t>
      </w:r>
      <w:r>
        <w:rPr>
          <w:sz w:val="32"/>
          <w:szCs w:val="32"/>
        </w:rPr>
        <w:t>艾米丽的情况并非孤立无援。在那个年龄段，有很多其他如她一样，对自由和创造力的渴望驱使她们走上前行道路的人们。他们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来展示自己的才能，从而吸引更多人的关注，并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完全版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意味着面对挑战。这些年轻人面临的是竞争激烈、市场多变的心境考验，他们需要不断适应环境变化，同时保持创新精神。此外，由于网络内容泛滥，他们还必须学会如何保护自身知识产权和版权安全。</w:t>
      </w:r>
      <w:r>
        <w:rPr>
          <w:sz w:val="32"/>
          <w:szCs w:val="32"/>
        </w:rPr>
        <w:t>&lt;/p&gt;&lt;p&gt;&lt;img src="/static-img/AvWjQX0SaqAec7omsZTQbWR_aDSTHumZa0qgrLH16RnpoJgVgN2acyURijE12LGp2gXlfPMK6d88Q9UiMqOE7RazG0LE2YCEFfEXwX0IgsH0XwdPD7L3L73igNdq8dYwxOqjzPnv4W9v8n4D92oeQNcyKUGyaEyzYrLGcYp9GgI.jpg"&gt;&lt;/p&gt;&lt;p&gt;</w:t>
      </w:r>
      <w:r>
        <w:rPr>
          <w:sz w:val="32"/>
          <w:szCs w:val="32"/>
        </w:rPr>
        <w:t>总结来说，“十九岁日本完整免费完整版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，是一群勇敢追梦者用实际行动书写着属于自己的传奇故事。这不仅是关于青年时代的一次冒险，更是关于个人价值提升和社会认同获取过程中的宝贵体验。而对于那些还未踏上这一旅程的人们来说，无论是在何种情况下，都有理由相信，只要你愿意去做，那么你的未来就将被填满光芒与希望。</w:t>
      </w:r>
      <w:r>
        <w:rPr>
          <w:sz w:val="32"/>
          <w:szCs w:val="32"/>
        </w:rPr>
        <w:t>&lt;/p&gt;&lt;p&gt;&lt;a href = "/doc/468284-</w:t>
      </w:r>
      <w:r>
        <w:rPr>
          <w:sz w:val="32"/>
          <w:szCs w:val="32"/>
        </w:rPr>
        <w:t>十九岁日本完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十九岁日本女孩的自由之旅</w:t>
      </w:r>
      <w:r>
        <w:rPr>
          <w:sz w:val="32"/>
          <w:szCs w:val="32"/>
        </w:rPr>
        <w:t>.doc" rel="alternate" download="468284-</w:t>
      </w:r>
      <w:r>
        <w:rPr>
          <w:sz w:val="32"/>
          <w:szCs w:val="32"/>
        </w:rPr>
        <w:t>十九岁日本完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青春十九岁日本女孩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