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们结合的地方小说我俩的故事从眼角到心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我们结合的地方小说，总是让我想起那些温暖的日子。记得初识时，那份不经意间交错的目光，如同一场无声的邂逅，让我俩的心跳齐致。</w:t>
      </w:r>
      <w:r>
        <w:rPr>
          <w:sz w:val="32"/>
          <w:szCs w:val="32"/>
        </w:rPr>
        <w:t>&lt;/p&gt;&lt;p&gt;&lt;img src="/static-img/tpZ8yubuB4G_ZLoW9fTC2UVjxSA9RDhatbK6ck3xxqXl0O3MvCD3ySR9pZyGSgi7.png"&gt;&lt;/p&gt;&lt;p&gt;</w:t>
      </w:r>
      <w:r>
        <w:rPr>
          <w:sz w:val="32"/>
          <w:szCs w:val="32"/>
        </w:rPr>
        <w:t>我俩的故事：从眼角到心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镇上，每个人都知道每个人的故事，就像这本《低头看我们结合的地方小说》一样，讲述着无数人心中的秘密与梦想。我和她，是这样的一个小镇上的两颗星，一直悬挂在彼此的心上，不曾落下。</w:t>
      </w:r>
      <w:r>
        <w:rPr>
          <w:sz w:val="32"/>
          <w:szCs w:val="32"/>
        </w:rPr>
        <w:t>&lt;/p&gt;&lt;p&gt;&lt;img src="/static-img/uMT4H8ZMwZrW_msVq0xPyUVjxSA9RDhatbK6ck3xxqVkBdWAVanXlTaHMmN8Bhz7tJMaRgpN-KmDlvb_u2BI8rZX4CsavXzpEWiHYmwypo7xky9_kGqpOqLLpaOwm20Hk3C_qfxb-EAcX7-OopRcDQAcl7aVhPEmvlmAoLfeo7eYR7jh-_-DmvyRs-vFSJAI.jpg"&gt;&lt;/p&gt;&lt;p&gt;</w:t>
      </w:r>
      <w:r>
        <w:rPr>
          <w:sz w:val="32"/>
          <w:szCs w:val="32"/>
        </w:rPr>
        <w:t>那年夏天，我偶然间看到她，在街角的小书店里。她埋头读着一本旧书，看起来专注而又自在。那份安静，让我忍不住多瞥几眼。终于，当她抬起头的时候，我们四目相对，那一刻仿佛整个世界都静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偶尔地碰面，偶尔地聊天。但是那种感觉始终如影随形，那种让人难以言说的、只属于我们的默契。当夜幕降临，她会悄悄告诉我，她也一直在寻找某样东西，而她的眼睛里充满了希望和期待。</w:t>
      </w:r>
      <w:r>
        <w:rPr>
          <w:sz w:val="32"/>
          <w:szCs w:val="32"/>
        </w:rPr>
        <w:t>&lt;/p&gt;&lt;p&gt;&lt;img src="/static-img/H7ulNguDU1tkY-LnvZf_EUVjxSA9RDhatbK6ck3xxqVkBdWAVanXlTaHMmN8Bhz7tJMaRgpN-KmDlvb_u2BI8rZX4CsavXzpEWiHYmwypo7xky9_kGqpOqLLpaOwm20Hk3C_qfxb-EAcX7-OopRcDQAcl7aVhPEmvlmAoLfeo7eYR7jh-_-DmvyRs-vFSJAI.jpeg"&gt;&lt;/p&gt;&lt;p&gt;</w:t>
      </w:r>
      <w:r>
        <w:rPr>
          <w:sz w:val="32"/>
          <w:szCs w:val="32"/>
        </w:rPr>
        <w:t>有一次，我路过河边，看见她坐在桥梢上，低头看着水流。我走过去坐下，与她一起沉浸在那片宁静中。她轻轻地说：“你知道吗，有些地方，只有当我们低头才能真正地看见它们。”然后，她把手伸进裤兜，从里面取出了一本小笔记本，“这是我的日记，也是我与世界之间的一扇窗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里记录着所有关于你的事情，”她的声音细腻而温柔，“每一次想到你的瞬间，都像是文字化的闪电划破夜空。”说完，她将笔记本推给了我，我翻开一页页，看到了写满了关于我的诗句和感慨。那些字句，如同星辰般璀璨，却又如此真实，又那么贴近我的内心深处。</w:t>
      </w:r>
      <w:r>
        <w:rPr>
          <w:sz w:val="32"/>
          <w:szCs w:val="32"/>
        </w:rPr>
        <w:t>&lt;/p&gt;&lt;p&gt;&lt;img src="/static-img/3E-FgLw3UGgOp6q2OO-7rEVjxSA9RDhatbK6ck3xxqVkBdWAVanXlTaHMmN8Bhz7tJMaRgpN-KmDlvb_u2BI8rZX4CsavXzpEWiHYmwypo7xky9_kGqpOqLLpaOwm20Hk3C_qfxb-EAcX7-OopRcDQAcl7aVhPEmvlmAoLfeo7eYR7jh-_-DmvyRs-vFSJAI.jpeg"&gt;&lt;/p&gt;&lt;p&gt;</w:t>
      </w:r>
      <w:r>
        <w:rPr>
          <w:sz w:val="32"/>
          <w:szCs w:val="32"/>
        </w:rPr>
        <w:t>就这样，我们开始慢慢靠近彼此，无论是在公园里的长椅上，或是在咖啡馆里的角落里，或是在街道上的转弯处。在这个过程中，我们学会如何用眼神交流，用微笑传递情感，用拥抱表达爱意，最重要的是，我们学会如何通过文字，将这些微妙的情感凝结成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忆起我们的故事时，这个词汇——“低头看我们结合的地方小说”——便会浮现于脑海之中。那是一种特别的情感，一种跨越时间与空间、跨越语言与文化界限的情感，它是最真挚、最纯粹的人类情感体验。而这段旅程，也正是我生命中最珍贵的一部分，因为它教会了我，即使生活中的点点滴滴都是由千万个微小瞬间构成，但只要你愿意去发现，他们就会成为绘制生命画卷中的精彩篇章。</w:t>
      </w:r>
      <w:r>
        <w:rPr>
          <w:sz w:val="32"/>
          <w:szCs w:val="32"/>
        </w:rPr>
        <w:t>&lt;/p&gt;&lt;p&gt;&lt;img src="/static-img/hKeI5k6mayc21_08YVH76EVjxSA9RDhatbK6ck3xxqVkBdWAVanXlTaHMmN8Bhz7tJMaRgpN-KmDlvb_u2BI8rZX4CsavXzpEWiHYmwypo7xky9_kGqpOqLLpaOwm20Hk3C_qfxb-EAcX7-OopRcDQAcl7aVhPEmvlmAoLfeo7eYR7jh-_-DmvyRs-vFSJAI.png"&gt;&lt;/p&gt;&lt;p&gt;&lt;a href = "/doc/467909-</w:t>
      </w:r>
      <w:r>
        <w:rPr>
          <w:sz w:val="32"/>
          <w:szCs w:val="32"/>
        </w:rPr>
        <w:t>低头看我们结合的地方小说我俩的故事从眼角到心尖</w:t>
      </w:r>
      <w:r>
        <w:rPr>
          <w:sz w:val="32"/>
          <w:szCs w:val="32"/>
        </w:rPr>
        <w:t>.doc" rel="alternate" download="467909-</w:t>
      </w:r>
      <w:r>
        <w:rPr>
          <w:sz w:val="32"/>
          <w:szCs w:val="32"/>
        </w:rPr>
        <w:t>低头看我们结合的地方小说我俩的故事从眼角到心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