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状元的小公主一段传奇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又神秘的时代，一个名叫小公主的女子，她因她的美丽和智慧而闻名遐迩。在这个时代里，学问高深莫测的人们被称为“状元”，他们是皇帝面前答对千难万难的问题者。小公主虽然身份尊贵，但她却渴望更多地了解这个世界。</w:t>
      </w:r>
      <w:r>
        <w:rPr>
          <w:sz w:val="32"/>
          <w:szCs w:val="32"/>
        </w:rPr>
        <w:t>&lt;/p&gt;&lt;p&gt;&lt;img src="/static-img/agzM9-ooBd5UAiJFCBPz2y9lBber--VQpsAAxcqwXXjc-lLfJCw0rjL6VAH1uY2n.png"&gt;&lt;/p&gt;&lt;p&gt;</w:t>
      </w:r>
      <w:r>
        <w:rPr>
          <w:sz w:val="32"/>
          <w:szCs w:val="32"/>
        </w:rPr>
        <w:t>探索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主不满足于只拥有宫廷生活中的琐事。她开始悄悄地学习各种学问，不仅包括了文学、艺术，还有数学和天文等。每当夜幕降临时，她都会偷偷潜入图书馆中，用蜡烛点亮脑海中的火花。</w:t>
      </w:r>
      <w:r>
        <w:rPr>
          <w:sz w:val="32"/>
          <w:szCs w:val="32"/>
        </w:rPr>
        <w:t>&lt;/p&gt;&lt;p&gt;&lt;img src="/static-img/N5KYHHu2k2j8vwzWVI1b5i9lBber--VQpsAAxcqwXXjwOxOfHOlKeJiDHN_XwCYavayUfo4HYz9xcfVqoWz9FdwCxXg9BmQC6qPVm2W_gnAOzhkmDUWrGpzgnAFt-YQ1FzfGwoFotsGxBqT6qAx_-si-T7Ha3zAbzKGIjxsB2k2xZmXgrWBVwikYtf7eIzST.jpg"&gt;&lt;/p&gt;&lt;p&gt;</w:t>
      </w:r>
      <w:r>
        <w:rPr>
          <w:sz w:val="32"/>
          <w:szCs w:val="32"/>
        </w:rPr>
        <w:t>挑战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小公主决定去参加一次举行的科举考试，这是一种选拔官员的方式，每个考生都要通过写字、回答问题来证明自己的才华。尽管这是一个男人占多数的地方，但小公主依然坚持自己的梦想。</w:t>
      </w:r>
      <w:r>
        <w:rPr>
          <w:sz w:val="32"/>
          <w:szCs w:val="32"/>
        </w:rPr>
        <w:t>&lt;/p&gt;&lt;p&gt;&lt;img src="/static-img/Bk7cG6GwSHXLaPBTfSUaIC9lBber--VQpsAAxcqwXXjwOxOfHOlKeJiDHN_XwCYavayUfo4HYz9xcfVqoWz9FdwCxXg9BmQC6qPVm2W_gnAOzhkmDUWrGpzgnAFt-YQ1FzfGwoFotsGxBqT6qAx_-si-T7Ha3zAbzKGIjxsB2k2xZmXgrWBVwikYtf7eIzST.jpg"&gt;&lt;/p&gt;&lt;p&gt;</w:t>
      </w:r>
      <w:r>
        <w:rPr>
          <w:sz w:val="32"/>
          <w:szCs w:val="32"/>
        </w:rPr>
        <w:t>展现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那场考试中，小公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>的才华让人惊叹。她不仅笔下飞快，而且答案准确无误，连最为严苛的评判者也无法抗拒她的魅力。她的表现震惊了所有人，让大家都认识到了她卓越非凡的能力。</w:t>
      </w:r>
      <w:r>
        <w:rPr>
          <w:sz w:val="32"/>
          <w:szCs w:val="32"/>
        </w:rPr>
        <w:t>&lt;/p&gt;&lt;p&gt;&lt;img src="/static-img/tCT6YU5IEAPQOrCXlXmv2C9lBber--VQpsAAxcqwXXjwOxOfHOlKeJiDHN_XwCYavayUfo4HYz9xcfVqoWz9FdwCxXg9BmQC6qPVm2W_gnAOzhkmDUWrGpzgnAFt-YQ1FzfGwoFotsGxBqT6qAx_-si-T7Ha3zAbzKGIjxsB2k2xZmXgrWBVwikYtf7eIzST.jpg"&gt;&lt;/p&gt;&lt;p&gt;</w:t>
      </w:r>
      <w:r>
        <w:rPr>
          <w:sz w:val="32"/>
          <w:szCs w:val="32"/>
        </w:rPr>
        <w:t>获得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小 </w:t>
      </w:r>
      <w:r>
        <w:rPr>
          <w:sz w:val="32"/>
          <w:szCs w:val="32"/>
        </w:rPr>
        <w:t xml:space="preserve">public </w:t>
      </w:r>
      <w:r>
        <w:rPr>
          <w:sz w:val="32"/>
          <w:szCs w:val="32"/>
        </w:rPr>
        <w:t>成为了那次科举考试上的状元。这一结果并没有引起反对，而是赢得了人们的一致赞誉，因为她的成功证明了一件事情：即使是在男性统治下的社会里，也有女性能够取得相同甚至更高的地位。</w:t>
      </w:r>
      <w:r>
        <w:rPr>
          <w:sz w:val="32"/>
          <w:szCs w:val="32"/>
        </w:rPr>
        <w:t>&lt;/p&gt;&lt;p&gt;&lt;img src="/static-img/vfwiD3Nxk-eqrIx4d8I_xS9lBber--VQpsAAxcqwXXjwOxOfHOlKeJiDHN_XwCYavayUfo4HYz9xcfVqoWz9FdwCxXg9BmQC6qPVm2W_gnAOzhkmDUWrGpzgnAFt-YQ1FzfGwoFotsGxBqT6qAx_-si-T7Ha3zAbzKGIjxsB2k2xZmXgrWBVwikYtf7eIzST.png"&gt;&lt;/p&gt;&lt;p&gt;</w:t>
      </w:r>
      <w:r>
        <w:rPr>
          <w:sz w:val="32"/>
          <w:szCs w:val="32"/>
        </w:rPr>
        <w:t>成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 </w:t>
      </w:r>
      <w:r>
        <w:rPr>
          <w:sz w:val="32"/>
          <w:szCs w:val="32"/>
        </w:rPr>
        <w:t xml:space="preserve">public </w:t>
      </w:r>
      <w:r>
        <w:rPr>
          <w:sz w:val="32"/>
          <w:szCs w:val="32"/>
        </w:rPr>
        <w:t>的这一成就激励着周围的人，他们开始质疑那些传统观念，一些勇敢的心灵开始追寻自己的梦想。不久后，她成为了一位杰出的政治家，为国家带来了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世人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，即使在最艰难的情况下，只要你心存勇气和决心，你也能实现你的目标。而对于那些想要改变现实的人来说，这是一个永恒不变的事实，无论过去还是未来。</w:t>
      </w:r>
      <w:r>
        <w:rPr>
          <w:sz w:val="32"/>
          <w:szCs w:val="32"/>
        </w:rPr>
        <w:t>&lt;/p&gt;&lt;p&gt;&lt;a href = "/doc/467748-</w:t>
      </w:r>
      <w:r>
        <w:rPr>
          <w:sz w:val="32"/>
          <w:szCs w:val="32"/>
        </w:rPr>
        <w:t>状元的小公主一段传奇的爱情故事</w:t>
      </w:r>
      <w:r>
        <w:rPr>
          <w:sz w:val="32"/>
          <w:szCs w:val="32"/>
        </w:rPr>
        <w:t>.doc" rel="alternate" download="467748-</w:t>
      </w:r>
      <w:r>
        <w:rPr>
          <w:sz w:val="32"/>
          <w:szCs w:val="32"/>
        </w:rPr>
        <w:t>状元的小公主一段传奇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