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裘恩典解读人工智能的未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I</w:t>
      </w:r>
      <w:r>
        <w:rPr>
          <w:sz w:val="32"/>
          <w:szCs w:val="32"/>
        </w:rPr>
        <w:t>领域，尤其是深度学习中，裘恩典（</w:t>
      </w:r>
      <w:r>
        <w:rPr>
          <w:sz w:val="32"/>
          <w:szCs w:val="32"/>
        </w:rPr>
        <w:t>Judea Pearl</w:t>
      </w:r>
      <w:r>
        <w:rPr>
          <w:sz w:val="32"/>
          <w:szCs w:val="32"/>
        </w:rPr>
        <w:t>）作为一个重要的人物，他的工作对理解和应用人工智能产生了重大影响。他的理论和研究为我们提供了洞见，使我们能够更好地认识到机器学习在解决复杂问题中的潜力。</w:t>
      </w:r>
      <w:r>
        <w:rPr>
          <w:sz w:val="32"/>
          <w:szCs w:val="32"/>
        </w:rPr>
        <w:t>&lt;/p&gt;&lt;p&gt;&lt;img src="/static-img/Rwo8pOOZLipCdzbzwS8TouvEJ3YHt4IT4I10O4Su4FxF3X3yp4Y7zjwMNAK4oFwS.jpg"&gt;&lt;/p&gt;&lt;p&gt;</w:t>
      </w:r>
      <w:r>
        <w:rPr>
          <w:sz w:val="32"/>
          <w:szCs w:val="32"/>
        </w:rPr>
        <w:t>裘恩典的贡献</w:t>
      </w:r>
      <w:r>
        <w:rPr>
          <w:sz w:val="32"/>
          <w:szCs w:val="32"/>
        </w:rPr>
        <w:t>&lt;/p&gt;&lt;p&gt;</w:t>
      </w:r>
      <w:r>
        <w:rPr>
          <w:sz w:val="32"/>
          <w:szCs w:val="32"/>
        </w:rPr>
        <w:t>裘恩典以其关于因果推理、贝叶斯网络以及图模型等方面的工作而闻名。他提出了“因果图”的概念，这是一种表示变量之间因果关系的图形表示方法。这项技术对于理解复杂系统，如生物学、社会学和经济学中的因果关系至关重要。</w:t>
      </w:r>
      <w:r>
        <w:rPr>
          <w:sz w:val="32"/>
          <w:szCs w:val="32"/>
        </w:rPr>
        <w:t>&lt;/p&gt;&lt;p&gt;&lt;img src="/static-img/jpiqIF2AIddMJPQiAtrw5OvEJ3YHt4IT4I10O4Su4FxA0e1JbGzjgNO1w5l6NaU03vHnHDUOOrlFuZ-IyXyKj8UGbSdzb2tLY6h0fBMf9g-VO7Y-2cdO2lh-zCLFEttwYcp1zdezTjTciBffY8uftev4GzOWrqF3PQNoVtWYrkTJxVWm2_-Ce7GXsamhFscvq5Z2g9-zlHJZS7KPYDQwfg.jpg"&gt;&lt;/p&gt;&lt;p&gt;</w:t>
      </w:r>
      <w:r>
        <w:rPr>
          <w:sz w:val="32"/>
          <w:szCs w:val="32"/>
        </w:rPr>
        <w:t>裘恩定的挑战</w:t>
      </w:r>
      <w:r>
        <w:rPr>
          <w:sz w:val="32"/>
          <w:szCs w:val="32"/>
        </w:rPr>
        <w:t>&lt;/p&gt;&lt;p&gt;</w:t>
      </w:r>
      <w:r>
        <w:rPr>
          <w:sz w:val="32"/>
          <w:szCs w:val="32"/>
        </w:rPr>
        <w:t>在面对不断增长的人工智能发展中，裘恩典提出了一系列挑战。他强调了需要确保</w:t>
      </w:r>
      <w:r>
        <w:rPr>
          <w:sz w:val="32"/>
          <w:szCs w:val="32"/>
        </w:rPr>
        <w:t>AI</w:t>
      </w:r>
      <w:r>
        <w:rPr>
          <w:sz w:val="32"/>
          <w:szCs w:val="32"/>
        </w:rPr>
        <w:t>系统能够安全地处理数据的问题，以及如何避免由于算法偏差导致的一些负面的后果。此外，他还指出，在某些情况下，过分依赖机器学习可能会削弱人类决策能力。</w:t>
      </w:r>
      <w:r>
        <w:rPr>
          <w:sz w:val="32"/>
          <w:szCs w:val="32"/>
        </w:rPr>
        <w:t>&lt;/p&gt;&lt;p&gt;&lt;img src="/static-img/C_h67TBMncNLfwbrt94NQ-vEJ3YHt4IT4I10O4Su4FxA0e1JbGzjgNO1w5l6NaU03vHnHDUOOrlFuZ-IyXyKj8UGbSdzb2tLY6h0fBMf9g-VO7Y-2cdO2lh-zCLFEttwYcp1zdezTjTciBffY8uftev4GzOWrqF3PQNoVtWYrkTJxVWm2_-Ce7GXsamhFscvq5Z2g9-zlHJZS7KPYDQwfg.jpg"&gt;&lt;/p&gt;&lt;p&gt;AI</w:t>
      </w:r>
      <w:r>
        <w:rPr>
          <w:sz w:val="32"/>
          <w:szCs w:val="32"/>
        </w:rPr>
        <w:t>伦理与责任</w:t>
      </w:r>
      <w:r>
        <w:rPr>
          <w:sz w:val="32"/>
          <w:szCs w:val="32"/>
        </w:rPr>
        <w:t>&lt;/p&gt;&lt;p&gt;</w:t>
      </w:r>
      <w:r>
        <w:rPr>
          <w:sz w:val="32"/>
          <w:szCs w:val="32"/>
        </w:rPr>
        <w:t>随着</w:t>
      </w:r>
      <w:r>
        <w:rPr>
          <w:sz w:val="32"/>
          <w:szCs w:val="32"/>
        </w:rPr>
        <w:t>AI</w:t>
      </w:r>
      <w:r>
        <w:rPr>
          <w:sz w:val="32"/>
          <w:szCs w:val="32"/>
        </w:rPr>
        <w:t>技术变得越来越先进，我们必须考虑它带来的伦理问题。裘恩典认为，对于任何涉及人或环境影响的大型项目，都应该有明确的道德标准和法律框架来指导行为。这不仅包括保护用户隐私，也包括防止自动化引起就业歧视或其他社会不平等问题。</w:t>
      </w:r>
      <w:r>
        <w:rPr>
          <w:sz w:val="32"/>
          <w:szCs w:val="32"/>
        </w:rPr>
        <w:t>&lt;/p&gt;&lt;p&gt;&lt;img src="/static-img/Eu-PiilhjUyUqUP6xR02fOvEJ3YHt4IT4I10O4Su4FxA0e1JbGzjgNO1w5l6NaU03vHnHDUOOrlFuZ-IyXyKj8UGbSdzb2tLY6h0fBMf9g-VO7Y-2cdO2lh-zCLFEttwYcp1zdezTjTciBffY8uftev4GzOWrqF3PQNoVtWYrkTJxVWm2_-Ce7GXsamhFscvq5Z2g9-zlHJZS7KPYDQwfg.jpg"&gt;&lt;/p&gt;&lt;p&gt;</w:t>
      </w:r>
      <w:r>
        <w:rPr>
          <w:sz w:val="32"/>
          <w:szCs w:val="32"/>
        </w:rPr>
        <w:t>人类与</w:t>
      </w:r>
      <w:r>
        <w:rPr>
          <w:sz w:val="32"/>
          <w:szCs w:val="32"/>
        </w:rPr>
        <w:t>AI</w:t>
      </w:r>
      <w:r>
        <w:rPr>
          <w:sz w:val="32"/>
          <w:szCs w:val="32"/>
        </w:rPr>
        <w:t>合作</w:t>
      </w:r>
      <w:r>
        <w:rPr>
          <w:sz w:val="32"/>
          <w:szCs w:val="32"/>
        </w:rPr>
        <w:t>&lt;/p&gt;&lt;p&gt;</w:t>
      </w:r>
      <w:r>
        <w:rPr>
          <w:sz w:val="32"/>
          <w:szCs w:val="32"/>
        </w:rPr>
        <w:t>为了实现真正的人工智能，我们需要一种将人类智慧与计算机能力相结合的手段。裘恩典提倡建立一种新的认知体系，其中人类专家可以指导机器，并从它们那里获得反馈，以便共同解决复杂问题。在这种模式下，每个参与者都能发挥其独特优势，从而创造出更加有效率且精准的情境。</w:t>
      </w:r>
      <w:r>
        <w:rPr>
          <w:sz w:val="32"/>
          <w:szCs w:val="32"/>
        </w:rPr>
        <w:t>&lt;/p&gt;&lt;p&gt;&lt;img src="/static-img/lyuqwGXFdY17AMHz0hwz_OvEJ3YHt4IT4I10O4Su4FxA0e1JbGzjgNO1w5l6NaU03vHnHDUOOrlFuZ-IyXyKj8UGbSdzb2tLY6h0fBMf9g-VO7Y-2cdO2lh-zCLFEttwYcp1zdezTjTciBffY8uftev4GzOWrqF3PQNoVtWYrkTJxVWm2_-Ce7GXsamhFscvq5Z2g9-zlHJZS7KPYDQwfg.jpg"&gt;&lt;/p&gt;&lt;p&gt;</w:t>
      </w:r>
      <w:r>
        <w:rPr>
          <w:sz w:val="32"/>
          <w:szCs w:val="32"/>
        </w:rPr>
        <w:t>未来展望</w:t>
      </w:r>
      <w:r>
        <w:rPr>
          <w:sz w:val="32"/>
          <w:szCs w:val="32"/>
        </w:rPr>
        <w:t>&lt;/p&gt;&lt;p&gt;</w:t>
      </w:r>
      <w:r>
        <w:rPr>
          <w:sz w:val="32"/>
          <w:szCs w:val="32"/>
        </w:rPr>
        <w:t>鉴于目前所取得成就以及未来的潜力，裘恩典预测随着新技术的发展，我们将看到更多高级别的人工智能应用。这些应用将改善我们的生活方式，但也伴随着新的风险和机会，因此需要持续监管并进行创新，以确保科技发展符合社会价值观念。</w:t>
      </w:r>
      <w:r>
        <w:rPr>
          <w:sz w:val="32"/>
          <w:szCs w:val="32"/>
        </w:rPr>
        <w:t>&lt;/p&gt;&lt;p&gt;</w:t>
      </w:r>
      <w:r>
        <w:rPr>
          <w:sz w:val="32"/>
          <w:szCs w:val="32"/>
        </w:rPr>
        <w:t>教育与公众意识提升</w:t>
      </w:r>
      <w:r>
        <w:rPr>
          <w:sz w:val="32"/>
          <w:szCs w:val="32"/>
        </w:rPr>
        <w:t>&lt;/p&gt;&lt;p&gt;</w:t>
      </w:r>
      <w:r>
        <w:rPr>
          <w:sz w:val="32"/>
          <w:szCs w:val="32"/>
        </w:rPr>
        <w:t>最后，不得不提的是教育与公众意识提升对于促进健康人工智能发展至关重要。通过提高公众对</w:t>
      </w:r>
      <w:r>
        <w:rPr>
          <w:sz w:val="32"/>
          <w:szCs w:val="32"/>
        </w:rPr>
        <w:t>AI</w:t>
      </w:r>
      <w:r>
        <w:rPr>
          <w:sz w:val="32"/>
          <w:szCs w:val="32"/>
        </w:rPr>
        <w:t>基础知识、伦理原则以及潜在风险识别能力，我们可以减少错误使用这一技术的情况，从而构建一个更加稳健的人类</w:t>
      </w:r>
      <w:r>
        <w:rPr>
          <w:sz w:val="32"/>
          <w:szCs w:val="32"/>
        </w:rPr>
        <w:t>-</w:t>
      </w:r>
      <w:r>
        <w:rPr>
          <w:sz w:val="32"/>
          <w:szCs w:val="32"/>
        </w:rPr>
        <w:t>机器协作未来世界。</w:t>
      </w:r>
      <w:r>
        <w:rPr>
          <w:sz w:val="32"/>
          <w:szCs w:val="32"/>
        </w:rPr>
        <w:t>&lt;/p&gt;&lt;p&gt;&lt;a href = "/doc/467276-</w:t>
      </w:r>
      <w:r>
        <w:rPr>
          <w:sz w:val="32"/>
          <w:szCs w:val="32"/>
        </w:rPr>
        <w:t>裘恩典解读人工智能的未来与挑战</w:t>
      </w:r>
      <w:r>
        <w:rPr>
          <w:sz w:val="32"/>
          <w:szCs w:val="32"/>
        </w:rPr>
        <w:t>.doc" rel="alternate" download="467276-</w:t>
      </w:r>
      <w:r>
        <w:rPr>
          <w:sz w:val="32"/>
          <w:szCs w:val="32"/>
        </w:rPr>
        <w:t>裘恩典解读人工智能的未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