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的窑洞揭秘麻花影视的奇幻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山脉中，有一个被遗忘的小村庄，它的存在仿佛是对传统与现代的一种奇异混合。这个小村庄的名字叫做哥布林，据说这里藏着一处神秘的窑洞，那是一家名为麻花影视的小型动漫工作室。</w:t>
      </w:r>
      <w:r>
        <w:rPr>
          <w:sz w:val="32"/>
          <w:szCs w:val="32"/>
        </w:rPr>
        <w:t>&lt;/p&gt;&lt;p&gt;&lt;img src="/static-img/J6tNOvjc9eyT-zrxUnYy4HelrRpXxfZsIykrFkMrgGo_ppVHhTZ-P97Ru_bst0pt.jpg"&gt;&lt;/p&gt;&lt;p&gt;</w:t>
      </w:r>
      <w:r>
        <w:rPr>
          <w:sz w:val="32"/>
          <w:szCs w:val="32"/>
        </w:rPr>
        <w:t>创业之初：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影视成立于十年前，由一群热爱动漫创作的大学生组成，他们梦想着将自己的作品带到世界各地，让更多的人看到和欣赏他们的心血。起初，团队面临的是巨大的挑战。一方面是资金短缺，一方面是市场竞争激烈。但他们没有放弃，依然坚持下来，并且不断创新，不断尝试。</w:t>
      </w:r>
      <w:r>
        <w:rPr>
          <w:sz w:val="32"/>
          <w:szCs w:val="32"/>
        </w:rPr>
        <w:t>&lt;/p&gt;&lt;p&gt;&lt;img src="/static-img/wWQf2-IesqFH5V_e_QzuFnelrRpXxfZsIykrFkMrgGqSJkRG5RLWGJqSPfcXro2TUmdfiq_Am8oPNEz_r5ZQ7hmU5TQ17-iGhXFL0iNcEqLBTuHsBPoIom8G2Tcyv6OFWYZJ7X_AheoiEuFar1ZuyjwF1qI50GcbqCUm72wNLWLWH9nSxOe7rjlvWsNmJlPD2NgFOtQa9zKZSCTdGVVsc29cVKr9ws-3NV5p8K54tcMv0wJrbIm1A_5QeiBcXZ8m.jpg"&gt;&lt;/p&gt;&lt;p&gt;</w:t>
      </w:r>
      <w:r>
        <w:rPr>
          <w:sz w:val="32"/>
          <w:szCs w:val="32"/>
        </w:rPr>
        <w:t>窑洞中的魔法：创作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哥布林窑洞位于村庄深处，是一个充满了神秘色彩的地方。在这里，每个人都能找到属于自己的灵感来源。墙壁上挂满了各种各样的画卷，每一幅都是团队成员在创作过程中的心得体会，或是灵感闪现时绘制出来的草图。而窑洞中央有一座古老的大炉子，那里不仅烧制陶器，还有时会举行小规模的手工艺品展销会，这些都是团队成员之间交流思想、分享经验的一个平台。</w:t>
      </w:r>
      <w:r>
        <w:rPr>
          <w:sz w:val="32"/>
          <w:szCs w:val="32"/>
        </w:rPr>
        <w:t>&lt;/p&gt;&lt;p&gt;&lt;img src="/static-img/bhU38owdJd9-Vj4GmJ1zsnelrRpXxfZsIykrFkMrgGqSJkRG5RLWGJqSPfcXro2TUmdfiq_Am8oPNEz_r5ZQ7hmU5TQ17-iGhXFL0iNcEqLBTuHsBPoIom8G2Tcyv6OFWYZJ7X_AheoiEuFar1ZuyjwF1qI50GcbqCUm72wNLWLWH9nSxOe7rjlvWsNmJlPD2NgFOtQa9zKZSCTdGVVsc29cVKr9ws-3NV5p8K54tcMv0wJrbIm1A_5QeiBcXZ8m.jpg"&gt;&lt;/p&gt;&lt;p&gt;</w:t>
      </w:r>
      <w:r>
        <w:rPr>
          <w:sz w:val="32"/>
          <w:szCs w:val="32"/>
        </w:rPr>
        <w:t>动漫制作：从故事构思到角色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影视自诩是一个以故事为中心的工作室，他们相信只有有趣又富有教育意义的事故才能吸引观众长时间观看。在制作每部动画之前，团队都会进行多次会议讨论，从剧本构思开始，小至角色的表情大至剧情发展，都要经过精心打磨。这一点也让他们在行业内赢得了良好的口碑，被许多人誉为“活力四射”的青年动漫制作人。</w:t>
      </w:r>
      <w:r>
        <w:rPr>
          <w:sz w:val="32"/>
          <w:szCs w:val="32"/>
        </w:rPr>
        <w:t>&lt;/p&gt;&lt;p&gt;&lt;img src="/static-img/jV3hWdMOMvKS9e0rN16an3elrRpXxfZsIykrFkMrgGqSJkRG5RLWGJqSPfcXro2TUmdfiq_Am8oPNEz_r5ZQ7hmU5TQ17-iGhXFL0iNcEqLBTuHsBPoIom8G2Tcyv6OFWYZJ7X_AheoiEuFar1ZuyjwF1qI50GcbqCUm72wNLWLWH9nSxOe7rjlvWsNmJlPD2NgFOtQa9zKZSCTdGVVsc29cVKr9ws-3NV5p8K54tcMv0wJrbIm1A_5QeiBcXZ8m.jpg"&gt;&lt;/p&gt;&lt;p&gt;</w:t>
      </w:r>
      <w:r>
        <w:rPr>
          <w:sz w:val="32"/>
          <w:szCs w:val="32"/>
        </w:rPr>
        <w:t>影视分支：扩张领域探索新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麻花影视逐渐扩大了它们的地盘，将原有的动漫业务延伸到了影视领域。这意味着除了制作二维和三维动画外，他们还涉足电影拍摄、电视剧制作等高端内容生产。这种跨界尝试虽然风险很大，但对于追求卓越并愿意接受挑战的人来说，也许正是一条通往成功之路。</w:t>
      </w:r>
      <w:r>
        <w:rPr>
          <w:sz w:val="32"/>
          <w:szCs w:val="32"/>
        </w:rPr>
        <w:t>&lt;/p&gt;&lt;p&gt;&lt;img src="/static-img/xixb1AjNtccFiOkyT2v7_XelrRpXxfZsIykrFkMrgGqSJkRG5RLWGJqSPfcXro2TUmdfiq_Am8oPNEz_r5ZQ7hmU5TQ17-iGhXFL0iNcEqLBTuHsBPoIom8G2Tcyv6OFWYZJ7X_AheoiEuFar1ZuyjwF1qI50GcbqCUm72wNLWLWH9nSxOe7rjlvWsNmJlPD2NgFOtQa9zKZSCTdGVVsc29cVKr9ws-3NV5p8K54tcMv0wJrbIm1A_5QeiBcXZ8m.jpg"&gt;&lt;/p&gt;&lt;p&gt;</w:t>
      </w:r>
      <w:r>
        <w:rPr>
          <w:sz w:val="32"/>
          <w:szCs w:val="32"/>
        </w:rPr>
        <w:t>未来的展望：继续探索新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绩，但麻花影视并未停止前进。他们始终认为自己只是这一道路上的旅者，而这条道路永无止境。在未来，他们计划进一步提升技术水平，加强国际合作，与海外知名导演或编剧合作，为观众提供更加丰富多彩的情节。此外，对于环境保护的问题，他们也表示愿意投入力量，用自己的方式去影响社会，让更多人关注可持续发展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哥布林的窑洞》不仅是一个地方名称，更代表了一种精神——无论是在历史还是现在，无论是在文化还是艺术中，都应该勇敢追求，不断创新。不管是在日常生活还是在专业领域，我们都应像那里的青年们一样，以积极向上的态度面对一切困难和挑战，因为，只要我们保持热情，就一定能够开启属于我们的奇幻世界，在那里，没有什么是不可能实现的事情。</w:t>
      </w:r>
      <w:r>
        <w:rPr>
          <w:sz w:val="32"/>
          <w:szCs w:val="32"/>
        </w:rPr>
        <w:t>&lt;/p&gt;&lt;p&gt;&lt;a href = "/doc/467033-</w:t>
      </w:r>
      <w:r>
        <w:rPr>
          <w:sz w:val="32"/>
          <w:szCs w:val="32"/>
        </w:rPr>
        <w:t>哥布林的窑洞揭秘麻花影视的奇幻故事背后</w:t>
      </w:r>
      <w:r>
        <w:rPr>
          <w:sz w:val="32"/>
          <w:szCs w:val="32"/>
        </w:rPr>
        <w:t>.doc" rel="alternate" download="467033-</w:t>
      </w:r>
      <w:r>
        <w:rPr>
          <w:sz w:val="32"/>
          <w:szCs w:val="32"/>
        </w:rPr>
        <w:t>哥布林的窑洞揭秘麻花影视的奇幻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