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真理的面纱孔子智慧的深邃洞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孔子被誉为“万世师表”，他的思想和教导对后世影响深远。其中，“孔中窥得真理之貌”这一概念体现了他独特的哲学视角和深刻的人生观。孔子的这句名言，不仅是他对人性的洞察，更是他对于社会、政治、教育等方面的一种哲学思考。</w:t>
      </w:r>
      <w:r>
        <w:rPr>
          <w:sz w:val="32"/>
          <w:szCs w:val="32"/>
        </w:rPr>
        <w:t>&lt;/p&gt;&lt;p&gt;&lt;img src="/static-img/8Ffti8U38R4UxMDU6ngUkaih-5cBgi9rRrHygWFJ2a5qfxz7e60r2al43OR2R9tF.jpg"&gt;&lt;/p&gt;&lt;p&gt;</w:t>
      </w:r>
      <w:r>
        <w:rPr>
          <w:sz w:val="32"/>
          <w:szCs w:val="32"/>
        </w:rPr>
        <w:t>首先，孔子提倡仁爱与道德修养，这两者是构建一个文明社会的基石。在《论语》中，他多次强调仁作为治国之本，对于个人修身处事至关重要。他认为，只有通过内心的仁爱来引领行为，才能真正实现个人的完善和社会的和谐。这一理念不仅指导着个人行为，也为国家治理提供了一种高尚的人性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孔子重视知识与学习，在他的眼里，每个人都应该不断地追求知识，以达到自我完善。他认为“学而时习之，不亦说乎？”（《论语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述而》）这种态度对于推动文化传承和人才培养具有重要意义。通过学习，可以使人们更好地理解世界，从而做出正确的人生选择。</w:t>
      </w:r>
      <w:r>
        <w:rPr>
          <w:sz w:val="32"/>
          <w:szCs w:val="32"/>
        </w:rPr>
        <w:t>&lt;/p&gt;&lt;p&gt;&lt;img src="/static-img/hX2BhhP4GRu1byVPAcZeZqih-5cBgi9rRrHygWFJ2a4UKacANIU-j2lUNq0CY16dGmTiH6TxZh3ArjZvyZi89UJhsyONMB8j1pf_SW3am3bX98PtMKYBWNDxRZGyPiC3B8RxG5456PMazKlDVFOuhr7uKymo2GV4fBPar093EfEvGGAyNh_hJDIbWwNpm_du.jpg"&gt;&lt;/p&gt;&lt;p&gt;</w:t>
      </w:r>
      <w:r>
        <w:rPr>
          <w:sz w:val="32"/>
          <w:szCs w:val="32"/>
        </w:rPr>
        <w:t>再者，孔子的礼仪观念也是一大贡献。他主张建立一种基于礼义权变相结合的大公道德体系，这种体系能够促进人与人之间、集体与集体之间关系的协调，使社会秩序得到维护。而这种秩序不仅限于外表上的礼节，更涉及到内心中的道德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关于政治问题，尽管没有直接提出自己的政治理论，但从他的治国方略可以看出，他倾向于以德服众，即通过自身品质来感化别人，而不是依靠暴力或权谋。这一思想在当时非常新颖，因为那是一个充满争斗的地方，而他却主张以宽厚待士民，以德行取信于天下，这样的方式更能长久稳固政权。</w:t>
      </w:r>
      <w:r>
        <w:rPr>
          <w:sz w:val="32"/>
          <w:szCs w:val="32"/>
        </w:rPr>
        <w:t>&lt;/p&gt;&lt;p&gt;&lt;img src="/static-img/WY77-zRVhXXuiQWj3rjW7Kih-5cBgi9rRrHygWFJ2a4UKacANIU-j2lUNq0CY16dGmTiH6TxZh3ArjZvyZi89UJhsyONMB8j1pf_SW3am3bX98PtMKYBWNDxRZGyPiC3B8RxG5456PMazKlDVFOuhr7uKymo2GV4fBPar093EfEvGGAyNh_hJDIbWwNpm_du.jpg"&gt;&lt;/p&gt;&lt;p&gt;</w:t>
      </w:r>
      <w:r>
        <w:rPr>
          <w:sz w:val="32"/>
          <w:szCs w:val="32"/>
        </w:rPr>
        <w:t>在教育上，孔子的教学方法也很特别，他鼓励学生们自己去思考问题，用自己的头脑去解答疑惑，并且强调实践与理论相结合。他所著作的一些作品，如《春秋》，虽然内容丰富，却又简洁易懂，是一种典型的小小启蒙读物，为后来的儒家经典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历史原因，“孔门弟子”成为了儒家学派的一个标志性符号。这些弟子们接受过系统化训练，他们不仅学习书本知识，还要进行实际操作，如助祭、宗庙祭祀等活动。这一切都反映了一个共同的事实——即便是在古代，也有人愿意为了追求真理而投入时间精力进行深入研究和实践探索。</w:t>
      </w:r>
      <w:r>
        <w:rPr>
          <w:sz w:val="32"/>
          <w:szCs w:val="32"/>
        </w:rPr>
        <w:t>&lt;/p&gt;&lt;p&gt;&lt;img src="/static-img/MsqirKOg0lgJfqteUDNaS6ih-5cBgi9rRrHygWFJ2a4UKacANIU-j2lUNq0CY16dGmTiH6TxZh3ArjZvyZi89UJhsyONMB8j1pf_SW3am3bX98PtMKYBWNDxRZGyPiC3B8RxG5456PMazKlDVFOuhr7uKymo2GV4fBPar093EfEvGGAyNh_hJDIbWwNpm_du.jpg"&gt;&lt;/p&gt;&lt;p&gt;</w:t>
      </w:r>
      <w:r>
        <w:rPr>
          <w:sz w:val="32"/>
          <w:szCs w:val="32"/>
        </w:rPr>
        <w:t>总结来说，“孔中窥得真理之貌”是一种综合性的智慧，它包含了对人性的理解，对知识学习的重视，对礼仪道德的大量积累，以及对治国平天下的策略思路。此外，还有其后的儒家发展，它如何将这些基本原则转化为具体行动，我们今天仍然可以看到许多现代社会政策或者个人生活中的影踪。在这个过程中，无数忠诚的心灵受到了激励，无数勇敢的心灵受到了启发，无数聪明的心灵受到了洗礼，最终形成了一片广阔无垠的情感海洋，那就是我们今天所说的“中华文明”。</w:t>
      </w:r>
      <w:r>
        <w:rPr>
          <w:sz w:val="32"/>
          <w:szCs w:val="32"/>
        </w:rPr>
        <w:t>&lt;/p&gt;&lt;p&gt;&lt;a href = "/doc/466978-</w:t>
      </w:r>
      <w:r>
        <w:rPr>
          <w:sz w:val="32"/>
          <w:szCs w:val="32"/>
        </w:rPr>
        <w:t>探寻真理的面纱孔子智慧的深邃洞察</w:t>
      </w:r>
      <w:r>
        <w:rPr>
          <w:sz w:val="32"/>
          <w:szCs w:val="32"/>
        </w:rPr>
        <w:t>.doc" rel="alternate" download="466978-</w:t>
      </w:r>
      <w:r>
        <w:rPr>
          <w:sz w:val="32"/>
          <w:szCs w:val="32"/>
        </w:rPr>
        <w:t>探寻真理的面纱孔子智慧的深邃洞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