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老板的午后梦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中，有一位女老板，她年轻而强势，工作起来像是一头不停地奔跑的马。但是，在这个充满压力的世界里，休息也是必不可少的。她的午后梦境，就是这样的一个故事。</w:t>
      </w:r>
      <w:r>
        <w:rPr>
          <w:sz w:val="32"/>
          <w:szCs w:val="32"/>
        </w:rPr>
        <w:t>&lt;/p&gt;&lt;p&gt;&lt;img src="/static-img/MCWIzc14TCde-cZpzu2r5cr1oSkbYom-ISNndPx5UtI9CsXhme1BK9EboYJszk3m.jpg"&gt;&lt;/p&gt;&lt;p&gt;</w:t>
      </w:r>
      <w:r>
        <w:rPr>
          <w:sz w:val="32"/>
          <w:szCs w:val="32"/>
        </w:rPr>
        <w:t>梦回童年</w:t>
      </w:r>
      <w:r>
        <w:rPr>
          <w:sz w:val="32"/>
          <w:szCs w:val="32"/>
        </w:rPr>
        <w:t>&lt;/p&gt;&lt;p&gt;</w:t>
      </w:r>
      <w:r>
        <w:rPr>
          <w:sz w:val="32"/>
          <w:szCs w:val="32"/>
        </w:rPr>
        <w:t>她躺在柔软的大床上，闭上了眼睛，一阵熟悉的香味从枕边飘来，那是母亲做好的糖炒栗子。她想起了小时候，每当天气热的时候，母亲就会为她准备这些甜甜的小点心，让她吃得很开心。那时候，她没有烦恼，没有压力，只有快乐和无忧无虑。</w:t>
      </w:r>
      <w:r>
        <w:rPr>
          <w:sz w:val="32"/>
          <w:szCs w:val="32"/>
        </w:rPr>
        <w:t>&lt;/p&gt;&lt;p&gt;&lt;img src="/static-img/Lfo-p2lG57qDkgA-Zil0H8r1oSkbYom-ISNndPx5UtKKAnJ2W5ym2pXYqLSNZlx3DmKN1uJAopauaSsaq9Z9MvdSsaI0SzBOfm4xHOzY9f5cPof9YbsaNMrhuhAwJcuTLVNAD38jZZp0iUxQJ7kWkqgwjtqIVPEztWfBVSlduluNjb0F2wv_hIQVrA08rQ4l.jpg"&gt;&lt;/p&gt;&lt;p&gt;</w:t>
      </w:r>
      <w:r>
        <w:rPr>
          <w:sz w:val="32"/>
          <w:szCs w:val="32"/>
        </w:rPr>
        <w:t>午后的宁静</w:t>
      </w:r>
      <w:r>
        <w:rPr>
          <w:sz w:val="32"/>
          <w:szCs w:val="32"/>
        </w:rPr>
        <w:t>&lt;/p&gt;&lt;p&gt;</w:t>
      </w:r>
      <w:r>
        <w:rPr>
          <w:sz w:val="32"/>
          <w:szCs w:val="32"/>
        </w:rPr>
        <w:t>随着时间流逝，她逐渐进入了一个宁静祥和的地方。这是一个温暖而安静的小镇，上面铺满了鲜花，小河边有一座古老的小桥。孩子们在这里嬉戏玩耍，而老人们则坐在桥下聊天。她的心情也跟着变得平和，不再有前一刻那种紧张与焦虑。</w:t>
      </w:r>
      <w:r>
        <w:rPr>
          <w:sz w:val="32"/>
          <w:szCs w:val="32"/>
        </w:rPr>
        <w:t>&lt;/p&gt;&lt;p&gt;&lt;img src="/static-img/fnskekrrLxatM99F0WP7vsr1oSkbYom-ISNndPx5UtKKAnJ2W5ym2pXYqLSNZlx3DmKN1uJAopauaSsaq9Z9MvdSsaI0SzBOfm4xHOzY9f5cPof9YbsaNMrhuhAwJcuTLVNAD38jZZp0iUxQJ7kWkqgwjtqIVPEztWfBVSlduluNjb0F2wv_hIQVrA08rQ4l.jpg"&gt;&lt;/p&gt;&lt;p&gt;</w:t>
      </w:r>
      <w:r>
        <w:rPr>
          <w:sz w:val="32"/>
          <w:szCs w:val="32"/>
        </w:rPr>
        <w:t>放松身心</w:t>
      </w:r>
      <w:r>
        <w:rPr>
          <w:sz w:val="32"/>
          <w:szCs w:val="32"/>
        </w:rPr>
        <w:t>&lt;/p&gt;&lt;p&gt;</w:t>
      </w:r>
      <w:r>
        <w:rPr>
          <w:sz w:val="32"/>
          <w:szCs w:val="32"/>
        </w:rPr>
        <w:t>她的目光落在了一片绿油油的草地上，那里的野花正盛开着。她走到草地边，用手触摸那柔软的地毯般草皮，同时吸入那清新的空气。她感觉自己的身心都开始放松起来，就像是所有的问题都被忘记在这片土地之外。</w:t>
      </w:r>
      <w:r>
        <w:rPr>
          <w:sz w:val="32"/>
          <w:szCs w:val="32"/>
        </w:rPr>
        <w:t>&lt;/p&gt;&lt;p&gt;&lt;img src="/static-img/jt5LJosuo7yyFca6NFHI2sr1oSkbYom-ISNndPx5UtKKAnJ2W5ym2pXYqLSNZlx3DmKN1uJAopauaSsaq9Z9MvdSsaI0SzBOfm4xHOzY9f5cPof9YbsaNMrhuhAwJcuTLVNAD38jZZp0iUxQJ7kWkqgwjtqIVPEztWfBVSlduluNjb0F2wv_hIQVrA08rQ4l.jpg"&gt;&lt;/p&gt;&lt;p&gt;</w:t>
      </w:r>
      <w:r>
        <w:rPr>
          <w:sz w:val="32"/>
          <w:szCs w:val="32"/>
        </w:rPr>
        <w:t>强睡年轻</w:t>
      </w:r>
      <w:r>
        <w:rPr>
          <w:sz w:val="32"/>
          <w:szCs w:val="32"/>
        </w:rPr>
        <w:t>&lt;/p&gt;&lt;p&gt;</w:t>
      </w:r>
      <w:r>
        <w:rPr>
          <w:sz w:val="32"/>
          <w:szCs w:val="32"/>
        </w:rPr>
        <w:t>就在这个时刻，她意识到自己需要休息了。她把头靠到了温暖的手臂上，不久之后就沉浸到了深深的睡眠之中。这一次，她不是为了逃避问题，而是为了让自己恢复活力，为接下来的挑战做好准备。在强大的睡眠中，她感到年轻又充满活力，就像两句话一样简洁却深远：</w:t>
      </w:r>
      <w:r>
        <w:rPr>
          <w:sz w:val="32"/>
          <w:szCs w:val="32"/>
        </w:rPr>
        <w:t>&amp;#34;</w:t>
      </w:r>
      <w:r>
        <w:rPr>
          <w:sz w:val="32"/>
          <w:szCs w:val="32"/>
        </w:rPr>
        <w:t>强睡年轻的女老板</w:t>
      </w:r>
      <w:r>
        <w:rPr>
          <w:sz w:val="32"/>
          <w:szCs w:val="32"/>
        </w:rPr>
        <w:t>2</w:t>
      </w:r>
      <w:r>
        <w:rPr>
          <w:sz w:val="32"/>
          <w:szCs w:val="32"/>
        </w:rPr>
        <w:t>中文字</w:t>
      </w:r>
      <w:r>
        <w:rPr>
          <w:sz w:val="32"/>
          <w:szCs w:val="32"/>
        </w:rPr>
        <w:t xml:space="preserve">&amp;#34; </w:t>
      </w:r>
      <w:r>
        <w:rPr>
          <w:sz w:val="32"/>
          <w:szCs w:val="32"/>
        </w:rPr>
        <w:t>成为了她生活中的座右铭。</w:t>
      </w:r>
      <w:r>
        <w:rPr>
          <w:sz w:val="32"/>
          <w:szCs w:val="32"/>
        </w:rPr>
        <w:t>&lt;/p&gt;&lt;p&gt;&lt;img src="/static-img/jNTxTYVQZe-w4AmRFs9_Ksr1oSkbYom-ISNndPx5UtKKAnJ2W5ym2pXYqLSNZlx3DmKN1uJAopauaSsaq9Z9MvdSsaI0SzBOfm4xHOzY9f5cPof9YbsaNMrhuhAwJcuTLVNAD38jZZp0iUxQJ7kWkqgwjtqIVPEztWfBVSlduluNjb0F2wv_hIQVrA08rQ4l.jpg"&gt;&lt;/p&gt;&lt;p&gt;</w:t>
      </w:r>
      <w:r>
        <w:rPr>
          <w:sz w:val="32"/>
          <w:szCs w:val="32"/>
        </w:rPr>
        <w:t>回到现实</w:t>
      </w:r>
      <w:r>
        <w:rPr>
          <w:sz w:val="32"/>
          <w:szCs w:val="32"/>
        </w:rPr>
        <w:t>&lt;/p&gt;&lt;p&gt;</w:t>
      </w:r>
      <w:r>
        <w:rPr>
          <w:sz w:val="32"/>
          <w:szCs w:val="32"/>
        </w:rPr>
        <w:t>几小时后，当她的眼帘缓缓打开时，一切都是如此真实可触。但那个宁静祥和的地方依然存在于她的心里，它成为了她面对困难时最坚定的信念。当别人问起她的秘诀时，她微笑着回答：</w:t>
      </w:r>
      <w:r>
        <w:rPr>
          <w:sz w:val="32"/>
          <w:szCs w:val="32"/>
        </w:rPr>
        <w:t>&amp;#34;</w:t>
      </w:r>
      <w:r>
        <w:rPr>
          <w:sz w:val="32"/>
          <w:szCs w:val="32"/>
        </w:rPr>
        <w:t>我每天都要给自己一点儿时间去呼吸、去思考、去感受生活，这样，我才能保持我的精力和创造力。</w:t>
      </w:r>
      <w:r>
        <w:rPr>
          <w:sz w:val="32"/>
          <w:szCs w:val="32"/>
        </w:rPr>
        <w:t>&amp;#34;&lt;/p&gt;&lt;p&gt;</w:t>
      </w:r>
      <w:r>
        <w:rPr>
          <w:sz w:val="32"/>
          <w:szCs w:val="32"/>
        </w:rPr>
        <w:t>总结：回归本真</w:t>
      </w:r>
      <w:r>
        <w:rPr>
          <w:sz w:val="32"/>
          <w:szCs w:val="32"/>
        </w:rPr>
        <w:t>&lt;/p&gt;&lt;p&gt;</w:t>
      </w:r>
      <w:r>
        <w:rPr>
          <w:sz w:val="32"/>
          <w:szCs w:val="32"/>
        </w:rPr>
        <w:t>通过午后的梦境，这位女老板学会了如何将压力的重量卸载下来，并且找到了一种既能让身体得到休息，又能使精神得到升华的方式。在现代社会快速节奏中，我们或许可以从这位女老板身上学到一些关于如何平衡工作与生活之间关系的一些智慧。而对于那些过度劳累、失去了自我的人来说，也许只需找回一份简单的情感联系，便能够重新发现生活中的美好。</w:t>
      </w:r>
      <w:r>
        <w:rPr>
          <w:sz w:val="32"/>
          <w:szCs w:val="32"/>
        </w:rPr>
        <w:t>&lt;/p&gt;&lt;p&gt;&lt;a href = "/doc/466737-</w:t>
      </w:r>
      <w:r>
        <w:rPr>
          <w:sz w:val="32"/>
          <w:szCs w:val="32"/>
        </w:rPr>
        <w:t>女老板的午后梦境</w:t>
      </w:r>
      <w:r>
        <w:rPr>
          <w:sz w:val="32"/>
          <w:szCs w:val="32"/>
        </w:rPr>
        <w:t>.doc" rel="alternate" download="466737-</w:t>
      </w:r>
      <w:r>
        <w:rPr>
          <w:sz w:val="32"/>
          <w:szCs w:val="32"/>
        </w:rPr>
        <w:t>女老板的午后梦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