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尖叫免费视频插曲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曲的重要性</w:t>
      </w:r>
      <w:r>
        <w:rPr>
          <w:sz w:val="32"/>
          <w:szCs w:val="32"/>
        </w:rPr>
        <w:t>&lt;/p&gt;&lt;p&gt;&lt;img src="/static-img/wg6YBIfP2RTgIIWN8FoHoapf5OnzX1WKDH2030Qtzm06Mn50YCYZkkUEgFN0VYX7.jpg"&gt;&lt;/p&gt;&lt;p&gt;</w:t>
      </w:r>
      <w:r>
        <w:rPr>
          <w:sz w:val="32"/>
          <w:szCs w:val="32"/>
        </w:rPr>
        <w:t>在电影和电视剧中，插曲往往起到点缀画面、增强情感表达的作用。《尖叫免费》的视频插曲正是这样一个例子，它通过高潮迭起的情节来吸引观众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uIqAwxTqxvbieSPcdSysUapf5OnzX1WKDH2030Qtzm3vira4ixrM71wvjKdBzi50N9WzjgEg0_Q_ZCrDazNVHMH8PFwyeEvN9ilHs2N4w_oTst2HWTI8bw2pl_dDUIBeY1EhI6NwAtEL56IzUuuL5A3AKCINprBMIr01QznVRgA.jpg"&gt;&lt;/p&gt;&lt;p&gt;</w:t>
      </w:r>
      <w:r>
        <w:rPr>
          <w:sz w:val="32"/>
          <w:szCs w:val="32"/>
        </w:rPr>
        <w:t>《尖叫免费》的视频内容充满了惊喜与紧张刺激，通过镜头剪辑和音乐配乐巧妙地制造出悬疑氛围，使得观众在观看过程中能够体验到极度兴奋和紧张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1rdYzsRz0Dp9E28rpVUQCqpf5OnzX1WKDH2030Qtzm3vira4ixrM71wvjKdBzi50N9WzjgEg0_Q_ZCrDazNVHMH8PFwyeEvN9ilHs2N4w_oTst2HWTI8bw2pl_dDUIBeY1EhI6NwAtEL56IzUuuL5A3AKCINprBMIr01QznVRgA.jpg"&gt;&lt;/p&gt;&lt;p&gt;</w:t>
      </w:r>
      <w:r>
        <w:rPr>
          <w:sz w:val="32"/>
          <w:szCs w:val="32"/>
        </w:rPr>
        <w:t>对于这类视觉冲击性的影片，观众通常会产生共鸣，从而对影片产生积极评价。这也是为什么《尖叫免费》这样的作品能够迅速走红并获得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goN2qgw7DwSd_R2fjTkCk6pf5OnzX1WKDH2030Qtzm3vira4ixrM71wvjKdBzi50N9WzjgEg0_Q_ZCrDazNVHMH8PFwyeEvN9ilHs2N4w_oTst2HWTI8bw2pl_dDUIBeY1EhI6NwAtEL56IzUuuL5A3AKCINprBMIr01QznVRgA.jpg"&gt;&lt;/p&gt;&lt;p&gt;</w:t>
      </w:r>
      <w:r>
        <w:rPr>
          <w:sz w:val="32"/>
          <w:szCs w:val="32"/>
        </w:rPr>
        <w:t>除了直接提升作品的知名度，《尖叫免费》这种类型的视频还能在社交媒体上广泛传播，这种影响力不仅限于特定群体，更可能触及广大网民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&lt;img src="/static-img/D38xVZcm4rNgpKU1HzH0Qqpf5OnzX1WKDH2030Qtzm3vira4ixrM71wvjKdBzi50N9WzjgEg0_Q_ZCrDazNVHMH8PFwyeEvN9ilHs2N4w_oTst2HWTI8bw2pl_dDUIBeY1EhI6NwAtEL56IzUuuL5A3AKCINprBMIr01QznVRgA.jpg"&gt;&lt;/p&gt;&lt;p&gt;</w:t>
      </w:r>
      <w:r>
        <w:rPr>
          <w:sz w:val="32"/>
          <w:szCs w:val="32"/>
        </w:rPr>
        <w:t>这些具有震撼效果的影像背后隐藏着文化层面的深刻寓意。在某种程度上，它们揭示了现代社会对于刺激与快感追求的一面，同时也展现了一种新的视听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音频、图像处理技术要求不断提高，这样的视觉效果将会更加精细化，从而为未来的多媒体艺术提供更多创造空间。</w:t>
      </w:r>
      <w:r>
        <w:rPr>
          <w:sz w:val="32"/>
          <w:szCs w:val="32"/>
        </w:rPr>
        <w:t>&lt;/p&gt;&lt;p&gt;&lt;a href = "/doc/466623-</w:t>
      </w:r>
      <w:r>
        <w:rPr>
          <w:sz w:val="32"/>
          <w:szCs w:val="32"/>
        </w:rPr>
        <w:t>尖叫免费视频插曲主题总结</w:t>
      </w:r>
      <w:r>
        <w:rPr>
          <w:sz w:val="32"/>
          <w:szCs w:val="32"/>
        </w:rPr>
        <w:t>.doc" rel="alternate" download="466623-</w:t>
      </w:r>
      <w:r>
        <w:rPr>
          <w:sz w:val="32"/>
          <w:szCs w:val="32"/>
        </w:rPr>
        <w:t>尖叫免费视频插曲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