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城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城安娜的守护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城安娜的守护与梦想</w:t>
      </w:r>
      <w:r>
        <w:rPr>
          <w:sz w:val="32"/>
          <w:szCs w:val="32"/>
        </w:rPr>
        <w:t>&lt;/p&gt;&lt;p&gt;&lt;img src="/static-img/egVMJ2zgyYx6Cnc52rmwL6bE-O1t2l5QsWUjk1LmhgYHM4AWj04-7YOKnZkUAB9i.png"&gt;&lt;/p&gt;&lt;p&gt;</w:t>
      </w:r>
      <w:r>
        <w:rPr>
          <w:sz w:val="32"/>
          <w:szCs w:val="32"/>
        </w:rPr>
        <w:t>在一个宁静而美丽的小镇——安城，有一位名叫安娜的人物，她不仅是一个温柔的女孩，更是一位无私的守护者。在这个充满爱与和谐的地方，安娜以她的善良和坚韧，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样的守护者，才让这座小镇变得更加安全、和谐。每当夜幕降临，街灯下闪烁着希望之光时，人们总会想到那位默默付出的“安城安娜”。她总是在最需要的时候出现，无论是帮助失落的孩子寻找家人，或是在风雨中给予渴望庇护的旅行者温暖。</w:t>
      </w:r>
      <w:r>
        <w:rPr>
          <w:sz w:val="32"/>
          <w:szCs w:val="32"/>
        </w:rPr>
        <w:t>&lt;/p&gt;&lt;p&gt;&lt;img src="/static-img/xoGXmzPF6XlsmQXdGPIjB6bE-O1t2l5QsWUjk1LmhgaWaLKX7kikYhZ5kHOEiZb8q1hYqzuDjFrKXPxH5rXsfxN7vbzIzbOLcIJWN8Bz6L2DF3DvnFeGx5an1kchWCVHfTRRR_Y2DDZrIkCBnDEzN50qfDRnl5Qipf0NN50h74M.jpg"&gt;&lt;/p&gt;&lt;p&gt;</w:t>
      </w:r>
      <w:r>
        <w:rPr>
          <w:sz w:val="32"/>
          <w:szCs w:val="32"/>
        </w:rPr>
        <w:t>然而，不久前，一场突如其来的洪水侵袭了这片土地，将许多家庭赶上了难忘的情绪波动。在灾难来临之际，“安城”成了一个充满挑战的地方，但也成为了众多英雄人物展示勇气与智慧的舞台。就在这个时候，“安城”的居民们团结一心，为重建家园而努力奋斗。而“ 安娜”，更是用自己的方式，在这段艰难时期里成为了一束亮光。她不仅为那些受灾户提供食物和衣物，还组织志愿者队伍，与其他社区合作，为受影响地区送去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帮助他人，即便身处困境中，也能感受到生活中的点滴幸福。“ 安娜”所展现出的力量，让人们明白：即使在最黑暗的时候，也有希望，因为还有像她这样的人存在。她的事迹激励着更多的人站出来，用实际行动保护他们所爱的人和事业。</w:t>
      </w:r>
      <w:r>
        <w:rPr>
          <w:sz w:val="32"/>
          <w:szCs w:val="32"/>
        </w:rPr>
        <w:t>&lt;/p&gt;&lt;p&gt;&lt;img src="/static-img/1H_lzsoNlBR9egomPvu4R6bE-O1t2l5QsWUjk1LmhgaWaLKX7kikYhZ5kHOEiZb8q1hYqzuDjFrKXPxH5rXsfxN7vbzIzbOLcIJWN8Bz6L2DF3DvnFeGx5an1kchWCVHfTRRR_Y2DDZrIkCBnDEzN50qfDRnl5Qipf0NN50h74M.jpg"&gt;&lt;/p&gt;&lt;p&gt;</w:t>
      </w:r>
      <w:r>
        <w:rPr>
          <w:sz w:val="32"/>
          <w:szCs w:val="32"/>
        </w:rPr>
        <w:t>在回忆起那些日子时，每个人都心存感激，他们知道，如果没有“ 安城市民”，包括那位无私奉献的“ 安城市公主”——“ 安娜”，他们可能无法度过那些艰苦岁月。但正因为有了这些英雄人物，那些经历虽然残酷，但却也培养出了更加坚强、互相扶持的心灵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进那个被自然赋予生命力的小镇，我们可以看到的是一个更加繁荣昌盛、充满活力的小村庄，而在这里，“ 安娜”的名字已经成为一种象征，就像太阳一样永远照耀着每个角落。这份精神传承，是对过去的一种致敬，对未来的一种期待；它也是对每个人的启示：只要我们拥有勇气去做出改变，就没有什么是不可能完成的事情。</w:t>
      </w:r>
      <w:r>
        <w:rPr>
          <w:sz w:val="32"/>
          <w:szCs w:val="32"/>
        </w:rPr>
        <w:t>&lt;/p&gt;&lt;p&gt;&lt;img src="/static-img/VvFQg2Y-ThSX2DPt0k__TabE-O1t2l5QsWUjk1LmhgaWaLKX7kikYhZ5kHOEiZb8q1hYqzuDjFrKXPxH5rXsfxN7vbzIzbOLcIJWN8Bz6L2DF3DvnFeGx5an1kchWCVHfTRRR_Y2DDZrIkCBnDEzN50qfDRnl5Qipf0NN50h74M.png"&gt;&lt;/p&gt;&lt;p&gt;&lt;a href = "/doc/466491-</w:t>
      </w:r>
      <w:r>
        <w:rPr>
          <w:sz w:val="32"/>
          <w:szCs w:val="32"/>
        </w:rPr>
        <w:t>安城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城安娜的守护与梦想</w:t>
      </w:r>
      <w:r>
        <w:rPr>
          <w:sz w:val="32"/>
          <w:szCs w:val="32"/>
        </w:rPr>
        <w:t>.doc" rel="alternate" download="466491-</w:t>
      </w:r>
      <w:r>
        <w:rPr>
          <w:sz w:val="32"/>
          <w:szCs w:val="32"/>
        </w:rPr>
        <w:t>安城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城安娜的守护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