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悲剧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血相印谢俞的哀痛与贺朝的绝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血相印：谢俞的哀痛与贺朝的绝望</w:t>
      </w:r>
      <w:r>
        <w:rPr>
          <w:sz w:val="32"/>
          <w:szCs w:val="32"/>
        </w:rPr>
        <w:t>&lt;/p&gt;&lt;p&gt;&lt;img src="/static-img/9QksDmAibhlQKlLX6YE3dJRka5kvTplSKU0rOC9N7SJJ2jMHKaz4y2cugWJ-kXOe.jpg"&gt;&lt;/p&gt;&lt;p&gt;</w:t>
      </w:r>
      <w:r>
        <w:rPr>
          <w:sz w:val="32"/>
          <w:szCs w:val="32"/>
        </w:rPr>
        <w:t>在这个世界上，有些伤害是无法用言语来形容的，它们深藏于心灵之中，时而爆发，时而沉淀。谢俞和贺朝就是这样两个人的故事，他们之间的情感纠葛，让人感慨万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雨天，谢俞正站在公园的一角，静静地看着远处的小桥流水不息。当他突然感到一阵剧烈的疼痛，他转过头，只见贺朝站在那里，用力捅向他的胸膛。那个瞬间，一切都变得模糊起来，只剩下了无尽的悲痛和愤怒。</w:t>
      </w:r>
      <w:r>
        <w:rPr>
          <w:sz w:val="32"/>
          <w:szCs w:val="32"/>
        </w:rPr>
        <w:t>&lt;/p&gt;&lt;p&gt;&lt;img src="/static-img/2pXS2R75SduJSvx_tWmzlpRka5kvTplSKU0rOC9N7SJ3wNW1WUGnTrK3kyAb5k3Uu0i91JUc0qxWp591tF27mpDfx7e0jQoJ6TiGfPqq9a7M2-RFj553XiOzTHC83TOdkg-7orZGErXCtwexMEyyYImT7E6nQIarzxjrhvQX6DNkqM1829S72FY_oqazfo0G.jpg"&gt;&lt;/p&gt;&lt;p&gt;</w:t>
      </w:r>
      <w:r>
        <w:rPr>
          <w:sz w:val="32"/>
          <w:szCs w:val="32"/>
        </w:rPr>
        <w:t>这不是第一次，也不是最后一次。从他们相识开始，就有种不可抗力的吸引让他们走到了一起。但是，这段关系充满了曲折与挣扎，每一次重逢，都像是命运给予的一个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某个夜晚，当两人单独一人时，那份感情爆发得如此强烈，以至于二人都不再能控制自己的情绪。那一刻，他们拥抱在一起，却也同时决定分手。这场爱情就像是一场风暴，无论是激情还是悲戚，都留下了难以磨灭的痕迹。</w:t>
      </w:r>
      <w:r>
        <w:rPr>
          <w:sz w:val="32"/>
          <w:szCs w:val="32"/>
        </w:rPr>
        <w:t>&lt;/p&gt;&lt;p&gt;&lt;img src="/static-img/yC2BR2IUpikxxPvOKXk1vZRka5kvTplSKU0rOC9N7SJ3wNW1WUGnTrK3kyAb5k3Uu0i91JUc0qxWp591tF27mpDfx7e0jQoJ6TiGfPqq9a7M2-RFj553XiOzTHC83TOdkg-7orZGErXCtwexMEyyYImT7E6nQIarzxjrhvQX6DNkqM1829S72FY_oqazfo0G.jpg"&gt;&lt;/p&gt;&lt;p&gt;</w:t>
      </w:r>
      <w:r>
        <w:rPr>
          <w:sz w:val="32"/>
          <w:szCs w:val="32"/>
        </w:rPr>
        <w:t>然而生活总是在继续，不管你愿意或不愿意。在另一座城市里，谢俞偶然遇到了一个熟悉的声音，是贺朝的声音。他惊讶地发现，即便时间已经过去很久，那声音依然能够触动他的心弦。而就在那一刻，他感觉到了前所未有的恐惧，因为他知道，如果再次被捅哭的话，那可能会成为彼此永远无法弥补的心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，没有任何语言可以解释那种复杂的情感。只有眼神中的哀求和对方眼里的绝望。在那个雨后的清晨，当两颗泪水交织成河流的时候，他们意识到，或许有些事情真的没有办法用言语去表达，但却可以通过那些沉默背后的动作来传递出最真实的情感。</w:t>
      </w:r>
      <w:r>
        <w:rPr>
          <w:sz w:val="32"/>
          <w:szCs w:val="32"/>
        </w:rPr>
        <w:t>&lt;/p&gt;&lt;p&gt;&lt;img src="/static-img/z2mGVwL1m0kF-7RO-Aa8d5Rka5kvTplSKU0rOC9N7SJ3wNW1WUGnTrK3kyAb5k3Uu0i91JUc0qxWp591tF27mpDfx7e0jQoJ6TiGfPqq9a7M2-RFj553XiOzTHC83TOdkg-7orZGErXCtwexMEyyYImT7E6nQIarzxjrhvQX6DNkqM1829S72FY_oqazfo0G.jpg"&gt;&lt;/p&gt;&lt;p&gt;</w:t>
      </w:r>
      <w:r>
        <w:rPr>
          <w:sz w:val="32"/>
          <w:szCs w:val="32"/>
        </w:rPr>
        <w:t>这样的经历，对许多人来说都是非常残酷的事情。但对于谢俞和贺朝来说，这只是他们生命中的一部分，而每个人都有权选择如何去面对这些挑战。虽然他们不能改变过去，但可以尝试着找到一种方式来平衡内心深处那些难以抹去的情绪，并且勇敢地向前迈进，不论未来将带来怎样的变化。</w:t>
      </w:r>
      <w:r>
        <w:rPr>
          <w:sz w:val="32"/>
          <w:szCs w:val="32"/>
        </w:rPr>
        <w:t>&lt;/p&gt;&lt;p&gt;&lt;a href = "/doc/466473-</w:t>
      </w:r>
      <w:r>
        <w:rPr>
          <w:sz w:val="32"/>
          <w:szCs w:val="32"/>
        </w:rPr>
        <w:t>悲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血相印谢俞的哀痛与贺朝的绝望</w:t>
      </w:r>
      <w:r>
        <w:rPr>
          <w:sz w:val="32"/>
          <w:szCs w:val="32"/>
        </w:rPr>
        <w:t>.doc" rel="alternate" download="466473-</w:t>
      </w:r>
      <w:r>
        <w:rPr>
          <w:sz w:val="32"/>
          <w:szCs w:val="32"/>
        </w:rPr>
        <w:t>悲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血相印谢俞的哀痛与贺朝的绝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