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主任泪崩再不让学生们深夜加油了教育严格管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主任泪崩：再不让学生们深夜加油了</w:t>
      </w:r>
      <w:r>
        <w:rPr>
          <w:sz w:val="32"/>
          <w:szCs w:val="32"/>
        </w:rPr>
        <w:t>&lt;/p&gt;&lt;p&gt;&lt;img src="/static-img/dJ27laAP1Sjdc6wUm7-kZnmVlXoQAx6m_dpaZpv6oiIp1mZ6R_c3FyQqhSw_c--W.jpg"&gt;&lt;/p&gt;&lt;p&gt;</w:t>
      </w:r>
      <w:r>
        <w:rPr>
          <w:sz w:val="32"/>
          <w:szCs w:val="32"/>
        </w:rPr>
        <w:t>教育的严格管理</w:t>
      </w:r>
      <w:r>
        <w:rPr>
          <w:sz w:val="32"/>
          <w:szCs w:val="32"/>
        </w:rPr>
        <w:t>&lt;/p&gt;&lt;p&gt;</w:t>
      </w:r>
      <w:r>
        <w:rPr>
          <w:sz w:val="32"/>
          <w:szCs w:val="32"/>
        </w:rPr>
        <w:t>为什么班主任会因为学生深夜加油而哭泣？</w:t>
      </w:r>
      <w:r>
        <w:rPr>
          <w:sz w:val="32"/>
          <w:szCs w:val="32"/>
        </w:rPr>
        <w:t>&lt;/p&gt;&lt;p&gt;&lt;img src="/static-img/M-4XiJ_qs12_b2Ks32-pJnmVlXoQAx6m_dpaZpv6oiLMZe05FmcPsaL39S8a7Ib45aXgMcA5607-mvG9ArJl3iVW27LlRy7o40xkb5Fq84tVMR6tDzmYf74cEHvmnl7zxxUxruPTG0AU57Ez8NJKAI2kkHAFDO6lfd7fEln_EwPUVoAQ_RQzW9ZTFHVjORNE.png"&gt;&lt;/p&gt;&lt;p&gt;</w:t>
      </w:r>
      <w:r>
        <w:rPr>
          <w:sz w:val="32"/>
          <w:szCs w:val="32"/>
        </w:rPr>
        <w:t>在一个普通的高中里，有一位名叫张老师的班主任，他对待学生如同自己的孩子一样关心和严厉。张老师坚信，一个好的学习氛围是每个学生成功的起点。他对学校里的各种规章制度都非常认真，特别是在晚上放学后的规定。</w:t>
      </w:r>
      <w:r>
        <w:rPr>
          <w:sz w:val="32"/>
          <w:szCs w:val="32"/>
        </w:rPr>
        <w:t>&lt;/p&gt;&lt;p&gt;</w:t>
      </w:r>
      <w:r>
        <w:rPr>
          <w:sz w:val="32"/>
          <w:szCs w:val="32"/>
        </w:rPr>
        <w:t>早晨五点钟，学校的大门就开始缓缓打开，每个人都必须准时到教室报到。这是学校的一项重要规定，以确保每个学生都能有足够的时间准备好迎接新的一天。但有一群同学，他们不满足于这样的日常生活，他们渴望更自由、更自主地生活。</w:t>
      </w:r>
      <w:r>
        <w:rPr>
          <w:sz w:val="32"/>
          <w:szCs w:val="32"/>
        </w:rPr>
        <w:t>&lt;/p&gt;&lt;p&gt;&lt;img src="/static-img/r9ZRLrgaQuLOq1WLaQBS_XmVlXoQAx6m_dpaZpv6oiLMZe05FmcPsaL39S8a7Ib45aXgMcA5607-mvG9ArJl3iVW27LlRy7o40xkb5Fq84tVMR6tDzmYf74cEHvmnl7zxxUxruPTG0AU57Ez8NJKAI2kkHAFDO6lfd7fEln_EwPUVoAQ_RQzW9ZTFHVjORNE.jpg"&gt;&lt;/p&gt;&lt;p&gt;</w:t>
      </w:r>
      <w:r>
        <w:rPr>
          <w:sz w:val="32"/>
          <w:szCs w:val="32"/>
        </w:rPr>
        <w:t>他们开始秘密组织，在晚上用手机加油打卡，这样他们就可以证明自己在“按时”完成了所有作业。这个行为虽然看似无害，但却触动了张老师的心弦。他担心这样的行为会影响到其他同学正常学习，同时也违反了学校的规矩。</w:t>
      </w:r>
      <w:r>
        <w:rPr>
          <w:sz w:val="32"/>
          <w:szCs w:val="32"/>
        </w:rPr>
        <w:t>&lt;/p&gt;&lt;p&gt;</w:t>
      </w:r>
      <w:r>
        <w:rPr>
          <w:sz w:val="32"/>
          <w:szCs w:val="32"/>
        </w:rPr>
        <w:t>一次偶然机会下，张老师发现了一些加油打卡的小视频，他感到既愤怒又伤心。他召集所有参与过这次活动的小伙伴，对着镜子前，一字一句地说出：“不能再生深了了。”他的眼泪夺眶而出，那些曾经勇敢挑战规则的小孩，此刻面色苍白，只能低头承受着来自师长的手腕。</w:t>
      </w:r>
      <w:r>
        <w:rPr>
          <w:sz w:val="32"/>
          <w:szCs w:val="32"/>
        </w:rPr>
        <w:t>&lt;/p&gt;&lt;p&gt;&lt;img src="/static-img/k2FrYS3xs6jtbAjCZMj6AXmVlXoQAx6m_dpaZpv6oiLMZe05FmcPsaL39S8a7Ib45aXgMcA5607-mvG9ArJl3iVW27LlRy7o40xkb5Fq84tVMR6tDzmYf74cEHvmnl7zxxUxruPTG0AU57Ez8NJKAI2kkHAFDO6lfd7fEln_EwPUVoAQ_RQzW9ZTFHVjORNE.jpg"&gt;&lt;/p&gt;&lt;p&gt;</w:t>
      </w:r>
      <w:r>
        <w:rPr>
          <w:sz w:val="32"/>
          <w:szCs w:val="32"/>
        </w:rPr>
        <w:t>这件事之后，整个班级陷入了一片寂静。大家纷纷反思自己是否真的需要这样做？是否应该为了短暂的心情高潮而牺牲掉未来的发展？张老师的话语像是一道闪电，在每个人的心里划出了清晰的地界线，从此以后，没有人再敢轻视那些似乎微不足道但实际意义重大的人生原则和纪律。</w:t>
      </w:r>
      <w:r>
        <w:rPr>
          <w:sz w:val="32"/>
          <w:szCs w:val="32"/>
        </w:rPr>
        <w:t>&lt;/p&gt;&lt;p&gt;</w:t>
      </w:r>
      <w:r>
        <w:rPr>
          <w:sz w:val="32"/>
          <w:szCs w:val="32"/>
        </w:rPr>
        <w:t>随着时间推移，这件事情逐渐被大家忘记，但对于那些曾经涉世未深的小朋友们来说，它成为了一个重要的人生课题——如何平衡自由与纪律，以及何为真正意义上的成长？</w:t>
      </w:r>
      <w:r>
        <w:rPr>
          <w:sz w:val="32"/>
          <w:szCs w:val="32"/>
        </w:rPr>
        <w:t>&lt;/p&gt;&lt;p&gt;&lt;img src="/static-img/rw2Q-TB2aLDi3ziO0wJvHXmVlXoQAx6m_dpaZpv6oiLMZe05FmcPsaL39S8a7Ib45aXgMcA5607-mvG9ArJl3iVW27LlRy7o40xkb5Fq84tVMR6tDzmYf74cEHvmnl7zxxUxruPTG0AU57Ez8NJKAI2kkHAFDO6lfd7fEln_EwPUVoAQ_RQzW9ZTFHVjORNE.png"&gt;&lt;/p&gt;&lt;p&gt;</w:t>
      </w:r>
      <w:r>
        <w:rPr>
          <w:sz w:val="32"/>
          <w:szCs w:val="32"/>
        </w:rPr>
        <w:t>回想起那段历史，每当看到某些小孩贪玩逃避功课的时候，就仿佛听到那个沉痛的声音——“不能再生深了了”，提醒我们，无论多么渴望自由，都要有责任感，不断追求卓越才是最终通往成功之路。</w:t>
      </w:r>
      <w:r>
        <w:rPr>
          <w:sz w:val="32"/>
          <w:szCs w:val="32"/>
        </w:rPr>
        <w:t>&lt;/p&gt;&lt;p&gt;&lt;a href = "/doc/466064-</w:t>
      </w:r>
      <w:r>
        <w:rPr>
          <w:sz w:val="32"/>
          <w:szCs w:val="32"/>
        </w:rPr>
        <w:t>班主任泪崩再不让学生们深夜加油了教育严格管理</w:t>
      </w:r>
      <w:r>
        <w:rPr>
          <w:sz w:val="32"/>
          <w:szCs w:val="32"/>
        </w:rPr>
        <w:t>.doc" rel="alternate" download="466064-</w:t>
      </w:r>
      <w:r>
        <w:rPr>
          <w:sz w:val="32"/>
          <w:szCs w:val="32"/>
        </w:rPr>
        <w:t>班主任泪崩再不让学生们深夜加油了教育严格管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