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主征途风流天子在异界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而又神秘的时空之交汇处，出现了一个与众不同的存在——异界之风流霸王。他的真名叫做李涛，他是一位曾经统治过人间的一个皇帝，在一次意外的穿越后，他来到了这个充满未知和危险的世界。</w:t>
      </w:r>
      <w:r>
        <w:rPr>
          <w:sz w:val="32"/>
          <w:szCs w:val="32"/>
        </w:rPr>
        <w:t>&lt;/p&gt;&lt;p&gt;&lt;img src="/static-img/8Y68DoC1xRfuNefGBCrtzigAbOsYQ-ffH-756Y8AF5kp1mZ6R_c3FyQqhSw_c--W.jpg"&gt;&lt;/p&gt;&lt;p&gt;</w:t>
      </w:r>
      <w:r>
        <w:rPr>
          <w:sz w:val="32"/>
          <w:szCs w:val="32"/>
        </w:rPr>
        <w:t>重生与觉醒</w:t>
      </w:r>
      <w:r>
        <w:rPr>
          <w:sz w:val="32"/>
          <w:szCs w:val="32"/>
        </w:rPr>
        <w:t>&lt;/p&gt;&lt;p&gt;</w:t>
      </w:r>
      <w:r>
        <w:rPr>
          <w:sz w:val="32"/>
          <w:szCs w:val="32"/>
        </w:rPr>
        <w:t>李涛最初并没有意识到自己已经不再是那个被尊敬和仰望的人物。他所面对的是一片荒芜无人的土地，周围只有野兽为伴。然而，一场突如其来的战斗让他认识到自己的力量，并且唤醒了他作为君主应有的领袖气质。在这次战斗中，他展示了出色的战略思维和指挥能力，这使得那些目睹此景的野兽开始畏惧而尊敬他。</w:t>
      </w:r>
      <w:r>
        <w:rPr>
          <w:sz w:val="32"/>
          <w:szCs w:val="32"/>
        </w:rPr>
        <w:t>&lt;/p&gt;&lt;p&gt;&lt;img src="/static-img/TYnPdvDP6Qww8AyupEwjECgAbOsYQ-ffH-756Y8AF5nMZe05FmcPsaL39S8a7Ib42gsNXKSA_Q7hPUS47aJfrXab3s-08fd_zhblQUNVQhrEMc0jTjP04S6JNreP3XQCDtm8xumjLDWAyl7OPQl_Z4lmRr4J6HK8SU8ujEHqL83wAcZp012c9Ak2WCNmsSWo.jpg"&gt;&lt;/p&gt;&lt;p&gt;</w:t>
      </w:r>
      <w:r>
        <w:rPr>
          <w:sz w:val="32"/>
          <w:szCs w:val="32"/>
        </w:rPr>
        <w:t>建立基础</w:t>
      </w:r>
      <w:r>
        <w:rPr>
          <w:sz w:val="32"/>
          <w:szCs w:val="32"/>
        </w:rPr>
        <w:t>&lt;/p&gt;&lt;p&gt;</w:t>
      </w:r>
      <w:r>
        <w:rPr>
          <w:sz w:val="32"/>
          <w:szCs w:val="32"/>
        </w:rPr>
        <w:t>开始于小规模的贸易活动，逐步扩展到农业生产，再进一步发展至城市建设，最终形成了一系列繁荣昌盛的小型城邦。这一切都源自于他的智慧、勇气以及对民众福祉的关怀。他以公正严明著称，不仅保护了自己的臣民，还吸引了周边其他城邦的一些优秀人才前来效力。</w:t>
      </w:r>
      <w:r>
        <w:rPr>
          <w:sz w:val="32"/>
          <w:szCs w:val="32"/>
        </w:rPr>
        <w:t>&lt;/p&gt;&lt;p&gt;&lt;img src="/static-img/6-8JZfCznVKSlfRx9gF7ISgAbOsYQ-ffH-756Y8AF5nMZe05FmcPsaL39S8a7Ib42gsNXKSA_Q7hPUS47aJfrXab3s-08fd_zhblQUNVQhrEMc0jTjP04S6JNreP3XQCDtm8xumjLDWAyl7OPQl_Z4lmRr4J6HK8SU8ujEHqL83wAcZp012c9Ak2WCNmsSWo.jpg"&gt;&lt;/p&gt;&lt;p&gt;</w:t>
      </w:r>
      <w:r>
        <w:rPr>
          <w:sz w:val="32"/>
          <w:szCs w:val="32"/>
        </w:rPr>
        <w:t>政治联盟与外交策略</w:t>
      </w:r>
      <w:r>
        <w:rPr>
          <w:sz w:val="32"/>
          <w:szCs w:val="32"/>
        </w:rPr>
        <w:t>&lt;/p&gt;&lt;p&gt;</w:t>
      </w:r>
      <w:r>
        <w:rPr>
          <w:sz w:val="32"/>
          <w:szCs w:val="32"/>
        </w:rPr>
        <w:t>在异界中的李涛深谙用政治手腕去塑造自身形象，以此来巩固自己的地位。他通过结盟与外交的手段，将各个势力的矛盾缓解，同时巧妙地利用这些关系，为自己争取更多资源和支持。当某些强大的势力试图威胁他的统治时，他迅速采取行动进行调解，从而避免了一场可能导致灾难性的冲突。</w:t>
      </w:r>
      <w:r>
        <w:rPr>
          <w:sz w:val="32"/>
          <w:szCs w:val="32"/>
        </w:rPr>
        <w:t>&lt;/p&gt;&lt;p&gt;&lt;img src="/static-img/gGCk6j_-6Ux34opX8cWWuigAbOsYQ-ffH-756Y8AF5nMZe05FmcPsaL39S8a7Ib42gsNXKSA_Q7hPUS47aJfrXab3s-08fd_zhblQUNVQhrEMc0jTjP04S6JNreP3XQCDtm8xumjLDWAyl7OPQl_Z4lmRr4J6HK8SU8ujEHqL83wAcZp012c9Ak2WCNmsSWo.jpg"&gt;&lt;/p&gt;&lt;p&gt;</w:t>
      </w:r>
      <w:r>
        <w:rPr>
          <w:sz w:val="32"/>
          <w:szCs w:val="32"/>
        </w:rPr>
        <w:t>军事实力构建</w:t>
      </w:r>
      <w:r>
        <w:rPr>
          <w:sz w:val="32"/>
          <w:szCs w:val="32"/>
        </w:rPr>
        <w:t>&lt;/p&gt;&lt;p&gt;</w:t>
      </w:r>
      <w:r>
        <w:rPr>
          <w:sz w:val="32"/>
          <w:szCs w:val="32"/>
        </w:rPr>
        <w:t>强大的军事力量是任何霸主必须掌握的一项重要资产。李涛着眼长远，对训练专业士兵进行投资，并将各种武器装备现代化升级。此外，他还鼓励创新，让科技进步为军队提供新的优势，使得他的部队成为异界最强大的武装之一。</w:t>
      </w:r>
      <w:r>
        <w:rPr>
          <w:sz w:val="32"/>
          <w:szCs w:val="32"/>
        </w:rPr>
        <w:t>&lt;/p&gt;&lt;p&gt;&lt;img src="/static-img/R5Pw7uM0csE3o7C5o3zZvigAbOsYQ-ffH-756Y8AF5nMZe05FmcPsaL39S8a7Ib42gsNXKSA_Q7hPUS47aJfrXab3s-08fd_zhblQUNVQhrEMc0jTjP04S6JNreP3XQCDtm8xumjLDWAyl7OPQl_Z4lmRr4J6HK8SU8ujEHqL83wAcZp012c9Ak2WCNmsSWo.jpg"&gt;&lt;/p&gt;&lt;p&gt;</w:t>
      </w:r>
      <w:r>
        <w:rPr>
          <w:sz w:val="32"/>
          <w:szCs w:val="32"/>
        </w:rPr>
        <w:t>文化影响力扩张</w:t>
      </w:r>
      <w:r>
        <w:rPr>
          <w:sz w:val="32"/>
          <w:szCs w:val="32"/>
        </w:rPr>
        <w:t>&lt;/p&gt;&lt;p&gt;</w:t>
      </w:r>
      <w:r>
        <w:rPr>
          <w:sz w:val="32"/>
          <w:szCs w:val="32"/>
        </w:rPr>
        <w:t>为了增强自己的影响力，李涛推动了一系列文化交流活动。他邀请来自不同星球的大师们来讲授艺术技艺，以及科学知识，这不仅丰富了当地居民的心灵，也促进了解放思想，有助于提高全体人民生活水平。而这些活动也自然而然地增强了人们对“异界之风流霸王”的认同感和忠诚度。</w:t>
      </w:r>
      <w:r>
        <w:rPr>
          <w:sz w:val="32"/>
          <w:szCs w:val="32"/>
        </w:rPr>
        <w:t>&lt;/p&gt;&lt;p&gt;**</w:t>
      </w:r>
      <w:r>
        <w:rPr>
          <w:sz w:val="32"/>
          <w:szCs w:val="32"/>
        </w:rPr>
        <w:t>永恒传承与遗产留给未来</w:t>
      </w:r>
      <w:r>
        <w:rPr>
          <w:sz w:val="32"/>
          <w:szCs w:val="32"/>
        </w:rPr>
        <w:t>&lt;/p&gt;&lt;p&gt;</w:t>
      </w:r>
      <w:r>
        <w:rPr>
          <w:sz w:val="32"/>
          <w:szCs w:val="32"/>
        </w:rPr>
        <w:t>随着年岁增长，当年的那位拥有权利、责任及使命感的人开始考虑接班问题。为了确保他积累下来的成果不会因为继承人能力不足或缺乏经验而丧失，而是要有足够的人才能够接替其职责，便设立了一套严格但公平透明的继承体系。此举不仅保障了国家稳定，也激发出了新一代领导者的潜能，为未来带来了希望。</w:t>
      </w:r>
      <w:r>
        <w:rPr>
          <w:sz w:val="32"/>
          <w:szCs w:val="32"/>
        </w:rPr>
        <w:t>&lt;/p&gt;&lt;p&gt;</w:t>
      </w:r>
      <w:r>
        <w:rPr>
          <w:sz w:val="32"/>
          <w:szCs w:val="32"/>
        </w:rPr>
        <w:t>随着时间推移，“异界之风流霸王”成为了历史上的传奇人物，其名字被载入史册，被后世传颂。而这背后的故事，则成了许多年轻英雄心中不可磨灭的一笔精神财富，他们追求的是那种超越空间时间限制，只因正义、理想便会跨越千山万水追寻的事业精神。</w:t>
      </w:r>
      <w:r>
        <w:rPr>
          <w:sz w:val="32"/>
          <w:szCs w:val="32"/>
        </w:rPr>
        <w:t>&lt;/p&gt;&lt;p&gt;&lt;a href = "/doc/465594-</w:t>
      </w:r>
      <w:r>
        <w:rPr>
          <w:sz w:val="32"/>
          <w:szCs w:val="32"/>
        </w:rPr>
        <w:t>霸主征途风流天子在异界的崛起</w:t>
      </w:r>
      <w:r>
        <w:rPr>
          <w:sz w:val="32"/>
          <w:szCs w:val="32"/>
        </w:rPr>
        <w:t>.doc" rel="alternate" download="465594-</w:t>
      </w:r>
      <w:r>
        <w:rPr>
          <w:sz w:val="32"/>
          <w:szCs w:val="32"/>
        </w:rPr>
        <w:t>霸主征途风流天子在异界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