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大学教室视频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龙江大学教室视频探究</w:t>
      </w:r>
      <w:r>
        <w:rPr>
          <w:sz w:val="32"/>
          <w:szCs w:val="32"/>
        </w:rPr>
        <w:t>&lt;/p&gt;&lt;p&gt;&lt;img src="/static-img/9tEHLUOdKviaIKI4bAvO3oOI6QRvWBEG3NMr3E4C25blHlt5tNMplH86s4iIfmi5.jpg"&gt;&lt;/p&gt;&lt;p&gt;</w:t>
      </w:r>
      <w:r>
        <w:rPr>
          <w:sz w:val="32"/>
          <w:szCs w:val="32"/>
        </w:rPr>
        <w:t>教室环境设计与布局</w:t>
      </w:r>
      <w:r>
        <w:rPr>
          <w:sz w:val="32"/>
          <w:szCs w:val="32"/>
        </w:rPr>
        <w:t>&lt;/p&gt;&lt;p&gt;</w:t>
      </w:r>
      <w:r>
        <w:rPr>
          <w:sz w:val="32"/>
          <w:szCs w:val="32"/>
        </w:rPr>
        <w:t>黑龙江大学教室视频中的空间规划展示了现代化的教学氛围。通过观看这些视频，我们可以看到教室内外的整体布局，包括座位安排、白板位置以及音响系统的安装等。这不仅为学生提供了一个舒适学习环境，也反映了学校对教育质量追求的一种努力。</w:t>
      </w:r>
      <w:r>
        <w:rPr>
          <w:sz w:val="32"/>
          <w:szCs w:val="32"/>
        </w:rPr>
        <w:t>&lt;/p&gt;&lt;p&gt;&lt;img src="/static-img/npt1x6wmqZ-9TZ2--H_g_IOI6QRvWBEG3NMr3E4C25YPDeFx6bDSJHo6edDXs_-logmC9aCFjzwYfXbzwCbRQKqCakZwAW68IVBD0Y5mPREKqiJie_KIe8MbSw7ny52djgbgKAO4DAZtMZ1XrUp_0HI3KYEvLhI-tWAHbvh9iZLPQJ0dvNDav1WugjABRO9KFl_pwe-E6JTlKP5NgGat_A.jpg"&gt;&lt;/p&gt;&lt;p&gt;</w:t>
      </w:r>
      <w:r>
        <w:rPr>
          <w:sz w:val="32"/>
          <w:szCs w:val="32"/>
        </w:rPr>
        <w:t>教学资源与技术应用</w:t>
      </w:r>
      <w:r>
        <w:rPr>
          <w:sz w:val="32"/>
          <w:szCs w:val="32"/>
        </w:rPr>
        <w:t>&lt;/p&gt;&lt;p&gt;</w:t>
      </w:r>
      <w:r>
        <w:rPr>
          <w:sz w:val="32"/>
          <w:szCs w:val="32"/>
        </w:rPr>
        <w:t>观察到黑龙江大学教室中广泛使用多媒体设备，如智能白板、互动平板和网络连接，这些都是现代教学工具。教师在课堂上运用这些技术手段，能够更有效地传授知识，同时也激发学生们的学习兴趣。这种高科技化的教学方法极大地提升了课程内容的丰富性和吸引力。</w:t>
      </w:r>
      <w:r>
        <w:rPr>
          <w:sz w:val="32"/>
          <w:szCs w:val="32"/>
        </w:rPr>
        <w:t>&lt;/p&gt;&lt;p&gt;&lt;img src="/static-img/Ho-yzqNW6Il7iIekV9cLgIOI6QRvWBEG3NMr3E4C25YPDeFx6bDSJHo6edDXs_-logmC9aCFjzwYfXbzwCbRQKqCakZwAW68IVBD0Y5mPREKqiJie_KIe8MbSw7ny52djgbgKAO4DAZtMZ1XrUp_0HI3KYEvLhI-tWAHbvh9iZLPQJ0dvNDav1WugjABRO9KFl_pwe-E6JTlKP5NgGat_A.jpeg"&gt;&lt;/p&gt;&lt;p&gt;</w:t>
      </w:r>
      <w:r>
        <w:rPr>
          <w:sz w:val="32"/>
          <w:szCs w:val="32"/>
        </w:rPr>
        <w:t>教师角色与行为分析</w:t>
      </w:r>
      <w:r>
        <w:rPr>
          <w:sz w:val="32"/>
          <w:szCs w:val="32"/>
        </w:rPr>
        <w:t>&lt;/p&gt;&lt;p&gt;</w:t>
      </w:r>
      <w:r>
        <w:rPr>
          <w:sz w:val="32"/>
          <w:szCs w:val="32"/>
        </w:rPr>
        <w:t>通过观察黑龙江大学教师在课堂上的表现，可以看出他们通常以开放式的问题提出来鼓励学生思考，并且积极参与到讨论中去。这种互动性强的教学方式有助于培养学生的问题解决能力和批判性思维。这也是为什么说教师在现代教育体系中的角色越来越多样化，他们不再是单纯讲解者，而是引导者、协调者和激励者的同时身分。</w:t>
      </w:r>
      <w:r>
        <w:rPr>
          <w:sz w:val="32"/>
          <w:szCs w:val="32"/>
        </w:rPr>
        <w:t>&lt;/p&gt;&lt;p&gt;&lt;img src="/static-img/a89WEcSfHKwkIHsXtRX8HoOI6QRvWBEG3NMr3E4C25YPDeFx6bDSJHo6edDXs_-logmC9aCFjzwYfXbzwCbRQKqCakZwAW68IVBD0Y5mPREKqiJie_KIe8MbSw7ny52djgbgKAO4DAZtMZ1XrUp_0HI3KYEvLhI-tWAHbvh9iZLPQJ0dvNDav1WugjABRO9KFl_pwe-E6JTlKP5NgGat_A.jpeg"&gt;&lt;/p&gt;&lt;p&gt;</w:t>
      </w:r>
      <w:r>
        <w:rPr>
          <w:sz w:val="32"/>
          <w:szCs w:val="32"/>
        </w:rPr>
        <w:t>学生参与度提升策略</w:t>
      </w:r>
      <w:r>
        <w:rPr>
          <w:sz w:val="32"/>
          <w:szCs w:val="32"/>
        </w:rPr>
        <w:t>&lt;/p&gt;&lt;p&gt;</w:t>
      </w:r>
      <w:r>
        <w:rPr>
          <w:sz w:val="32"/>
          <w:szCs w:val="32"/>
        </w:rPr>
        <w:t>在观看这些视频时，我们可以看到不同类型的小组活动，让学生之间相互交流信息，从而促进合作学习。此外，教师还鼓励学生提问并分享自己的见解，这种策略有助于提高每个人的参与度，使得课堂成为一种真正意义上的全体参与型学习过程。</w:t>
      </w:r>
      <w:r>
        <w:rPr>
          <w:sz w:val="32"/>
          <w:szCs w:val="32"/>
        </w:rPr>
        <w:t>&lt;/p&gt;&lt;p&gt;&lt;img src="/static-img/mmnjnYUNKfpEENGcSgeoAoOI6QRvWBEG3NMr3E4C25YPDeFx6bDSJHo6edDXs_-logmC9aCFjzwYfXbzwCbRQKqCakZwAW68IVBD0Y5mPREKqiJie_KIe8MbSw7ny52djgbgKAO4DAZtMZ1XrUp_0HI3KYEvLhI-tWAHbvh9iZLPQJ0dvNDav1WugjABRO9KFl_pwe-E6JTlKP5NgGat_A.jpeg"&gt;&lt;/p&gt;&lt;p&gt;</w:t>
      </w:r>
      <w:r>
        <w:rPr>
          <w:sz w:val="32"/>
          <w:szCs w:val="32"/>
        </w:rPr>
        <w:t>课程内容与创新方法结合</w:t>
      </w:r>
      <w:r>
        <w:rPr>
          <w:sz w:val="32"/>
          <w:szCs w:val="32"/>
        </w:rPr>
        <w:t>&lt;/p&gt;&lt;p&gt;</w:t>
      </w:r>
      <w:r>
        <w:rPr>
          <w:sz w:val="32"/>
          <w:szCs w:val="32"/>
        </w:rPr>
        <w:t>黑龙江大学教室视频揭示了一种将传统课程内容融入新颖教学方法的手法，如案例研究、小组讨论及实践操作等。在这样的环境下，不仅能让复杂概念变得更加清晰易懂，还能增加实际操作环节，使得理论知识得到充分锻炼，转换为实用的技能或能力。</w:t>
      </w:r>
      <w:r>
        <w:rPr>
          <w:sz w:val="32"/>
          <w:szCs w:val="32"/>
        </w:rPr>
        <w:t>&lt;/p&gt;&lt;p&gt;</w:t>
      </w:r>
      <w:r>
        <w:rPr>
          <w:sz w:val="32"/>
          <w:szCs w:val="32"/>
        </w:rPr>
        <w:t>教育理念与社会责任感</w:t>
      </w:r>
      <w:r>
        <w:rPr>
          <w:sz w:val="32"/>
          <w:szCs w:val="32"/>
        </w:rPr>
        <w:t>&lt;/p&gt;&lt;p&gt;</w:t>
      </w:r>
      <w:r>
        <w:rPr>
          <w:sz w:val="32"/>
          <w:szCs w:val="32"/>
        </w:rPr>
        <w:t>从黑龙江大学教室视频中可以看出，其教育理念深植于社会责任感之中。学校致力于培养具有良好职业道德、社会关怀精神和全球视野的人才。这一理念体现在其选材设置上，即使是在日常课程中，也注重培养学生的情感智慧和人文素质，为未来的社会贡献更多元化的人才队伍。</w:t>
      </w:r>
      <w:r>
        <w:rPr>
          <w:sz w:val="32"/>
          <w:szCs w:val="32"/>
        </w:rPr>
        <w:t>&lt;/p&gt;&lt;p&gt;&lt;a href = "/doc/465286-</w:t>
      </w:r>
      <w:r>
        <w:rPr>
          <w:sz w:val="32"/>
          <w:szCs w:val="32"/>
        </w:rPr>
        <w:t>黑龙江大学教室视频探究</w:t>
      </w:r>
      <w:r>
        <w:rPr>
          <w:sz w:val="32"/>
          <w:szCs w:val="32"/>
        </w:rPr>
        <w:t>.doc" rel="alternate" download="465286-</w:t>
      </w:r>
      <w:r>
        <w:rPr>
          <w:sz w:val="32"/>
          <w:szCs w:val="32"/>
        </w:rPr>
        <w:t>黑龙江大学教室视频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