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温柔拒绝心灵对话中的坚定回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我太过依赖了你的支持？</w:t>
      </w:r>
      <w:r>
        <w:rPr>
          <w:sz w:val="32"/>
          <w:szCs w:val="32"/>
        </w:rPr>
        <w:t>&lt;/p&gt;&lt;p&gt;&lt;img src="/static-img/X_kADlVCED5iQhtcUtEb6usYZsuA_93OhZNx0WersQGbkpx4mLyU_Qx7NB8AqBAl.jpg"&gt;&lt;/p&gt;&lt;p&gt;</w:t>
      </w:r>
      <w:r>
        <w:rPr>
          <w:sz w:val="32"/>
          <w:szCs w:val="32"/>
        </w:rPr>
        <w:t>在这个世界上，人们总是需要一些依靠，一个肩膀可以承担另一半的重负。但有时候，这种依赖可能会被误解为软弱或无助。对于那些深受他人影响的小宝贝来说，更要注意自己的边界，不让自己成为他人的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社交场合中，我发现自己总是尽力去融入，每个人的笑容和赞美都让我感到温暖，但同时也让我意识到，这些都是建立在我不断调整自我、适应周围环境上的。而当这些外界的压力变得越来越大时，我开始质疑自己是否真的能保持独立？</w:t>
      </w:r>
      <w:r>
        <w:rPr>
          <w:sz w:val="32"/>
          <w:szCs w:val="32"/>
        </w:rPr>
        <w:t>&lt;/p&gt;&lt;p&gt;&lt;img src="/static-img/9ci9XEfTHlU70jfLSKQZW-sYZsuA_93OhZNx0WersQEHqtLr-8XM-9tSubHsiA0FIoCP38lHKGRMiUSG6qq4YC1wkx-9dpFzW1sUCkwkdFtpj8GGEEdwX5dLjcxqcV5R8I9ghcy6ogTWw15M6jRt83X2xzx3NZpEJSCvoALq_ig.png"&gt;&lt;/p&gt;&lt;p&gt;</w:t>
      </w:r>
      <w:r>
        <w:rPr>
          <w:sz w:val="32"/>
          <w:szCs w:val="32"/>
        </w:rPr>
        <w:t>为什么不尝试一下直接告诉他们我的感受呢？而不是每次都以一种模糊不清的方式表达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充满挑战与恐惧的心路历程。在决定改变之前，我花了很长时间思考如何更好地表达自己的想法。是我应该直截了当地告诉他们我的感受，还是继续用那副假面具掩饰着内心真正的声音？</w:t>
      </w:r>
      <w:r>
        <w:rPr>
          <w:sz w:val="32"/>
          <w:szCs w:val="32"/>
        </w:rPr>
        <w:t>&lt;/p&gt;&lt;p&gt;&lt;img src="/static-img/1QEci4sK4Oq6xdOn8rf3fesYZsuA_93OhZNx0WersQEHqtLr-8XM-9tSubHsiA0FIoCP38lHKGRMiUSG6qq4YC1wkx-9dpFzW1sUCkwkdFtpj8GGEEdwX5dLjcxqcV5R8I9ghcy6ogTWw15M6jRt83X2xzx3NZpEJSCvoALq_ig.png"&gt;&lt;/p&gt;&lt;p&gt;</w:t>
      </w:r>
      <w:r>
        <w:rPr>
          <w:sz w:val="32"/>
          <w:szCs w:val="32"/>
        </w:rPr>
        <w:t>终于有一天，当一个朋友的问题触碰到了我的底线，我没有犹豫就回答道：“是想夹断我吗小宝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一记耳光，它打破了所有沉默，让我们之间隔开了一片明显的情感距离。我意识到，无论多么亲密的人际关系，都不能忽视彼此真正想要的是什么，而不是那些表面的友谊或者爱意。</w:t>
      </w:r>
      <w:r>
        <w:rPr>
          <w:sz w:val="32"/>
          <w:szCs w:val="32"/>
        </w:rPr>
        <w:t>&lt;/p&gt;&lt;p&gt;&lt;img src="/static-img/KdeHKhNyphRryQu_c-1KW-sYZsuA_93OhZNx0WersQEHqtLr-8XM-9tSubHsiA0FIoCP38lHKGRMiUSG6qq4YC1wkx-9dpFzW1sUCkwkdFtpj8GGEEdwX5dLjcxqcV5R8I9ghcy6ogTWw15M6jRt83X2xzx3NZpEJSCvoALq_ig.jpg"&gt;&lt;/p&gt;&lt;p&gt;</w:t>
      </w:r>
      <w:r>
        <w:rPr>
          <w:sz w:val="32"/>
          <w:szCs w:val="32"/>
        </w:rPr>
        <w:t>通过这一切，我学会了更多关于自尊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我们往往会选择逃避，因为它让我们感觉更加安全。这就是为什么很多人无法说出真相，即使它们可能会伤害到别人，但却能够帮助自己成长。当你敢于说出“不”，即便它带来了分离，你也许将会发现一个更真实、更坚强的版本自己。</w:t>
      </w:r>
      <w:r>
        <w:rPr>
          <w:sz w:val="32"/>
          <w:szCs w:val="32"/>
        </w:rPr>
        <w:t>&lt;/p&gt;&lt;p&gt;&lt;img src="/static-img/21q6HfAahkuVJ19B1OHAmesYZsuA_93OhZNx0WersQEHqtLr-8XM-9tSubHsiA0FIoCP38lHKGRMiUSG6qq4YC1wkx-9dpFzW1sUCkwkdFtpj8GGEEdwX5dLjcxqcV5R8I9ghcy6ogTWw15M6jRt83X2xzx3NZpEJSCvoALq_ig.jpg"&gt;&lt;/p&gt;&lt;p&gt;</w:t>
      </w:r>
      <w:r>
        <w:rPr>
          <w:sz w:val="32"/>
          <w:szCs w:val="32"/>
        </w:rPr>
        <w:t>未来里，有没有可能找到那种既能够保留友情又不会因此牺牲自我的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值得探索的问题。毕竟，每个人都渴望被理解，同时也希望能够理解他人。但是在这个过程中，我们不能忘记最重要的是：保护好自己的声音，不管它多么微不足道，只要它属于你，就足够珍贵。</w:t>
      </w:r>
      <w:r>
        <w:rPr>
          <w:sz w:val="32"/>
          <w:szCs w:val="32"/>
        </w:rPr>
        <w:t>&lt;/p&gt;&lt;p&gt;&lt;a href = "/doc/464983-</w:t>
      </w:r>
      <w:r>
        <w:rPr>
          <w:sz w:val="32"/>
          <w:szCs w:val="32"/>
        </w:rPr>
        <w:t>小宝贝的温柔拒绝心灵对话中的坚定回答</w:t>
      </w:r>
      <w:r>
        <w:rPr>
          <w:sz w:val="32"/>
          <w:szCs w:val="32"/>
        </w:rPr>
        <w:t>.doc" rel="alternate" download="464983-</w:t>
      </w:r>
      <w:r>
        <w:rPr>
          <w:sz w:val="32"/>
          <w:szCs w:val="32"/>
        </w:rPr>
        <w:t>小宝贝的温柔拒绝心灵对话中的坚定回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