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千年情追忆古代诗人与月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代诗词中的和谐之音</w:t>
      </w:r>
      <w:r>
        <w:rPr>
          <w:sz w:val="32"/>
          <w:szCs w:val="32"/>
        </w:rPr>
        <w:t>&lt;/p&gt;&lt;p&gt;&lt;img src="/static-img/ZaFazU3PadajvJrfO-dw_WAlMB-EufSseqVoH8GlQcMgQ1AXq8feAkU3Y0-guNBK.png"&gt;&lt;/p&gt;&lt;p&gt;</w:t>
      </w:r>
      <w:r>
        <w:rPr>
          <w:sz w:val="32"/>
          <w:szCs w:val="32"/>
        </w:rPr>
        <w:t>在中国古典文学中，清平调是一种非常流行的诗歌形式，它以其优美的韵律和深远的情感为人们所青睐。这种调子通常由四句组成，每句五言或者七言，前两句押一声韵，后两句押另一声韵。它不仅是语言艺术的体现，也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渊源与风格特点</w:t>
      </w:r>
      <w:r>
        <w:rPr>
          <w:sz w:val="32"/>
          <w:szCs w:val="32"/>
        </w:rPr>
        <w:t>&lt;/p&gt;&lt;p&gt;&lt;img src="/static-img/8CR6ypRfuDTpm9Gp2ZwLZ2AlMB-EufSseqVoH8GlQcMSa-NS8tT263XXxODXnhYkjtnbJgSqc0HbOMzIfSk1PRG1DmIylwlk36mXRr7aSPYrYbdoq5IHoKAmN8vNp1RNTD1O4QdUfeTqRnPARKyg3yAd-SwQdqZhQasrJtJUS8N5PC33OU_b7GYfpAcyQ3aHMPO4G4LbT7-fUgyJBbKTqQ.jpg"&gt;&lt;/p&gt;&lt;p&gt;</w:t>
      </w:r>
      <w:r>
        <w:rPr>
          <w:sz w:val="32"/>
          <w:szCs w:val="32"/>
        </w:rPr>
        <w:t>清平调起源于唐代，以苏轼、柳永等人为代表，他们通过这类诗歌表达了对自然美景和人生哲学的深刻领悟。清平调中的“清”字往往指的是高洁、明净，“平”字则意味着宁静、稳定。在这些字面意义上，这种诗歌形式本身就蕴含着一种超脱尘世喧嚣追求内心宁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表达与哲理探索</w:t>
      </w:r>
      <w:r>
        <w:rPr>
          <w:sz w:val="32"/>
          <w:szCs w:val="32"/>
        </w:rPr>
        <w:t>&lt;/p&gt;&lt;p&gt;&lt;img src="/static-img/pgEc_lG1_EbdcYEagMfUdWAlMB-EufSseqVoH8GlQcMSa-NS8tT263XXxODXnhYkjtnbJgSqc0HbOMzIfSk1PRG1DmIylwlk36mXRr7aSPYrYbdoq5IHoKAmN8vNp1RNTD1O4QdUfeTqRnPARKyg3yAd-SwQdqZhQasrJtJUS8N5PC33OU_b7GYfpAcyQ3aHMPO4G4LbT7-fUgyJBbKTqQ.jpg"&gt;&lt;/p&gt;&lt;p&gt;</w:t>
      </w:r>
      <w:r>
        <w:rPr>
          <w:sz w:val="32"/>
          <w:szCs w:val="32"/>
        </w:rPr>
        <w:t>在《水調歌頭》这样的作品中，我们可以看到作者通过对月亮的描绘来抒发自己的情感，同时也透露出对于生命无常与时光飞逝的一种哀愁。这不仅展现了作者对自然界细腻观察力，更重要的是，他用这种方式将个人感情融入到宏大的宇宙之中，从而达到了一种哲理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影响与现代意义</w:t>
      </w:r>
      <w:r>
        <w:rPr>
          <w:sz w:val="32"/>
          <w:szCs w:val="32"/>
        </w:rPr>
        <w:t>&lt;/p&gt;&lt;p&gt;&lt;img src="/static-img/ULsBgaJuSNUjRW6VySHFG2AlMB-EufSseqVoH8GlQcMSa-NS8tT263XXxODXnhYkjtnbJgSqc0HbOMzIfSk1PRG1DmIylwlk36mXRr7aSPYrYbdoq5IHoKAmN8vNp1RNTD1O4QdUfeTqRnPARKyg3yAd-SwQdqZhQasrJtJUS8N5PC33OU_b7GYfpAcyQ3aHMPO4G4LbT7-fUgyJBbKTqQ.jpg"&gt;&lt;/p&gt;&lt;p&gt;</w:t>
      </w:r>
      <w:r>
        <w:rPr>
          <w:sz w:val="32"/>
          <w:szCs w:val="32"/>
        </w:rPr>
        <w:t>随着时间推移，清平调不仅影响了后世许多其他文学体裁，而且还被用作音乐创作或戏剧台词。例如，在《西厢记》这样的戏曲作品中，就广泛使用了基于清平调节奏和旋律设计出来的情节。而今天，对于那些寻求精神慰藉的人们来说，无论是读书还是演唱这些古老的诗词，都能带给他们一种心灵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统文化在现代社会中的价值</w:t>
      </w:r>
      <w:r>
        <w:rPr>
          <w:sz w:val="32"/>
          <w:szCs w:val="32"/>
        </w:rPr>
        <w:t>&lt;/p&gt;&lt;p&gt;&lt;img src="/static-img/UkzpX6z8hmWaK8Gqeq6wTGAlMB-EufSseqVoH8GlQcMSa-NS8tT263XXxODXnhYkjtnbJgSqc0HbOMzIfSk1PRG1DmIylwlk36mXRr7aSPYrYbdoq5IHoKAmN8vNp1RNTD1O4QdUfeTqRnPARKyg3yAd-SwQdqZhQasrJtJUS8N5PC33OU_b7GYfpAcyQ3aHMPO4G4LbT7-fUgyJBbKTqQ.jpg"&gt;&lt;/p&gt;&lt;p&gt;</w:t>
      </w:r>
      <w:r>
        <w:rPr>
          <w:sz w:val="32"/>
          <w:szCs w:val="32"/>
        </w:rPr>
        <w:t>尽管时代变迁，技术发展，但我们仍然需要那种能够触动内心深处的情感，那些既有文字又有音乐元素的文艺表现形式，如同一杯温柔地泡好的茶，为我们提供了一种逃离纷扰世界、找回自我真实情感的小屋。在这个快节奏、高压力的时代里，我们每个人都需要像苏轼那样，用那份悠闲的心态去品味生活，用那份纯真的眼光去看待周围的事物，而这正是“清平调”所蕴含并传递给我们的价值。</w:t>
      </w:r>
      <w:r>
        <w:rPr>
          <w:sz w:val="32"/>
          <w:szCs w:val="32"/>
        </w:rPr>
        <w:t>&lt;/p&gt;&lt;p&gt;&lt;a href = "/doc/464688-</w:t>
      </w:r>
      <w:r>
        <w:rPr>
          <w:sz w:val="32"/>
          <w:szCs w:val="32"/>
        </w:rPr>
        <w:t>清平调下的千年情追忆古代诗人与月的对话</w:t>
      </w:r>
      <w:r>
        <w:rPr>
          <w:sz w:val="32"/>
          <w:szCs w:val="32"/>
        </w:rPr>
        <w:t>.doc" rel="alternate" download="464688-</w:t>
      </w:r>
      <w:r>
        <w:rPr>
          <w:sz w:val="32"/>
          <w:szCs w:val="32"/>
        </w:rPr>
        <w:t>清平调下的千年情追忆古代诗人与月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