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小来访者的大型接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突然收到了一个意外的邀请：我要接待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高的小客人。这个消息听起来有些荒唐，但我决定以开放的心态去迎接这次奇遇。</w:t>
      </w:r>
      <w:r>
        <w:rPr>
          <w:sz w:val="32"/>
          <w:szCs w:val="32"/>
        </w:rPr>
        <w:t>&lt;/p&gt;&lt;p&gt;&lt;img src="/static-img/oa2QBho74ozxZZQyUy4S2sE89Kk6twa062PUB1N8nLwp1mZ6R_c3FyQqhSw_c--W.jpg"&gt;&lt;/p&gt;&lt;p&gt;</w:t>
      </w:r>
      <w:r>
        <w:rPr>
          <w:sz w:val="32"/>
          <w:szCs w:val="32"/>
        </w:rPr>
        <w:t>首先，我开始准备接待场所。我清理了桌子上的杂物，铺上了一块干净的桌巾，然后摆放了几份精心准备的小点心和一杯新鲜冲泡的茶水。这一切都是为了给我的小客人创造一个温馨舒适的环境，让他感觉到自己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仔细挑选了一些合适的小座椅，这样我的客人可以安静地坐下，并且不会感到不适。我还特意将房间内温度调至室内最舒适的程度，以确保我的小客人能够感受到宾至如归。</w:t>
      </w:r>
      <w:r>
        <w:rPr>
          <w:sz w:val="32"/>
          <w:szCs w:val="32"/>
        </w:rPr>
        <w:t>&lt;/p&gt;&lt;p&gt;&lt;img src="/static-img/ZnSu9uCrmbkQsxcBfruy-ME89Kk6twa062PUB1N8nLzIH08p5gLFD8LRWDOsKB8PgV6x_dGdsG61vy6dkh3btlAkPJ_wY0MKKx5Xap8J3_lQJuP6a1zWGUWNV-ghZ6I4nXCdvBKH-VXb6Nrgv22SvA.jpg"&gt;&lt;/p&gt;&lt;p&gt;</w:t>
      </w:r>
      <w:r>
        <w:rPr>
          <w:sz w:val="32"/>
          <w:szCs w:val="32"/>
        </w:rPr>
        <w:t>当我的小客人到达时，他穿着一件精致的小西装，看起来既成熟又可爱。他对周围的一切都表现出浓厚兴趣，不仅对家具、装饰品，还有墙上的画作都进行了认真的观察。我很高兴看到他的好奇心和对世界各个角落探索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他交流中，我发现他拥有广泛的话题知识，无论是科学、艺术还是历史，他都能提供深刻而富有洞见的见解。他让我意识到，即使身材再小，也可能蕴藏着巨大的智慧和才华。我们的交谈充满了笑声和互动，使得这次非凡之旅变得更加难忘。</w:t>
      </w:r>
      <w:r>
        <w:rPr>
          <w:sz w:val="32"/>
          <w:szCs w:val="32"/>
        </w:rPr>
        <w:t>&lt;/p&gt;&lt;p&gt;&lt;img src="/static-img/5oicqyt1ytpfwIS7zH4mycE89Kk6twa062PUB1N8nLzIH08p5gLFD8LRWDOsKB8PgV6x_dGdsG61vy6dkh3btlAkPJ_wY0MKKx5Xap8J3_lQJuP6a1zWGUWNV-ghZ6I4nXCdvBKH-VXb6Nrgv22SvA.jpg"&gt;&lt;/p&gt;&lt;p&gt;</w:t>
      </w:r>
      <w:r>
        <w:rPr>
          <w:sz w:val="32"/>
          <w:szCs w:val="32"/>
        </w:rPr>
        <w:t>随后，我们一起享受了一顿丰盛但又精巧的小餐。在他的建议下，我们尝试了一些独特口味的手工糕点，这让我们俩都大快朵颐，享受了美食带来的乐趣。在餐后，我们继续讨论各种话题，直到天色渐晚，时间悄然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的小客人准备离开时，他向我表示了深深的情感联系，并感谢给我这样的温馨款待。他告诫我，要珍惜每一次相遇，因为即使是最短暂的人生旅程，也值得我们去体验并记住。在那之后，他轻轻挥手离去了，但留下的却是一段难忘的人际关系经历，以及对于生活中的每一个人无限尊重与理解。</w:t>
      </w:r>
      <w:r>
        <w:rPr>
          <w:sz w:val="32"/>
          <w:szCs w:val="32"/>
        </w:rPr>
        <w:t>&lt;/p&gt;&lt;p&gt;&lt;img src="/static-img/qnUyCuGGNRqcl9WKMhhZQsE89Kk6twa062PUB1N8nLzIH08p5gLFD8LRWDOsKB8PgV6x_dGdsG61vy6dkh3btlAkPJ_wY0MKKx5Xap8J3_lQJuP6a1zWGUWNV-ghZ6I4nXCdvBKH-VXb6Nrgv22SvA.jpg"&gt;&lt;/p&gt;&lt;p&gt;&lt;a href = "/doc/464151-</w:t>
      </w:r>
      <w:r>
        <w:rPr>
          <w:sz w:val="32"/>
          <w:szCs w:val="32"/>
        </w:rPr>
        <w:t>小小来访者的大型接待</w:t>
      </w:r>
      <w:r>
        <w:rPr>
          <w:sz w:val="32"/>
          <w:szCs w:val="32"/>
        </w:rPr>
        <w:t>.doc" rel="alternate" download="464151-</w:t>
      </w:r>
      <w:r>
        <w:rPr>
          <w:sz w:val="32"/>
          <w:szCs w:val="32"/>
        </w:rPr>
        <w:t>小小来访者的大型接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