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一本关于狂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我总是对那些古老传说充满了好奇。尤其是关于狂仙这类神秘人物的故事，更让我心潮澎湃。我总是在想，能不能找到一些关于狂仙的资料，来更深入地了解他们的世界。</w:t>
      </w:r>
      <w:r>
        <w:rPr>
          <w:sz w:val="32"/>
          <w:szCs w:val="32"/>
        </w:rPr>
        <w:t>&lt;/p&gt;&lt;p&gt;&lt;img src="/static-img/iyaWjCOuY3cRVDiKRXstJFD6oZ8k4E2r2hM6q2tSjaXrconsGkuB8ixmhf6WCFib.jpg"&gt;&lt;/p&gt;&lt;p&gt;</w:t>
      </w:r>
      <w:r>
        <w:rPr>
          <w:sz w:val="32"/>
          <w:szCs w:val="32"/>
        </w:rPr>
        <w:t>终于，在一次偶然的机会下，我听说了一种方法可以下载到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个文档中记录了许多关于狂仙的故事和知识。我决定不再犹豫，立刻去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输入了相关关键词：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网页跳跃着显示出各种链接，每一个都仿佛隐藏着未知领域的大门。我小心翼翼地点击其中的一个链接，一段时间后，一份名为《狂仙全集》的文件就出现在我的屏幕上。</w:t>
      </w:r>
      <w:r>
        <w:rPr>
          <w:sz w:val="32"/>
          <w:szCs w:val="32"/>
        </w:rPr>
        <w:t>&lt;/p&gt;&lt;p&gt;&lt;img src="/static-img/pV9bxdey6tN3H7qWLygyXlD6oZ8k4E2r2hM6q2tSjaXnGzwJjyjSO989uYhb8XKLmZgPTMXHHpOyOsP4u6p_xdjayP3ysZtFsJekyzhdnBZOJuWxWTeKuO8YTwMnULZal5H7FKxSNFwxJeT0TOE_c-5GPYHqFuvQBUhIhhRMdcf43v68G0HJwp5EEfnJsrTv.png"&gt;&lt;/p&gt;&lt;p&gt;</w:t>
      </w:r>
      <w:r>
        <w:rPr>
          <w:sz w:val="32"/>
          <w:szCs w:val="32"/>
        </w:rPr>
        <w:t>我迫不及待地打开了文件，看到了许多关于狂仙技艺、战斗法则以及他们如何通过修炼达到极限状态等内容。每读完一篇文章，我都感觉自己像是穿越回了一座古老而神秘的地方，那里的风景与我现实生活中的繁忙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明白为什么人们会对这些传奇人物如此向往。在这个现代社会，我们虽然拥有科技带来的便利，但内心深处仍旧渴望那份超脱世俗、追求自我极限的精神力量。这份力量，让我们的心灵得以飞翔，而不被日常琐事所束缚。</w:t>
      </w:r>
      <w:r>
        <w:rPr>
          <w:sz w:val="32"/>
          <w:szCs w:val="32"/>
        </w:rPr>
        <w:t>&lt;/p&gt;&lt;p&gt;&lt;img src="/static-img/RrCGYP-8ajMwRs8yMTqlH1D6oZ8k4E2r2hM6q2tSjaXnGzwJjyjSO989uYhb8XKLmZgPTMXHHpOyOsP4u6p_xdjayP3ysZtFsJekyzhdnBZOJuWxWTeKuO8YTwMnULZal5H7FKxSNFwxJeT0TOE_c-5GPYHqFuvQBUhIhhRMdcf43v68G0HJwp5EEfnJsrTv.jpg"&gt;&lt;/p&gt;&lt;p&gt;</w:t>
      </w:r>
      <w:r>
        <w:rPr>
          <w:sz w:val="32"/>
          <w:szCs w:val="32"/>
        </w:rPr>
        <w:t>当然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并非完美无缺，它可能存在一些错误或者不足之处。但对于一个想要探索更多关于狂仙世界的人来说，它已经是一个非常好的起点。它激发了我的好奇心，也让我的思绪飞向更加遥远的地方，那里有无数未知等待着我们去发现和解开它们的心结。而这一切，都从那句简单的话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。</w:t>
      </w:r>
      <w:r>
        <w:rPr>
          <w:sz w:val="32"/>
          <w:szCs w:val="32"/>
        </w:rPr>
        <w:t>&lt;/p&gt;&lt;p&gt;&lt;a href = "/doc/464000-</w:t>
      </w:r>
      <w:r>
        <w:rPr>
          <w:sz w:val="32"/>
          <w:szCs w:val="32"/>
        </w:rPr>
        <w:t>主题我是如何下载到一本关于狂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rel="alternate" download="464000-</w:t>
      </w:r>
      <w:r>
        <w:rPr>
          <w:sz w:val="32"/>
          <w:szCs w:val="32"/>
        </w:rPr>
        <w:t>主题我是如何下载到一本关于狂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