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扣仙门穿越神秘古堡的隐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扣仙门：穿越神秘古堡的隐秘之旅</w:t>
      </w:r>
      <w:r>
        <w:rPr>
          <w:sz w:val="32"/>
          <w:szCs w:val="32"/>
        </w:rPr>
        <w:t>&lt;/p&gt;&lt;p&gt;&lt;img src="/static-img/Jo2yrNErFZO6n3RM1NcmXicMlGeJFyy8xDOy6O3F_Aquu-6ehTv8lav9vop3UhnG.png"&gt;&lt;/p&gt;&lt;p&gt;</w:t>
      </w:r>
      <w:r>
        <w:rPr>
          <w:sz w:val="32"/>
          <w:szCs w:val="32"/>
        </w:rPr>
        <w:t>在一个遥远的年代，有着一座被世人遗忘的古堡，传说中藏有通往仙境的大门——扣仙门。这个故事自古以来就被流传开来，每个想要寻找永生之路的人都梦想着能找到这扇神秘的大门。</w:t>
      </w:r>
      <w:r>
        <w:rPr>
          <w:sz w:val="32"/>
          <w:szCs w:val="32"/>
        </w:rPr>
        <w:t>&lt;/p&gt;&lt;p&gt;</w:t>
      </w:r>
      <w:r>
        <w:rPr>
          <w:sz w:val="32"/>
          <w:szCs w:val="32"/>
        </w:rPr>
        <w:t>古老传说中的扣仙门</w:t>
      </w:r>
      <w:r>
        <w:rPr>
          <w:sz w:val="32"/>
          <w:szCs w:val="32"/>
        </w:rPr>
        <w:t>&lt;/p&gt;&lt;p&gt;&lt;img src="/static-img/jQMDKUHeZDGfi4nAT9DxXicMlGeJFyy8xDOy6O3F_AraZsHlMQzzKl_k4qvlfoRWvfE8Ht4yiEKK9OKfUcPmOkvB0tP4v9h8GyqUmwyN7o962SXhn8qbEXKzKmSvDS5lV1jHLJQDI-IXWk4TzAFTZP-6ahKpyee-WDVAcQvTdJs0DPf-wZ7MMgyuD2gUnf8JQbX2mp5ej9aFz2wBpKcaHg.png"&gt;&lt;/p&gt;&lt;p&gt;</w:t>
      </w:r>
      <w:r>
        <w:rPr>
          <w:sz w:val="32"/>
          <w:szCs w:val="32"/>
        </w:rPr>
        <w:t>据说，很久很久以前，一位伟大的圣贤发现了通往天界的一条道路，他用自己的智慧和力量将这条道路修建成了一座庙宇，并在庙宇中设置了名为“扣仙”的机关，只要能够解开这个机关，就能打开通往天界的宝箱。随着时间流逝，这座庙宇渐渐消失于人们的记忆中，但关于“扣仙”机密的事情仍旧被口耳相传。</w:t>
      </w:r>
      <w:r>
        <w:rPr>
          <w:sz w:val="32"/>
          <w:szCs w:val="32"/>
        </w:rPr>
        <w:t>&lt;/p&gt;&lt;p&gt;</w:t>
      </w:r>
      <w:r>
        <w:rPr>
          <w:sz w:val="32"/>
          <w:szCs w:val="32"/>
        </w:rPr>
        <w:t>扣仙门背后的谜团</w:t>
      </w:r>
      <w:r>
        <w:rPr>
          <w:sz w:val="32"/>
          <w:szCs w:val="32"/>
        </w:rPr>
        <w:t>&lt;/p&gt;&lt;p&gt;&lt;img src="/static-img/DJM1Xyjjttl_zZArd4VRbycMlGeJFyy8xDOy6O3F_AraZsHlMQzzKl_k4qvlfoRWvfE8Ht4yiEKK9OKfUcPmOkvB0tP4v9h8GyqUmwyN7o962SXhn8qbEXKzKmSvDS5lV1jHLJQDI-IXWk4TzAFTZP-6ahKpyee-WDVAcQvTdJs0DPf-wZ7MMgyuD2gUnf8JQbX2mp5ej9aFz2wBpKcaHg.png"&gt;&lt;/p&gt;&lt;p&gt;</w:t>
      </w:r>
      <w:r>
        <w:rPr>
          <w:sz w:val="32"/>
          <w:szCs w:val="32"/>
        </w:rPr>
        <w:t>许多年轻人的心灵深处，都有一种渴望超脱尘世、追求完美无瑕状态的心理需求。在现实世界里，我们无法实现这些愿望，所以他们开始寻找其他方式来满足这种渴望。这就是为什么很多人会听信那些关于“扣仙门”的传奇故事，他们相信只要能够找到并打开那扇大门，就能达到超凡脱俗的地步。</w:t>
      </w:r>
      <w:r>
        <w:rPr>
          <w:sz w:val="32"/>
          <w:szCs w:val="32"/>
        </w:rPr>
        <w:t>&lt;/p&gt;&lt;p&gt;</w:t>
      </w:r>
      <w:r>
        <w:rPr>
          <w:sz w:val="32"/>
          <w:szCs w:val="32"/>
        </w:rPr>
        <w:t>然而，在现实生活中，“扣仙门”是一个充满幻想和虚构元素的事物，它不仅仅是对未知事物的一种向往，更是一种精神上的探索。它代表着人类对于更高层次存在追求的一种象征意义，是一种对未知领域探索的心理活动。</w:t>
      </w:r>
      <w:r>
        <w:rPr>
          <w:sz w:val="32"/>
          <w:szCs w:val="32"/>
        </w:rPr>
        <w:t>&lt;/p&gt;&lt;p&gt;&lt;img src="/static-img/bYagpaTHXKSL5kqdPrAl5ScMlGeJFyy8xDOy6O3F_AraZsHlMQzzKl_k4qvlfoRWvfE8Ht4yiEKK9OKfUcPmOkvB0tP4v9h8GyqUmwyN7o962SXhn8qbEXKzKmSvDS5lV1jHLJQDI-IXWk4TzAFTZP-6ahKpyee-WDVAcQvTdJs0DPf-wZ7MMgyuD2gUnf8JQbX2mp5ej9aFz2wBpKcaHg.jpg"&gt;&lt;/p&gt;&lt;p&gt;</w:t>
      </w:r>
      <w:r>
        <w:rPr>
          <w:sz w:val="32"/>
          <w:szCs w:val="32"/>
        </w:rPr>
        <w:t>寻找真相与挑战自我</w:t>
      </w:r>
      <w:r>
        <w:rPr>
          <w:sz w:val="32"/>
          <w:szCs w:val="32"/>
        </w:rPr>
        <w:t>&lt;/p&gt;&lt;p&gt;</w:t>
      </w:r>
      <w:r>
        <w:rPr>
          <w:sz w:val="32"/>
          <w:szCs w:val="32"/>
        </w:rPr>
        <w:t>为了揭开“扣仙门”的真面目，一些勇敢的人们决定踏上寻找这一神秘地方的旅程。他们面临着各种困难和挑战，比如荒凉多年的古道，无数隐藏在迷雾中的陷阱，还有那些守护者们防止外人进入内心世界的手段。但正是这些挑战，使得他们更加坚定了自己去寻找答案的心志。</w:t>
      </w:r>
      <w:r>
        <w:rPr>
          <w:sz w:val="32"/>
          <w:szCs w:val="32"/>
        </w:rPr>
        <w:t>&lt;/p&gt;&lt;p&gt;&lt;img src="/static-img/ixwXGM0ru1enmtnkdKZP6ScMlGeJFyy8xDOy6O3F_AraZsHlMQzzKl_k4qvlfoRWvfE8Ht4yiEKK9OKfUcPmOkvB0tP4v9h8GyqUmwyN7o962SXhn8qbEXKzKmSvDS5lV1jHLJQDI-IXWk4TzAFTZP-6ahKpyee-WDVAcQvTdJs0DPf-wZ7MMgyuD2gUnf8JQbX2mp5ej9aFz2wBpKcaHg.png"&gt;&lt;/p&gt;&lt;p&gt;</w:t>
      </w:r>
      <w:r>
        <w:rPr>
          <w:sz w:val="32"/>
          <w:szCs w:val="32"/>
        </w:rPr>
        <w:t>在这个过程中，他们也学会了如何克服恐惧，如何坚持不懈，以及如何认识到真正重要的是过程，而不是结果。而当他们最终站在那个被认为是“扣仙”所在地的地方时，他们才明白，那个真正值得珍视的是自己内心深处所拥有的力量，而非外部世界提供给我们的任何东西。</w:t>
      </w:r>
      <w:r>
        <w:rPr>
          <w:sz w:val="32"/>
          <w:szCs w:val="32"/>
        </w:rPr>
        <w:t>&lt;/p&gt;&lt;p&gt;</w:t>
      </w:r>
      <w:r>
        <w:rPr>
          <w:sz w:val="32"/>
          <w:szCs w:val="32"/>
        </w:rPr>
        <w:t>结语：永恒而微妙的情感体验</w:t>
      </w:r>
      <w:r>
        <w:rPr>
          <w:sz w:val="32"/>
          <w:szCs w:val="32"/>
        </w:rPr>
        <w:t>&lt;/p&gt;&lt;p&gt;</w:t>
      </w:r>
      <w:r>
        <w:rPr>
          <w:sz w:val="32"/>
          <w:szCs w:val="32"/>
        </w:rPr>
        <w:t>虽然我们可能没有真的找到那扇“扣仙门”，但每个人都可以从这样的经历中学到一些东西。它们教会我们如何面对困难，怎样才能保持希望以及怎样才能理解生命本身。不管未来怎么发展，“扣仙”的概念将继续激励人们去追求更高目标，同时也让我们回味起曾经走过的一个简单又复杂的小径上的情感体验。</w:t>
      </w:r>
      <w:r>
        <w:rPr>
          <w:sz w:val="32"/>
          <w:szCs w:val="32"/>
        </w:rPr>
        <w:t>&lt;/p&gt;&lt;p&gt;&lt;a href = "/doc/463918-</w:t>
      </w:r>
      <w:r>
        <w:rPr>
          <w:sz w:val="32"/>
          <w:szCs w:val="32"/>
        </w:rPr>
        <w:t>扣仙门穿越神秘古堡的隐秘之旅</w:t>
      </w:r>
      <w:r>
        <w:rPr>
          <w:sz w:val="32"/>
          <w:szCs w:val="32"/>
        </w:rPr>
        <w:t>.doc" rel="alternate" download="463918-</w:t>
      </w:r>
      <w:r>
        <w:rPr>
          <w:sz w:val="32"/>
          <w:szCs w:val="32"/>
        </w:rPr>
        <w:t>扣仙门穿越神秘古堡的隐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