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下的燃烧</w:t>
      </w:r>
      <w:r>
        <w:rPr>
          <w:sz w:val="32"/>
          <w:szCs w:val="32"/>
        </w:rPr>
        <w:t>&lt;/p&gt;&lt;p&gt;&lt;img src="/static-img/Vib5lvJs3VgqoCUaZsSYRoB0m7NkT2MARfjxAo2dhbtdKNODT9GDgHWPbWBWTOhE.jpg"&gt;&lt;/p&gt;&lt;p&gt;</w:t>
      </w:r>
      <w:r>
        <w:rPr>
          <w:sz w:val="32"/>
          <w:szCs w:val="32"/>
        </w:rPr>
        <w:t>在这片土地上，似火骄阳如同一位无情的统治者，它以炽烈的热力和灼人的光芒，掌控着每一个瞬间。它不仅仅是一种天气现象，更是自然界中最为直接、最为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炽热与干燥</w:t>
      </w:r>
      <w:r>
        <w:rPr>
          <w:sz w:val="32"/>
          <w:szCs w:val="32"/>
        </w:rPr>
        <w:t>&lt;/p&gt;&lt;p&gt;&lt;img src="/static-img/QT4w4A0bzC8RTQfiQKbfcoB0m7NkT2MARfjxAo2dhbt_PIyreODfWFLvRQadpjFoTvR899GQkMWqrCWPoIKHpdjs8pFVYA5-TH_5aPK62t39dNILMjFxmtauJX85Hayh9j1s2gT_Gl44uR-1L2q-zPMS66dcaGalEVytfbAixxDNoX4NEaT8I57FaWA0NlLI.jpg"&gt;&lt;/p&gt;&lt;p&gt;</w:t>
      </w:r>
      <w:r>
        <w:rPr>
          <w:sz w:val="32"/>
          <w:szCs w:val="32"/>
        </w:rPr>
        <w:t>似火骄阳下，空气中的水分被迅速蒸发，一切生灵都在其严酷的考验中挣扎。植物叶片枯萎，大地干裂，而人类则汗流浃背，在这个世界上寻求着一丝凉爽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B00vrCbkL2Xm4uhWkKOAt4B0m7NkT2MARfjxAo2dhbt_PIyreODfWFLvRQadpjFoTvR899GQkMWqrCWPoIKHpdjs8pFVYA5-TH_5aPK62t39dNILMjFxmtauJX85Hayh9j1s2gT_Gl44uR-1L2q-zPMS66dcaGalEVytfbAixxDNoX4NEaT8I57FaWA0NlLI.jpg"&gt;&lt;/p&gt;&lt;p&gt;</w:t>
      </w:r>
      <w:r>
        <w:rPr>
          <w:sz w:val="32"/>
          <w:szCs w:val="32"/>
        </w:rPr>
        <w:t>然而，这个看似毫无生命力的环境，却蕴藏着生命之源。由于土壤失去水分而变得更为肥沃，这对于某些适应这种极端条件的小型植物来说，是生长和繁衍的一大机会。而这些植物们，则成为了此处生态系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的智慧</w:t>
      </w:r>
      <w:r>
        <w:rPr>
          <w:sz w:val="32"/>
          <w:szCs w:val="32"/>
        </w:rPr>
        <w:t>&lt;/p&gt;&lt;p&gt;&lt;img src="/static-img/FaGidRKFDELRi085yl0AZIB0m7NkT2MARfjxAo2dhbt_PIyreODfWFLvRQadpjFoTvR899GQkMWqrCWPoIKHpdjs8pFVYA5-TH_5aPK62t39dNILMjFxmtauJX85Hayh9j1s2gT_Gl44uR-1L2q-zPMS66dcaGalEVytfbAixxDNoX4NEaT8I57FaWA0NlLI.jpg"&gt;&lt;/p&gt;&lt;p&gt;</w:t>
      </w:r>
      <w:r>
        <w:rPr>
          <w:sz w:val="32"/>
          <w:szCs w:val="32"/>
        </w:rPr>
        <w:t>动物们也展现出了它们独特的智慧。在如此艰难的情况下，他们学会了如何利用资源来抵御炎热，比如通过日夜温差的大脑冷却，或是在白天休息于阴凉处等待夜晚降临时出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抗</w:t>
      </w:r>
      <w:r>
        <w:rPr>
          <w:sz w:val="32"/>
          <w:szCs w:val="32"/>
        </w:rPr>
        <w:t>&lt;/p&gt;&lt;p&gt;&lt;img src="/static-img/nXm9DdisptXcFYyJjH6b0IB0m7NkT2MARfjxAo2dhbt_PIyreODfWFLvRQadpjFoTvR899GQkMWqrCWPoIKHpdjs8pFVYA5-TH_5aPK62t39dNILMjFxmtauJX85Hayh9j1s2gT_Gl44uR-1L2q-zPMS66dcaGalEVytfbAixxDNoX4NEaT8I57FaWA0NlLI.jpg"&gt;&lt;/p&gt;&lt;p&gt;</w:t>
      </w:r>
      <w:r>
        <w:rPr>
          <w:sz w:val="32"/>
          <w:szCs w:val="32"/>
        </w:rPr>
        <w:t>面对这样的自然挑战，人类也不甘示弱。他们开发出了各种技术来抵御炎热，如建筑高楼大厦以减少太阳直射，以及使用空调和其他清洁能源来保持室内温度稳定。此外，还有许多人选择遵循传统生活方式，如在早晨进行户外活动，以避免白昼带来的高温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环保意识的提升，我们开始认识到保护环境对于维持地球平衡至关重要。这就催生了“绿色革命”，人们开始采取措施减少碳排放，并推广可持续发展理念，以确保未来的世代能够享受清新的空气和健康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似火骄阳给我们带来了巨大的挑战，但它也提醒我们要珍惜每一次呼吸，每一次喝水，以及每一次能感受到微风吹过脸颊的情景。未来，我们将继续学习从自然界中学到的东西，同时尽可能地减少对环境造成伤害，为我们的子孙后代留下一个更加美好的家园。</w:t>
      </w:r>
      <w:r>
        <w:rPr>
          <w:sz w:val="32"/>
          <w:szCs w:val="32"/>
        </w:rPr>
        <w:t>&lt;/p&gt;&lt;p&gt;&lt;a href = "/doc/463355-</w:t>
      </w:r>
      <w:r>
        <w:rPr>
          <w:sz w:val="32"/>
          <w:szCs w:val="32"/>
        </w:rPr>
        <w:t>似火骄阳下的燃烧</w:t>
      </w:r>
      <w:r>
        <w:rPr>
          <w:sz w:val="32"/>
          <w:szCs w:val="32"/>
        </w:rPr>
        <w:t>.doc" rel="alternate" download="463355-</w:t>
      </w:r>
      <w:r>
        <w:rPr>
          <w:sz w:val="32"/>
          <w:szCs w:val="32"/>
        </w:rPr>
        <w:t>似火骄阳下的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