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的传唱与见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边塞地区一直是国家安全与文化交流的重要一环。玉器作为中国古代文明的瑰宝，也随着时间的流逝，被深深地融入了边塞文化之中。往下边塞玉器见客人，是一个充满传奇色彩的话题，它不仅反映了当时社会经济发展水平，还展示了中华民族对美好事物追求和珍视的一种精神。</w:t>
      </w:r>
      <w:r>
        <w:rPr>
          <w:sz w:val="32"/>
          <w:szCs w:val="32"/>
        </w:rPr>
        <w:t>&lt;/p&gt;&lt;p&gt;&lt;img src="/static-img/iiQIyB14ooGPEnTrLIvThc_QI4IyjpvSYUzwaptx6SI9f9qVhEKx4NB5HfXqILMu.jpg"&gt;&lt;/p&gt;&lt;p&gt;</w:t>
      </w:r>
      <w:r>
        <w:rPr>
          <w:sz w:val="32"/>
          <w:szCs w:val="32"/>
        </w:rPr>
        <w:t>首先，从生产技术角度来看，边塞地区由于其特殊的地理位置和气候条件，其居民需要依靠自己手工制作各种生活必需品，如武器、工具等，而这些生产过程中的技艺，不断被用于雕刻出精美绝伦的玉器。这些玉器不仅体现了工匠们高超的手艺，更是他们智慧和创造力的结晶。</w:t>
      </w:r>
      <w:r>
        <w:rPr>
          <w:sz w:val="32"/>
          <w:szCs w:val="32"/>
        </w:rPr>
        <w:t>&lt;/p&gt;&lt;p&gt;</w:t>
      </w:r>
      <w:r>
        <w:rPr>
          <w:sz w:val="32"/>
          <w:szCs w:val="32"/>
        </w:rPr>
        <w:t>其次，从艺术风格上分析，往下边塞玉器见客人的作品多以动物形象为主，如狮子、马、羊等，这些动物形象常常代表着力量、勇敢以及丰饶，这样的主题也符合当时人们对于外部世界认识的一般趋势，即通过对自然界动植物进行观察学习，以此来展现自己的审美情趣。</w:t>
      </w:r>
      <w:r>
        <w:rPr>
          <w:sz w:val="32"/>
          <w:szCs w:val="32"/>
        </w:rPr>
        <w:t>&lt;/p&gt;&lt;p&gt;&lt;img src="/static-img/9RQDGVHPfeyo9_6PmoI_h8_QI4IyjpvSYUzwaptx6SIeGX0EhQ00IPjB3EIsCCyMnlbtZLQvAM_kFcq70VDCwS0qJNR9NO0mrnQ3dABkjRWWaLKX7kikYhZ5kHOEiZb8q1hYqzuDjFrKXPxH5rXsfzFCWi7fK5LRTyWKKSFNQU__wP29kuD5Frr8dEO0sw01.jpg"&gt;&lt;/p&gt;&lt;p&gt;</w:t>
      </w:r>
      <w:r>
        <w:rPr>
          <w:sz w:val="32"/>
          <w:szCs w:val="32"/>
        </w:rPr>
        <w:t>再者，从商贸活动来看，往下边塞玉器见客人意味着那些远道而来的游客或商贾可以亲眼目睹并购买到这些精美无比的玉制品。这不仅推动了当地经济发展，也促进了一系列的人文交流，有助于加深不同民族之间的了解与合作。</w:t>
      </w:r>
      <w:r>
        <w:rPr>
          <w:sz w:val="32"/>
          <w:szCs w:val="32"/>
        </w:rPr>
        <w:t>&lt;/p&gt;&lt;p&gt;</w:t>
      </w:r>
      <w:r>
        <w:rPr>
          <w:sz w:val="32"/>
          <w:szCs w:val="32"/>
        </w:rPr>
        <w:t>此外，在文化传承方面，由于各个朝代都有留下的相关文献记载，我们可以从史料上看到许多名将或英雄人物都曾佩戴过这类玉饰，他们所带给人民群众的是一种精神上的慰藉，使得这种类型的艺术品更添几分神秘感和历史价值。</w:t>
      </w:r>
      <w:r>
        <w:rPr>
          <w:sz w:val="32"/>
          <w:szCs w:val="32"/>
        </w:rPr>
        <w:t>&lt;/p&gt;&lt;p&gt;&lt;img src="/static-img/uBfmAbyDBwJdhH_dS4x7u8_QI4IyjpvSYUzwaptx6SIeGX0EhQ00IPjB3EIsCCyMnlbtZLQvAM_kFcq70VDCwS0qJNR9NO0mrnQ3dABkjRWWaLKX7kikYhZ5kHOEiZb8q1hYqzuDjFrKXPxH5rXsfzFCWi7fK5LRTyWKKSFNQU__wP29kuD5Frr8dEO0sw01.jpg"&gt;&lt;/p&gt;&lt;p&gt;</w:t>
      </w:r>
      <w:r>
        <w:rPr>
          <w:sz w:val="32"/>
          <w:szCs w:val="32"/>
        </w:rPr>
        <w:t>最后，从现代意义上说，往下边塞玉器见客人的概念也能够激发我们对传统文化保护和弘扬工作上的思考。在全球化背景下，我们应该如何让更多的人了解并欣赏这份独特而又悠久的情感纽带？如何利用现代科技手段，让这一千年前的艺术形式在新的时代继续生辉？</w:t>
      </w:r>
      <w:r>
        <w:rPr>
          <w:sz w:val="32"/>
          <w:szCs w:val="32"/>
        </w:rPr>
        <w:t>&lt;/p&gt;&lt;p&gt;</w:t>
      </w:r>
      <w:r>
        <w:rPr>
          <w:sz w:val="32"/>
          <w:szCs w:val="32"/>
        </w:rPr>
        <w:t>总之，无论是从生产技术还是艺术风格，再或者商贸活动，以及文化传承，都能从不同的角度去理解“往下边塞玉器见客人”这个话题背后的深层含义。而这一切都是中华民族厚重底蕴的一个缩影，也是我们今天学习借鉴的地方。</w:t>
      </w:r>
      <w:r>
        <w:rPr>
          <w:sz w:val="32"/>
          <w:szCs w:val="32"/>
        </w:rPr>
        <w:t>&lt;/p&gt;&lt;p&gt;&lt;img src="/static-img/SpX25DkUZZM8YuzE6iZD7M_QI4IyjpvSYUzwaptx6SIeGX0EhQ00IPjB3EIsCCyMnlbtZLQvAM_kFcq70VDCwS0qJNR9NO0mrnQ3dABkjRWWaLKX7kikYhZ5kHOEiZb8q1hYqzuDjFrKXPxH5rXsfzFCWi7fK5LRTyWKKSFNQU__wP29kuD5Frr8dEO0sw01.jpg"&gt;&lt;/p&gt;&lt;p&gt;&lt;a href = "/doc/463336-</w:t>
      </w:r>
      <w:r>
        <w:rPr>
          <w:sz w:val="32"/>
          <w:szCs w:val="32"/>
        </w:rPr>
        <w:t>边塞玉器的传唱与见证</w:t>
      </w:r>
      <w:r>
        <w:rPr>
          <w:sz w:val="32"/>
          <w:szCs w:val="32"/>
        </w:rPr>
        <w:t>.doc" rel="alternate" download="463336-</w:t>
      </w:r>
      <w:r>
        <w:rPr>
          <w:sz w:val="32"/>
          <w:szCs w:val="32"/>
        </w:rPr>
        <w:t>边塞玉器的传唱与见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