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外室平山客探索传统民居的现代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外室平山客：探索传统民居的现代魅力</w:t>
      </w:r>
      <w:r>
        <w:rPr>
          <w:sz w:val="32"/>
          <w:szCs w:val="32"/>
        </w:rPr>
        <w:t xml:space="preserve">&lt;/p&gt;&lt;p&gt;&lt;img src="/static-img/MGXmoii_HdUdfmjtOso8TfcUK5HFKav0kPnRm8KXLLT1G-9y9KkWMPkGEKrjwUZ7.jpg"&gt;&lt;/p&gt;&lt;p&gt;1. </w:t>
      </w:r>
      <w:r>
        <w:rPr>
          <w:sz w:val="32"/>
          <w:szCs w:val="32"/>
        </w:rPr>
        <w:t>什么是外室平山客？</w:t>
      </w:r>
      <w:r>
        <w:rPr>
          <w:sz w:val="32"/>
          <w:szCs w:val="32"/>
        </w:rPr>
        <w:t>&lt;/p&gt;&lt;p&gt;</w:t>
      </w:r>
      <w:r>
        <w:rPr>
          <w:sz w:val="32"/>
          <w:szCs w:val="32"/>
        </w:rPr>
        <w:t>在中国古代建筑中，外室指的是房屋的公共区域，而平山客则是一种特殊的住宅形式，它通常位于城市边缘或山区，以独特的风格和布局吸引着越来越多的人们。这些房子不仅具有深厚的历史文化底蕴，还融合了自然环境与人文艺术，是一种难得的生活体验。</w:t>
      </w:r>
      <w:r>
        <w:rPr>
          <w:sz w:val="32"/>
          <w:szCs w:val="32"/>
        </w:rPr>
        <w:t xml:space="preserve">&lt;/p&gt;&lt;p&gt;&lt;img src="/static-img/XCX9SCs8AIjYFK1mT8cgT_cUK5HFKav0kPnRm8KXLLSZoqgrfqQfSc-cswkeZ-AMVT0u-JTUwUMkEk5gIdZu0txd9BfRcit9pwAalZCgLMlmvUJeAmDeJGd42JUbNrjn_fsVL3kkxUTHCIwWyePe00_2KdarhKgxBhZ7TzsQLu27Vmg9vJjRtQIPcTw25jvp.jpeg"&gt;&lt;/p&gt;&lt;p&gt;2. </w:t>
      </w:r>
      <w:r>
        <w:rPr>
          <w:sz w:val="32"/>
          <w:szCs w:val="32"/>
        </w:rPr>
        <w:t>外室平山客中的设计理念</w:t>
      </w:r>
      <w:r>
        <w:rPr>
          <w:sz w:val="32"/>
          <w:szCs w:val="32"/>
        </w:rPr>
        <w:t>&lt;/p&gt;&lt;p&gt;</w:t>
      </w:r>
      <w:r>
        <w:rPr>
          <w:sz w:val="32"/>
          <w:szCs w:val="32"/>
        </w:rPr>
        <w:t>设计师们在构建这些房子时，总是秉承着“适者生存”的原则，即根据地形、气候、资源等因素来决定建筑布局和材料选择。例如，一些屋顶采用坡度较大的结构，以便于积水排放，同时也能为冬季提供保温效果。而内部空间则注重开敞感和自然光线，让居住者能够更加接近大自然。</w:t>
      </w:r>
      <w:r>
        <w:rPr>
          <w:sz w:val="32"/>
          <w:szCs w:val="32"/>
        </w:rPr>
        <w:t xml:space="preserve">&lt;/p&gt;&lt;p&gt;&lt;img src="/static-img/TudPd2UR6OH-HKiov8qMnvcUK5HFKav0kPnRm8KXLLSZoqgrfqQfSc-cswkeZ-AMVT0u-JTUwUMkEk5gIdZu0txd9BfRcit9pwAalZCgLMlmvUJeAmDeJGd42JUbNrjn_fsVL3kkxUTHCIwWyePe00_2KdarhKgxBhZ7TzsQLu27Vmg9vJjRtQIPcTw25jvp.jpg"&gt;&lt;/p&gt;&lt;p&gt;3. </w:t>
      </w:r>
      <w:r>
        <w:rPr>
          <w:sz w:val="32"/>
          <w:szCs w:val="32"/>
        </w:rPr>
        <w:t>如何营造温馨舒适的生活环境？</w:t>
      </w:r>
      <w:r>
        <w:rPr>
          <w:sz w:val="32"/>
          <w:szCs w:val="32"/>
        </w:rPr>
        <w:t>&lt;/p&gt;&lt;p&gt;</w:t>
      </w:r>
      <w:r>
        <w:rPr>
          <w:sz w:val="32"/>
          <w:szCs w:val="32"/>
        </w:rPr>
        <w:t>尽管外室平山客以其简约而不简单著称，但内饰并不意味着缺乏美感。在这里，家具选用质朴实用且工艺精湛的手工艺品，如木制家具、陶瓷器皿等，并通过巧妙利用色彩搭配和灯光设计营造出既温馨又充满活力的氛围。此外，对于那些追求个性化生活方式的人来说，这里还有很多空間可以进行装修改造，使每一处都成为自己的小天地。</w:t>
      </w:r>
      <w:r>
        <w:rPr>
          <w:sz w:val="32"/>
          <w:szCs w:val="32"/>
        </w:rPr>
        <w:t xml:space="preserve">&lt;/p&gt;&lt;p&gt;&lt;img src="/static-img/VthAW5wpPh9CXRweZXfdBfcUK5HFKav0kPnRm8KXLLSZoqgrfqQfSc-cswkeZ-AMVT0u-JTUwUMkEk5gIdZu0txd9BfRcit9pwAalZCgLMlmvUJeAmDeJGd42JUbNrjn_fsVL3kkxUTHCIwWyePe00_2KdarhKgxBhZ7TzsQLu27Vmg9vJjRtQIPcTw25jvp.png"&gt;&lt;/p&gt;&lt;p&gt;4. </w:t>
      </w:r>
      <w:r>
        <w:rPr>
          <w:sz w:val="32"/>
          <w:szCs w:val="32"/>
        </w:rPr>
        <w:t>生态环保与可持续发展</w:t>
      </w:r>
      <w:r>
        <w:rPr>
          <w:sz w:val="32"/>
          <w:szCs w:val="32"/>
        </w:rPr>
        <w:t>&lt;/p&gt;&lt;p&gt;</w:t>
      </w:r>
      <w:r>
        <w:rPr>
          <w:sz w:val="32"/>
          <w:szCs w:val="32"/>
        </w:rPr>
        <w:t>随着人们对绿色环保意识的提升，许多现代外室平山客开始采用节能减排措施，比如使用太阳能发电板或者安装热水回收系统。此外，由于地处偏远，不受城市污染影响，这些地方往往拥有更清新的空气，更丰富的地生物种，为居民提供了一个健康且有利于身心恢复的地方。</w:t>
      </w:r>
      <w:r>
        <w:rPr>
          <w:sz w:val="32"/>
          <w:szCs w:val="32"/>
        </w:rPr>
        <w:t xml:space="preserve">&lt;/p&gt;&lt;p&gt;&lt;img src="/static-img/8ZJNk2fSzDMJtKsqfcMKS_cUK5HFKav0kPnRm8KXLLSZoqgrfqQfSc-cswkeZ-AMVT0u-JTUwUMkEk5gIdZu0txd9BfRcit9pwAalZCgLMlmvUJeAmDeJGd42JUbNrjn_fsVL3kkxUTHCIwWyePe00_2KdarhKgxBhZ7TzsQLu27Vmg9vJjRtQIPcTw25jvp.png"&gt;&lt;/p&gt;&lt;p&gt;5. </w:t>
      </w:r>
      <w:r>
        <w:rPr>
          <w:sz w:val="32"/>
          <w:szCs w:val="32"/>
        </w:rPr>
        <w:t>社交活动与社区建设</w:t>
      </w:r>
      <w:r>
        <w:rPr>
          <w:sz w:val="32"/>
          <w:szCs w:val="32"/>
        </w:rPr>
        <w:t>&lt;/p&gt;&lt;p&gt;</w:t>
      </w:r>
      <w:r>
        <w:rPr>
          <w:sz w:val="32"/>
          <w:szCs w:val="32"/>
        </w:rPr>
        <w:t>虽然位置偏僻，但这并不能阻止邻里之间相互帮助相互支持的情谊形成。在这里，你常常会见到邻居一起参与庄稼丰收，或是在周末举办共同庆祝活动。这样的社交氛围让人感到亲切，也增强了社区凝聚力，是当代都市逃避喧嚣的一种好方法。</w:t>
      </w:r>
      <w:r>
        <w:rPr>
          <w:sz w:val="32"/>
          <w:szCs w:val="32"/>
        </w:rPr>
        <w:t xml:space="preserve">&lt;/p&gt;&lt;p&gt;**6. </w:t>
      </w:r>
      <w:r>
        <w:rPr>
          <w:sz w:val="32"/>
          <w:szCs w:val="32"/>
        </w:rPr>
        <w:t>未来的展望与挑战</w:t>
      </w:r>
      <w:r>
        <w:rPr>
          <w:sz w:val="32"/>
          <w:szCs w:val="32"/>
        </w:rPr>
        <w:t>&lt;/p&gt;&lt;p&gt;</w:t>
      </w:r>
      <w:r>
        <w:rPr>
          <w:sz w:val="32"/>
          <w:szCs w:val="32"/>
        </w:rPr>
        <w:t>随着旅游业蓬勃发展，以及更多年轻人的兴趣转向传统文化，这类民宿逐渐受到关注。然而，从经济角度看，要使之成为可持续发展项目，将面临诸多挑战，如如何保持高标准服务质量，又不破坏原有的文化特色；如何吸引更多游客，同时保护这片土地上的生态环境等问题。未来，只有不断探索创新，与地域特色紧密结合才能实现这一目标。</w:t>
      </w:r>
      <w:r>
        <w:rPr>
          <w:sz w:val="32"/>
          <w:szCs w:val="32"/>
        </w:rPr>
        <w:t>&lt;/p&gt;&lt;p&gt;&lt;a href = "/doc/462853-</w:t>
      </w:r>
      <w:r>
        <w:rPr>
          <w:sz w:val="32"/>
          <w:szCs w:val="32"/>
        </w:rPr>
        <w:t>外室平山客探索传统民居的现代魅力</w:t>
      </w:r>
      <w:r>
        <w:rPr>
          <w:sz w:val="32"/>
          <w:szCs w:val="32"/>
        </w:rPr>
        <w:t>.doc" rel="alternate" download="462853-</w:t>
      </w:r>
      <w:r>
        <w:rPr>
          <w:sz w:val="32"/>
          <w:szCs w:val="32"/>
        </w:rPr>
        <w:t>外室平山客探索传统民居的现代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