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全文免费阅读我就教你怎么把这本书从头到尾都读得津津有味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薄帝师全文免费阅读，告诉你秘诀</w:t>
      </w:r>
      <w:r>
        <w:rPr>
          <w:sz w:val="32"/>
          <w:szCs w:val="32"/>
        </w:rPr>
        <w:t>&lt;/p&gt;&lt;p&gt;&lt;img src="/static-img/h7jGmWtA7A8WbvhQb9RB6MoNCYRGnlsUaMk4JFE1ytz3jeQev_tuNa3KgLXiTaoT.png"&gt;&lt;/p&gt;&lt;p&gt;</w:t>
      </w:r>
      <w:r>
        <w:rPr>
          <w:sz w:val="32"/>
          <w:szCs w:val="32"/>
        </w:rPr>
        <w:t>在网络文学的海洋中，有一本书，它的名字叫做《轻薄帝师》，书中的世界虽小，却充满了无限可能。对于那些喜欢探索新奇故事、追求快节奏生活的人来说，这本书简直就是一个不错的选择。今天，我就来教你怎么把这本书从头到尾都读得津津有味儿！</w:t>
      </w:r>
      <w:r>
        <w:rPr>
          <w:sz w:val="32"/>
          <w:szCs w:val="32"/>
        </w:rPr>
        <w:t>&lt;/p&gt;&lt;p&gt;</w:t>
      </w:r>
      <w:r>
        <w:rPr>
          <w:sz w:val="32"/>
          <w:szCs w:val="32"/>
        </w:rPr>
        <w:t>首先，你需要知道的是，《轻薄帝师》是一部以“系统”为核心的情境穿越小说。它讲述了一位普通人被卷入到一个名为“仙界”的世界里，通过一套神秘系统，最终成为了这个世界上的一位顶级高手。这整个过程既有趣又充满挑战，是不是很吸引人？</w:t>
      </w:r>
      <w:r>
        <w:rPr>
          <w:sz w:val="32"/>
          <w:szCs w:val="32"/>
        </w:rPr>
        <w:t>&lt;/p&gt;&lt;p&gt;&lt;img src="/static-img/uM93QtBFtUQ2B7diDfGVY8oNCYRGnlsUaMk4JFE1ytwB5uoFGQfaquzk6yNtnpXoyp6ysKZiIJnGMax2HzMzyzJrj9-hsWFVVBlZhV8Kuy7gFCR6FX-n9Enp0CxMOjiCbh5OQSjtQMMQZIA67LswgP1dr8WFbmLf0qqmT66HISxx5QFas7mmme5Ltc4UgY9kmJzZh8qwCcHCrHhe73HwkQ.jpg"&gt;&lt;/p&gt;&lt;p&gt;</w:t>
      </w:r>
      <w:r>
        <w:rPr>
          <w:sz w:val="32"/>
          <w:szCs w:val="32"/>
        </w:rPr>
        <w:t>接下来，我们要讨论一下如何让你的阅读体验更加愉悦和深刻。在开始之前，你可以花一点时间了解一下作者对这个虚构世界的构建方式，以及主角是如何一步步登高的。这将帮助你更好地理解后续发生的事情，同时也能增强你的兴趣。</w:t>
      </w:r>
      <w:r>
        <w:rPr>
          <w:sz w:val="32"/>
          <w:szCs w:val="32"/>
        </w:rPr>
        <w:t>&lt;/p&gt;&lt;p&gt;</w:t>
      </w:r>
      <w:r>
        <w:rPr>
          <w:sz w:val="32"/>
          <w:szCs w:val="32"/>
        </w:rPr>
        <w:t>在阅读时，不妨尝试采用一种快速而又细致的心态去体验每一个章节。你可以边看边想象，如果我是主角，我会怎么做？或者，我会如何评价这些情节呢？这样不仅能够加深你的理解，还能增加阅读乐趣。</w:t>
      </w:r>
      <w:r>
        <w:rPr>
          <w:sz w:val="32"/>
          <w:szCs w:val="32"/>
        </w:rPr>
        <w:t>&lt;/p&gt;&lt;p&gt;&lt;img src="/static-img/WG333J_IBPuUYVSzubplhcoNCYRGnlsUaMk4JFE1ytwB5uoFGQfaquzk6yNtnpXoyp6ysKZiIJnGMax2HzMzyzJrj9-hsWFVVBlZhV8Kuy7gFCR6FX-n9Enp0CxMOjiCbh5OQSjtQMMQZIA67LswgP1dr8WFbmLf0qqmT66HISxx5QFas7mmme5Ltc4UgY9kmJzZh8qwCcHCrHhe73HwkQ.jpg"&gt;&lt;/p&gt;&lt;p&gt;</w:t>
      </w:r>
      <w:r>
        <w:rPr>
          <w:sz w:val="32"/>
          <w:szCs w:val="32"/>
        </w:rPr>
        <w:t>此外，由于《轻薄帝师》的全文已经免费提供给大家，可以放心大胆地享受这段旅程。不用担心断章或缺少精彩内容，只需点击即可进入仙界，每天都有新的篇章等待着你去发现。</w:t>
      </w:r>
      <w:r>
        <w:rPr>
          <w:sz w:val="32"/>
          <w:szCs w:val="32"/>
        </w:rPr>
        <w:t>&lt;/p&gt;&lt;p&gt;</w:t>
      </w:r>
      <w:r>
        <w:rPr>
          <w:sz w:val="32"/>
          <w:szCs w:val="32"/>
        </w:rPr>
        <w:t>最后，让我们一起加入这个轻松又刺激的小说世界，一起成为那个最优秀的“系统”，开启你的奇幻之旅吧！</w:t>
      </w:r>
      <w:r>
        <w:rPr>
          <w:sz w:val="32"/>
          <w:szCs w:val="32"/>
        </w:rPr>
        <w:t>&lt;/p&gt;&lt;p&gt;&lt;img src="/static-img/Yp_Lpdkux3FFy_EsKFBy3coNCYRGnlsUaMk4JFE1ytwB5uoFGQfaquzk6yNtnpXoyp6ysKZiIJnGMax2HzMzyzJrj9-hsWFVVBlZhV8Kuy7gFCR6FX-n9Enp0CxMOjiCbh5OQSjtQMMQZIA67LswgP1dr8WFbmLf0qqmT66HISxx5QFas7mmme5Ltc4UgY9kmJzZh8qwCcHCrHhe73HwkQ.jpg"&gt;&lt;/p&gt;&lt;p&gt;&lt;a href = "/doc/461905-</w:t>
      </w:r>
      <w:r>
        <w:rPr>
          <w:sz w:val="32"/>
          <w:szCs w:val="32"/>
        </w:rPr>
        <w:t>轻薄帝师全文免费阅读我就教你怎么把这本书从头到尾都读得津津有味儿</w:t>
      </w:r>
      <w:r>
        <w:rPr>
          <w:sz w:val="32"/>
          <w:szCs w:val="32"/>
        </w:rPr>
        <w:t>.doc" rel="alternate" download="461905-</w:t>
      </w:r>
      <w:r>
        <w:rPr>
          <w:sz w:val="32"/>
          <w:szCs w:val="32"/>
        </w:rPr>
        <w:t>轻薄帝师全文免费阅读我就教你怎么把这本书从头到尾都读得津津有味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