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禅宗探究十世禅智慧的连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：智慧的连续篇章</w:t>
      </w:r>
      <w:r>
        <w:rPr>
          <w:sz w:val="32"/>
          <w:szCs w:val="32"/>
        </w:rPr>
        <w:t>&lt;/p&gt;&lt;p&gt;&lt;img src="/static-img/wnatIOH2GRkVZDsoWq27iKANjb7FBTkDs-bMz1ckRBV8iDvryRvpvJ9WomG32vOM.jpg"&gt;&lt;/p&gt;&lt;p&gt;</w:t>
      </w:r>
      <w:r>
        <w:rPr>
          <w:sz w:val="32"/>
          <w:szCs w:val="32"/>
        </w:rPr>
        <w:t>在中国历史上，禅宗是一种以“直指人心”为核心思想的佛教宗派，它强调通过修行达到自我觉悟。十世禅是指从曹溪（六祖惠能）的开创到明代末期，共有十位大师不断传承和发展禅宗思想。在这段时期中，每一位大师都对禅宗产生了深远的影响，他们的生活、思想和教导都是我们今天研究和学习“十世禅”的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最早的大师——六祖惠能开始。六祖是南北朝时期的一位高僧，他创立了中国特色的禅宗，并通过自己的修行体验，将其精华传授给后来的人们。他的著名格言“本无一物，亦复何求？”表达了他对内心世界追求真理的态度，这也成为了后来的禅学家们不断探讨的话题。</w:t>
      </w:r>
      <w:r>
        <w:rPr>
          <w:sz w:val="32"/>
          <w:szCs w:val="32"/>
        </w:rPr>
        <w:t>&lt;/p&gt;&lt;p&gt;&lt;img src="/static-img/vRiSUpowFimlm_JddzBcLK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>接下来，我们看一下七祖洪适。他不仅是一个伟大的哲学家，还是一位杰出的艺术家。他将自己对于宇宙万象的理解，用诗歌形式表现出来，其中最著名的是《摩诃萨埵品》，它不仅展现了他对于宇宙之谜的思考，也展示了一种超脱尘世却又融入自然界中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祖圆仁则更注重于实际生活中的道德修养，他编写了一部非常有影响力的经典《圆悟集》。其中包含许多关于如何做人的智慧，以及如何在日常生活中实践佛法。这部作品至今仍被很多人作为参考，对于想要了解并实践佛法的人来说，是一个极好的起点。</w:t>
      </w:r>
      <w:r>
        <w:rPr>
          <w:sz w:val="32"/>
          <w:szCs w:val="32"/>
        </w:rPr>
        <w:t>&lt;/p&gt;&lt;p&gt;&lt;img src="/static-img/vfDzY0P5Pns0R-OjTr-3_6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>九祖文益虽然身处战乱纷飞之际，但依然坚持着自己的修行道路。他认为真正懂得道理的人，不会因为外界环境而改变自己的内心状态。这一点体现在他的一句名言：“山色悠悠，不可留意。”表明即使面临繁多事务，也要保持清醒头脑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论“十世禅”时不能忽略的是第十代——如沔大师。他主张透过感官与五蕴（色、声、香、味、触）来认识世界，而不是简单地排斥它们。这一观点反映出他对于现代社会问题有着独到的见解，即使是在现代社会中寻找平衡与幸福也是很必要的事情。</w:t>
      </w:r>
      <w:r>
        <w:rPr>
          <w:sz w:val="32"/>
          <w:szCs w:val="32"/>
        </w:rPr>
        <w:t>&lt;/p&gt;&lt;p&gt;&lt;img src="/static-img/yr30WLu93FXxRSGQ9-dYsK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>综上所述，“十世禅”不仅是一段历史，更是一系列智慧传承，它们共同构成了一个庞大的知识体系，为我们提供了丰富多彩的情感体验，同时也让我们在忙碌而复杂的人生旅途中找到宁静与力量。</w:t>
      </w:r>
      <w:r>
        <w:rPr>
          <w:sz w:val="32"/>
          <w:szCs w:val="32"/>
        </w:rPr>
        <w:t>&lt;/p&gt;&lt;p&gt;&lt;a href = "/doc/460955-</w:t>
      </w:r>
      <w:r>
        <w:rPr>
          <w:sz w:val="32"/>
          <w:szCs w:val="32"/>
        </w:rPr>
        <w:t>禅宗探究十世禅智慧的连续篇章</w:t>
      </w:r>
      <w:r>
        <w:rPr>
          <w:sz w:val="32"/>
          <w:szCs w:val="32"/>
        </w:rPr>
        <w:t>.doc" rel="alternate" download="460955-</w:t>
      </w:r>
      <w:r>
        <w:rPr>
          <w:sz w:val="32"/>
          <w:szCs w:val="32"/>
        </w:rPr>
        <w:t>禅宗探究十世禅智慧的连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