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与秦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仙秦古韵中的哲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地不仁，以万物为刍狗：仙秦古韵中的哲理探究</w:t>
      </w:r>
      <w:r>
        <w:rPr>
          <w:sz w:val="32"/>
          <w:szCs w:val="32"/>
        </w:rPr>
        <w:t>&lt;/p&gt;&lt;p&gt;&lt;img src="/static-img/xsnht0EMoahpINjGRYuUQR3zoR0OWquQGKcPIecR0DYH_KOcDyEuPFBCj5FpJMaf.png"&gt;&lt;/p&gt;&lt;p&gt;</w:t>
      </w:r>
      <w:r>
        <w:rPr>
          <w:sz w:val="32"/>
          <w:szCs w:val="32"/>
        </w:rPr>
        <w:t>在中国的文化底蕴中，“仙”与“秦”这两个词汇各自承载着深厚的历史和文化意义。从唐诗宋词到现代文学，从古代史话到网络流行语，“仙”与“秦”的组合往往能够激发人们对传统美学、哲学思考以及历史记忆的共鸣。本文将通过对两者结合的案例分析，探讨如何在现代社会中寻找并应用这些古老而又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著名的诗句：“青山依旧，绿水长流。”这句话出自唐代诗人李白之手，他借助自然景观描绘了一个宁静祥和的地方，这正是“仙境”的形象。这段描述让人联想到那些远离尘世喧嚣的地方，那些被认为是神仙居住的地方，如五行山脉等。</w:t>
      </w:r>
      <w:r>
        <w:rPr>
          <w:sz w:val="32"/>
          <w:szCs w:val="32"/>
        </w:rPr>
        <w:t>&lt;/p&gt;&lt;p&gt;&lt;img src="/static-img/NMK2dJoQovjVMWMf9r0_Bh3zoR0OWquQGKcPIecR0DbQtcBEuPyrKoJ5oaRGXcLB2AAYk64q6E7poUGLwuOsOxsQPtsT32qmFtFDfVbKNj02HBQvM8zr4y0Yu5JVliWapJH05wzw2Uor9_1_8mQs0B7RqOSMRfu7Z6w7qytOiNhbQ9ZAgG8s7d08BuSt34a8.jpg"&gt;&lt;/p&gt;&lt;p&gt;</w:t>
      </w:r>
      <w:r>
        <w:rPr>
          <w:sz w:val="32"/>
          <w:szCs w:val="32"/>
        </w:rPr>
        <w:t>接下来，我们再来看看秦朝，它是一个强大的王朝，被誉为“中华民族伟大复兴梦想”的起点。在这个时代，法律严明、制度完备，是当时世界上最为先进的一种治国方式。例如，关于土地所有权的问题，《九章算术》里有详细规定，这体现了当时社会对于法制建设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这两者的元素结合起来，看看是否能找到新的见解。在《三国演义》中，有这样一位人物——诸葛亮，他不仅智慧过人，而且还拥有超凡脱俗的情感世界，可以说他是一位真正的人间至圣。他曾经隐居青城山，那里的风景如同李白所述，是一种超脱尘世却又充满精神追求的情境。而他的政治智慧，就像那个时候法律严格一样，是维系国家稳定发展的一个重要因素。</w:t>
      </w:r>
      <w:r>
        <w:rPr>
          <w:sz w:val="32"/>
          <w:szCs w:val="32"/>
        </w:rPr>
        <w:t>&lt;/p&gt;&lt;p&gt;&lt;img src="/static-img/BGhZX_VypOIyLHZVKeayPx3zoR0OWquQGKcPIecR0DbQtcBEuPyrKoJ5oaRGXcLB2AAYk64q6E7poUGLwuOsOxsQPtsT32qmFtFDfVbKNj02HBQvM8zr4y0Yu5JVliWapJH05wzw2Uor9_1_8mQs0B7RqOSMRfu7Z6w7qytOiNhbQ9ZAgG8s7d08BuSt34a8.jpg"&gt;&lt;/p&gt;&lt;p&gt;</w:t>
      </w:r>
      <w:r>
        <w:rPr>
          <w:sz w:val="32"/>
          <w:szCs w:val="32"/>
        </w:rPr>
        <w:t>最后，我们可以反思一下今天我们的生活。如果我们把传统文化融入到日常生活中，比如通过旅游去感受那样的自然风光，或是在工作学习中运用一些历史上的智慧和方法，那么我们的生活会变得更加丰富多彩，同时也能更好地理解自己的身份和责任。这就是文章想要表达的一种思想，即通过对过去进行回顾和思考，我们才能更好地面向未来。</w:t>
      </w:r>
      <w:r>
        <w:rPr>
          <w:sz w:val="32"/>
          <w:szCs w:val="32"/>
        </w:rPr>
        <w:t>&lt;/p&gt;&lt;p&gt;&lt;a href = "/doc/459820-</w:t>
      </w:r>
      <w:r>
        <w:rPr>
          <w:sz w:val="32"/>
          <w:szCs w:val="32"/>
        </w:rPr>
        <w:t>仙与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仙秦古韵中的哲理探究</w:t>
      </w:r>
      <w:r>
        <w:rPr>
          <w:sz w:val="32"/>
          <w:szCs w:val="32"/>
        </w:rPr>
        <w:t>.doc" rel="alternate" download="459820-</w:t>
      </w:r>
      <w:r>
        <w:rPr>
          <w:sz w:val="32"/>
          <w:szCs w:val="32"/>
        </w:rPr>
        <w:t>仙与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仙秦古韵中的哲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