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的智慧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桶：小学生的智慧宝库</w:t>
      </w:r>
      <w:r>
        <w:rPr>
          <w:sz w:val="32"/>
          <w:szCs w:val="32"/>
        </w:rPr>
        <w:t>&lt;/p&gt;&lt;p&gt;&lt;img src="/static-img/_5PPLZz1YlOvGo7w_oTNmx5w2DivCzZX_2VKQuUjCQxR7IvtsY_KZe0USPjO9k0w.jpg"&gt;&lt;/p&gt;&lt;p&gt;</w:t>
      </w:r>
      <w:r>
        <w:rPr>
          <w:sz w:val="32"/>
          <w:szCs w:val="32"/>
        </w:rPr>
        <w:t>在现代教育体系中，教具和工具对于促进学习效果起着至关重要的作用。其中，坤巴桶作为一种多功能的教育工具，不仅能够帮助小学生进行科学探究，还能培养他们的创新思维。以下是坤巴桶如何为小学生提供智慧宝库的一些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与实验</w:t>
      </w:r>
      <w:r>
        <w:rPr>
          <w:sz w:val="32"/>
          <w:szCs w:val="32"/>
        </w:rPr>
        <w:t>&lt;/p&gt;&lt;p&gt;&lt;img src="/static-img/jjUIjkV6cBBZamXTHJJMSh5w2DivCzZX_2VKQuUjCQwTaXjmLcXVYvN8p_RaGWjkRfD71ln2EafEZza4lj_6UAZAcaHTEu1lAIlfNQHP2TDewCdSew-e8VLNenODBKfh5dS90uE7j2UneQVkGnBi1xuQG4KaapuEzv8KMEgle0LDwOlT_MVgT8_eidufh2HdNAybrtAaNAN_QUHz1fGHFg.jpg"&gt;&lt;/p&gt;&lt;p&gt;</w:t>
      </w:r>
      <w:r>
        <w:rPr>
          <w:sz w:val="32"/>
          <w:szCs w:val="32"/>
        </w:rPr>
        <w:t>坤巴桶不仅是一个简单的玩具，它还能够激发孩子们对自然界规律的好奇心。通过将不同物质放入坤巴桶并观察其变化，小学生可以更直观地理解物理、化学等科学原理。这不仅提高了他们对科学知识的兴趣，也锻炼了他们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与设计</w:t>
      </w:r>
      <w:r>
        <w:rPr>
          <w:sz w:val="32"/>
          <w:szCs w:val="32"/>
        </w:rPr>
        <w:t>&lt;/p&gt;&lt;p&gt;&lt;img src="/static-img/AbIirrBuSQjB9wbHpO8RZB5w2DivCzZX_2VKQuUjCQwTaXjmLcXVYvN8p_RaGWjkRfD71ln2EafEZza4lj_6UAZAcaHTEu1lAIlfNQHP2TDewCdSew-e8VLNenODBKfh5dS90uE7j2UneQVkGnBi1xuQG4KaapuEzv8KMEgle0LDwOlT_MVgT8_eidufh2HdNAybrtAaNAN_QUHz1fGHFg.jpg"&gt;&lt;/p&gt;&lt;p&gt;</w:t>
      </w:r>
      <w:r>
        <w:rPr>
          <w:sz w:val="32"/>
          <w:szCs w:val="32"/>
        </w:rPr>
        <w:t>坤バカップ（</w:t>
      </w:r>
      <w:r>
        <w:rPr>
          <w:sz w:val="32"/>
          <w:szCs w:val="32"/>
        </w:rPr>
        <w:t>KunBao Cup</w:t>
      </w:r>
      <w:r>
        <w:rPr>
          <w:sz w:val="32"/>
          <w:szCs w:val="32"/>
        </w:rPr>
        <w:t>）本身就是一个创意产品，它以独特的手感和造型吸引了许多孩子的心。小朋友们可以用它来做各种各样的游戏，如填满水珠、制作简易乐器等，这些活动有助于开发孩子们的手眼协调能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概念理解</w:t>
      </w:r>
      <w:r>
        <w:rPr>
          <w:sz w:val="32"/>
          <w:szCs w:val="32"/>
        </w:rPr>
        <w:t>&lt;/p&gt;&lt;p&gt;&lt;img src="/static-img/xG-LaJFU8oHY2rJ3KxXDlB5w2DivCzZX_2VKQuUjCQwTaXjmLcXVYvN8p_RaGWjkRfD71ln2EafEZza4lj_6UAZAcaHTEu1lAIlfNQHP2TDewCdSew-e8VLNenODBKfh5dS90uE7j2UneQVkGnBi1xuQG4KaapuEzv8KMEgle0LDwOlT_MVgT8_eidufh2HdNAybrtAaNAN_QUHz1fGHFg.jpg"&gt;&lt;/p&gt;&lt;p&gt;</w:t>
      </w:r>
      <w:r>
        <w:rPr>
          <w:sz w:val="32"/>
          <w:szCs w:val="32"/>
        </w:rPr>
        <w:t>在使用坤巴桶时，小学生会遇到各种量度问题，比如测量容积、体积等，这些都是数学中的基本概念。在实际操作中，他们需要运用计数、比较大小以及分配等数学技能，从而加深对这些概念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&lt;img src="/static-img/Cot_aUppedgZkLVGv-ixPx5w2DivCzZX_2VKQuUjCQwTaXjmLcXVYvN8p_RaGWjkRfD71ln2EafEZza4lj_6UAZAcaHTEu1lAIlfNQHP2TDewCdSew-e8VLNenODBKfh5dS90uE7j2UneQVkGnBi1xuQG4KaapuEzv8KMEgle0LDwOlT_MVgT8_eidufh2HdNAybrtAaNAN_QUHz1fGHFg.jpg"&gt;&lt;/p&gt;&lt;p&gt;</w:t>
      </w:r>
      <w:r>
        <w:rPr>
          <w:sz w:val="32"/>
          <w:szCs w:val="32"/>
        </w:rPr>
        <w:t>当几个或更多的小朋友一起玩耍时，他们通常会围绕着同一件东西进行交流。这就提供了一个很好的机会让他们练习沟通技巧，并学会如何在团队中协作完成任务。此外，通过共同参与实验，可以增强彼此间的情感联系，加强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坤バカップ期间，小学生需要负责自己的行为，如清洁工具、存储物品等。在这个过程中，他们学会了自我管理和独立性，同时也意识到了环境保护和资源节约的大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耍是一种释放压力的有效方式，对于小孩来说尤其如此。当孩子们沉浸在使用坂马杯这样的游戏当中，他们的心情往往会变得更加愉快。这有助于缓解焦虑，让他们更专注于学习，将积极的情绪带入课堂上。</w:t>
      </w:r>
      <w:r>
        <w:rPr>
          <w:sz w:val="32"/>
          <w:szCs w:val="32"/>
        </w:rPr>
        <w:t>&lt;/p&gt;&lt;p&gt;&lt;a href = "/doc/459633-</w:t>
      </w:r>
      <w:r>
        <w:rPr>
          <w:sz w:val="32"/>
          <w:szCs w:val="32"/>
        </w:rPr>
        <w:t>坤巴桶小学生的智慧宝库</w:t>
      </w:r>
      <w:r>
        <w:rPr>
          <w:sz w:val="32"/>
          <w:szCs w:val="32"/>
        </w:rPr>
        <w:t>.doc" rel="alternate" download="459633-</w:t>
      </w:r>
      <w:r>
        <w:rPr>
          <w:sz w:val="32"/>
          <w:szCs w:val="32"/>
        </w:rPr>
        <w:t>坤巴桶小学生的智慧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