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细节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细节背后的世界</w:t>
      </w:r>
      <w:r>
        <w:rPr>
          <w:sz w:val="32"/>
          <w:szCs w:val="32"/>
        </w:rPr>
        <w:t>&lt;/p&gt;&lt;p&gt;&lt;img src="/static-img/LqxZGm8eW4V8NXwJj6RSf50WuDjT7o5SOSToS2JDYbDw3qtB9eXIPQOirJNkfe2R.jpg"&gt;&lt;/p&gt;&lt;p&gt;</w:t>
      </w:r>
      <w:r>
        <w:rPr>
          <w:sz w:val="32"/>
          <w:szCs w:val="32"/>
        </w:rPr>
        <w:t>在我们日常生活中，细节总是像一面镜子，反射着事物的真实面貌。它们可能微不足道，却往往决定了整体的风格和氛围。他进入了我细节描述，从此我对这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了一家古董店，那里陈列着各种各样的古董器具和装饰品。店主是一个温文尔雅的老人，他穿着一件旧外套，戴着一副眼镜，每当有人进门时，他都会微笑地迎接。在他身边，有一个柜台，上面摆满了各种珍奇古玩。每个物品都有其独特之处，无论是那只精致的小雕塑还是那块闪耀的宝石，都透露出一种历史与文化。</w:t>
      </w:r>
      <w:r>
        <w:rPr>
          <w:sz w:val="32"/>
          <w:szCs w:val="32"/>
        </w:rPr>
        <w:t>&lt;/p&gt;&lt;p&gt;&lt;img src="/static-img/-cyOz9rnrZY6Tg_AURuIaZ0WuDjT7o5SOSToS2JDYbCqX-Tp819Vigx9tN9ELc5tH1QXEnyNt0S4h0-7hXhV7LFS_0ZXb1xmxTLMVqc8gEywD4KtdFdE_1X02xxH6sQeY1EhI6NwAtEL56IzUuuL5A3AKCINprBMIr01QznVRgA.jpg"&gt;&lt;/p&gt;&lt;p&gt;</w:t>
      </w:r>
      <w:r>
        <w:rPr>
          <w:sz w:val="32"/>
          <w:szCs w:val="32"/>
        </w:rPr>
        <w:t>这时候，一位游客走进店内，她显然对这些东西充满好奇。她问起老板：“您能告诉我，这张画上的人物是什么吗？”老板仔细端详了一番，然后回答说：“这是一幅清代画作，是明朝的一个官员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那官员是谁呢？”她继续追问。</w:t>
      </w:r>
      <w:r>
        <w:rPr>
          <w:sz w:val="32"/>
          <w:szCs w:val="32"/>
        </w:rPr>
        <w:t>&lt;/p&gt;&lt;p&gt;&lt;img src="/static-img/cLYBKMbLDxTUqirtHaWKW50WuDjT7o5SOSToS2JDYbCqX-Tp819Vigx9tN9ELc5tH1QXEnyNt0S4h0-7hXhV7LFS_0ZXb1xmxTLMVqc8gEywD4KtdFdE_1X02xxH6sQeY1EhI6NwAtEL56IzUuuL5A3AKCINprBMIr01QznVRgA.jpg"&gt;&lt;/p&gt;&lt;p&gt;</w:t>
      </w:r>
      <w:r>
        <w:rPr>
          <w:sz w:val="32"/>
          <w:szCs w:val="32"/>
        </w:rPr>
        <w:t>老板微笑着回答：“据说他曾经在京城担任过重要职务，但后来因为某些原因被贬黜，现在这里只是他的纪念。”随后他又补充道，“如果你想了解更多关于他的故事，可以翻阅旁边那个书架上的历史书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艺术家走过来，他看到了那个小雕塑，便兴奋地说：“这是我一直寻找的一件作品，它不仅美观，而且非常具有收藏价值。”老板点头称赞，并解释它背后的故事，以及它为什么会成为如此稀有的收藏品。</w:t>
      </w:r>
      <w:r>
        <w:rPr>
          <w:sz w:val="32"/>
          <w:szCs w:val="32"/>
        </w:rPr>
        <w:t>&lt;/p&gt;&lt;p&gt;&lt;img src="/static-img/me4nucvGBBXkeen3QgXxSp0WuDjT7o5SOSToS2JDYbCqX-Tp819Vigx9tN9ELc5tH1QXEnyNt0S4h0-7hXhV7LFS_0ZXb1xmxTLMVqc8gEywD4KtdFdE_1X02xxH6sQeY1EhI6NwAtEL56IzUuuL5A3AKCINprBMIr01QznVRgA.jpg"&gt;&lt;/p&gt;&lt;p&gt;</w:t>
      </w:r>
      <w:r>
        <w:rPr>
          <w:sz w:val="32"/>
          <w:szCs w:val="32"/>
        </w:rPr>
        <w:t>通过这些交流，我们不仅获得了具体的事实，还感受到了那些人物、事件和历史背景背后的情感。这就是他进入了我的细节描述，让我从表面的了解转变为深层次的理解。我开始注意到周围的一切，不再只停留在表象，而是在每一个角落寻找故事，每一个物体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提到“他进入了我的细节描述”，通常指的是这样一种情况：一个人或事物能够让我们的视野更加广阔，让我们看到超出常人的视线所见。这不仅限于物理空间，更包括时间、文化甚至思想领域。当这种情况发生时，我们就能真正地认识到这个世界多么复杂且精彩无穷，而每一次这样的经验都是我们个人成长过程中的宝贵财富。</w:t>
      </w:r>
      <w:r>
        <w:rPr>
          <w:sz w:val="32"/>
          <w:szCs w:val="32"/>
        </w:rPr>
        <w:t>&lt;/p&gt;&lt;p&gt;&lt;img src="/static-img/UT9eqUFxqkbJ9fV2a1DlC50WuDjT7o5SOSToS2JDYbCqX-Tp819Vigx9tN9ELc5tH1QXEnyNt0S4h0-7hXhV7LFS_0ZXb1xmxTLMVqc8gEywD4KtdFdE_1X02xxH6sQeY1EhI6NwAtEL56IzUuuL5A3AKCINprBMIr01QznVRgA.png"&gt;&lt;/p&gt;&lt;p&gt;&lt;a href = "/doc/459253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细节背后的世界</w:t>
      </w:r>
      <w:r>
        <w:rPr>
          <w:sz w:val="32"/>
          <w:szCs w:val="32"/>
        </w:rPr>
        <w:t>.doc" rel="alternate" download="459253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细节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