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粤语咪我俾个粤语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咪我俾个“粤语大侠”，专门研究至尊无赖粤语的秘密。这个词组听起来像是街头巷尾流传的俗语，但其实背后藏着深厚的文化底蕴。</w:t>
      </w:r>
      <w:r>
        <w:rPr>
          <w:sz w:val="32"/>
          <w:szCs w:val="32"/>
        </w:rPr>
        <w:t>&lt;/p&gt;&lt;p&gt;&lt;img src="/static-img/HfsjXOl1yj_Ow6A5jVaShK1gQ2p12l9-HqNqsW-KsVDD0eM9pjOGxZ-7HsmpSIJ2.png"&gt;&lt;/p&gt;&lt;p&gt;</w:t>
      </w:r>
      <w:r>
        <w:rPr>
          <w:sz w:val="32"/>
          <w:szCs w:val="32"/>
        </w:rPr>
        <w:t>在香港电影里，一个至尊无赖往往是那种性格豪迈、手段高明的人物。他既不乖巧，也不拘小节，总是能在逆境中找到出路。这种人有时候会用一些特别的粤语来表达自己的态度和决心，比如说，“我唔介意啦！”（我不介意！）或者“啲事都得掂掂先。”（事情都得考虑清楚再做。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的至尊无赖粤语，不仅仅是在说粗犷或机智，更是一种生活态度。在这条街上，这个人可能是个小贩，但他对待生意却像处理国家大事一样认真；在那家餐馆，他可能只卖一道菜，但每一口都是用心炒制出来。</w:t>
      </w:r>
      <w:r>
        <w:rPr>
          <w:sz w:val="32"/>
          <w:szCs w:val="32"/>
        </w:rPr>
        <w:t>&lt;/p&gt;&lt;p&gt;&lt;img src="/static-img/HJ62oSC09wxF_MzRugBLE61gQ2p12l9-HqNqsW-KsVCOe9vYl2rs9YoOQHa2Zuj4ct4374LsZkAASDrjf6VEIk26h3nrXGrG71xBc6xiFd47KpM7pYMCDOjKnYdJPgz0hUcmtfPwgGWM55QOz5Zj1rkzkEfX_emmzD2G-4FXjkN1ChhrLo5HcIefKDgKvqXiOiEk51htwwdXSEPtrLvdFg.png"&gt;&lt;/p&gt;&lt;p&gt;</w:t>
      </w:r>
      <w:r>
        <w:rPr>
          <w:sz w:val="32"/>
          <w:szCs w:val="32"/>
        </w:rPr>
        <w:t>至尊无赖粤语，就像一种特殊的药膏，可以治愈心灵上的伤口，让人感受到一种力量和自信。这不是简单的一句话，而是一个时代、一种文化、一种精神追求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你：“你知唔知，有没有‘至尊无赖’呢？”就告诉他们，在这个世界上，每个人都可以成为自己生活中的“至尊无赖”。只要坚持自己的方式，用你的方法去面对每一天，那么，即使身处逆境，你也能够保持那份骄傲和自信。</w:t>
      </w:r>
      <w:r>
        <w:rPr>
          <w:sz w:val="32"/>
          <w:szCs w:val="32"/>
        </w:rPr>
        <w:t>&lt;/p&gt;&lt;p&gt;&lt;img src="/static-img/OBT12SJgnWEMA7nX9C3rt61gQ2p12l9-HqNqsW-KsVCOe9vYl2rs9YoOQHa2Zuj4ct4374LsZkAASDrjf6VEIk26h3nrXGrG71xBc6xiFd47KpM7pYMCDOjKnYdJPgz0hUcmtfPwgGWM55QOz5Zj1rkzkEfX_emmzD2G-4FXjkN1ChhrLo5HcIefKDgKvqXiOiEk51htwwdXSEPtrLvdFg.png"&gt;&lt;/p&gt;&lt;p&gt;&lt;a href = "/doc/459239-</w:t>
      </w:r>
      <w:r>
        <w:rPr>
          <w:sz w:val="32"/>
          <w:szCs w:val="32"/>
        </w:rPr>
        <w:t>至尊无赖粤语咪我俾个粤语大侠</w:t>
      </w:r>
      <w:r>
        <w:rPr>
          <w:sz w:val="32"/>
          <w:szCs w:val="32"/>
        </w:rPr>
        <w:t>.doc" rel="alternate" download="459239-</w:t>
      </w:r>
      <w:r>
        <w:rPr>
          <w:sz w:val="32"/>
          <w:szCs w:val="32"/>
        </w:rPr>
        <w:t>至尊无赖粤语咪我俾个粤语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