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越女剑</w:t>
      </w:r>
      <w:r>
        <w:rPr>
          <w:sz w:val="48"/>
          <w:szCs w:val="48"/>
        </w:rPr>
        <w:t>-</w:t>
      </w:r>
      <w:r>
        <w:rPr>
          <w:sz w:val="48"/>
          <w:szCs w:val="48"/>
        </w:rPr>
        <w:t>越南古剑的现代再现与传统技艺的薪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越南古剑的现代再现与传统技艺的薪传</w:t>
      </w:r>
      <w:r>
        <w:rPr>
          <w:sz w:val="32"/>
          <w:szCs w:val="32"/>
        </w:rPr>
        <w:t>&lt;/p&gt;&lt;p&gt;&lt;img src="/static-img/ZcSOvdg5lhofq-qskn6qNDJAcVvzVDFXJrruHuEFZNDlH_9p9ZJmo8Nr90J_SHlk.png"&gt;&lt;/p&gt;&lt;p&gt;</w:t>
      </w:r>
      <w:r>
        <w:rPr>
          <w:sz w:val="32"/>
          <w:szCs w:val="32"/>
        </w:rPr>
        <w:t>新越女剑，源自远古的武术艺术，它不仅是一种武器，更是一种文化符号。随着时间的流逝，这一独特风格在全球范围内逐渐受到关注和推崇。在这个过程中，一些企业和个人开始致力于新越女剑的现代化改造，同时也努力保护并传承这门古老技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些成功案例来看。例如，法国的一家工坊专门针对越南古剑进行了复刻，他们通过精密的手工技术，将这些历史悠久的工具带入现代。这不仅为爱好者提供了一种了解历史和体验实战技能的手段，也为那些寻求文化交流机会的人们提供了一个平台。</w:t>
      </w:r>
      <w:r>
        <w:rPr>
          <w:sz w:val="32"/>
          <w:szCs w:val="32"/>
        </w:rPr>
        <w:t>&lt;/p&gt;&lt;p&gt;&lt;img src="/static-img/yEAQ4FCNsSbVeTGqIo1QBDJAcVvzVDFXJrruHuEFZNAbwnDxGj3wmy5lKlOtR5EdZ-SjGX73L_k8YW0vCNBhjhLaFJrGaD4k9I3l3E-IIoLRJ2EN1Q1LkWETmO4W_JFq1JJXsxUhaTF77PBHoaGFQT6UnCsfb-UQeodh5LHlCCDAkTAPosHs-HGTaI8nSDUc.png"&gt;&lt;/p&gt;&lt;p&gt;</w:t>
      </w:r>
      <w:r>
        <w:rPr>
          <w:sz w:val="32"/>
          <w:szCs w:val="32"/>
        </w:rPr>
        <w:t>此外，还有许多专业教练致力于教授新越女剑技巧，他们通过线上课程、工作坊以及公开演示等多种方式普及这一体育运动。此类活动往往吸引了来自不同国家和地区的大量人群，有助于跨文化交流，并且促进了这门武术艺术在全球范围内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项工作并不容易。一方面，为了确保这些复制品能够真正地反映出原版中的精髓，需要大量研究和实践。而另一方面，由于其独特性质，这门武术很容易受损，因此保护措施也是必不可少的一环。</w:t>
      </w:r>
      <w:r>
        <w:rPr>
          <w:sz w:val="32"/>
          <w:szCs w:val="32"/>
        </w:rPr>
        <w:t>&lt;/p&gt;&lt;p&gt;&lt;img src="/static-img/SxUjKU3o8DiieZ2kTJ4dljJAcVvzVDFXJrruHuEFZNAbwnDxGj3wmy5lKlOtR5EdZ-SjGX73L_k8YW0vCNBhjhLaFJrGaD4k9I3l3E-IIoLRJ2EN1Q1LkWETmO4W_JFq1JJXsxUhaTF77PBHoaGFQT6UnCsfb-UQeodh5LHlCCDAkTAPosHs-HGTaI8nSDUc.jpg"&gt;&lt;/p&gt;&lt;p&gt;</w:t>
      </w:r>
      <w:r>
        <w:rPr>
          <w:sz w:val="32"/>
          <w:szCs w:val="32"/>
        </w:rPr>
        <w:t>总之，无论是作为一种体育项目还是作为一种文化遗产，对于新越女剑来说，其未来充满希望。随着更多人的关注和参与，不仅能更好地保存这种宝贵财富，而且还可能开启新的商业模式，让更多人能够接触到这一美丽而强大的文化象征。</w:t>
      </w:r>
      <w:r>
        <w:rPr>
          <w:sz w:val="32"/>
          <w:szCs w:val="32"/>
        </w:rPr>
        <w:t>&lt;/p&gt;&lt;p&gt;&lt;a href = "/doc/459117-</w:t>
      </w:r>
      <w:r>
        <w:rPr>
          <w:sz w:val="32"/>
          <w:szCs w:val="32"/>
        </w:rPr>
        <w:t>新越女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越南古剑的现代再现与传统技艺的薪传</w:t>
      </w:r>
      <w:r>
        <w:rPr>
          <w:sz w:val="32"/>
          <w:szCs w:val="32"/>
        </w:rPr>
        <w:t>.doc" rel="alternate" download="459117-</w:t>
      </w:r>
      <w:r>
        <w:rPr>
          <w:sz w:val="32"/>
          <w:szCs w:val="32"/>
        </w:rPr>
        <w:t>新越女剑</w:t>
      </w:r>
      <w:r>
        <w:rPr>
          <w:sz w:val="32"/>
          <w:szCs w:val="32"/>
        </w:rPr>
        <w:t>-</w:t>
      </w:r>
      <w:r>
        <w:rPr>
          <w:sz w:val="32"/>
          <w:szCs w:val="32"/>
        </w:rPr>
        <w:t>越南古剑的现代再现与传统技艺的薪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