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触动一段心灵的抚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忽视了对自己的关怀。有时候，只需要一个小小的动作，就能带来巨大的幸福感。这一点，在“对象吮自己小兔兔的感受的视频”中得到了体现。</w:t>
      </w:r>
      <w:r>
        <w:rPr>
          <w:sz w:val="32"/>
          <w:szCs w:val="32"/>
        </w:rPr>
        <w:t>&lt;/p&gt;&lt;p&gt;&lt;img src="/static-img/KVhQ2x7XjLRU9GIjCo2ZjkTUTlxxJOGHEIkx1-mlFCmRKLZg10Qh9hQhvgHOrEwk.jpg"&gt;&lt;/p&gt;&lt;p&gt;</w:t>
      </w:r>
      <w:r>
        <w:rPr>
          <w:sz w:val="32"/>
          <w:szCs w:val="32"/>
        </w:rPr>
        <w:t>首先，这个视频展示了动物之间深厚的情感。对象不仅仅是简单地喂食，而是用最细腻的手势给予它们关爱。这种行为表明，即使在没有人时，动物也能够感受到和回应主人的情绪。这让我们意识到，无论人类还是动物，都渴望被爱、被理解和被接纳。</w:t>
      </w:r>
      <w:r>
        <w:rPr>
          <w:sz w:val="32"/>
          <w:szCs w:val="32"/>
        </w:rPr>
        <w:t>&lt;/p&gt;&lt;p&gt;</w:t>
      </w:r>
      <w:r>
        <w:rPr>
          <w:sz w:val="32"/>
          <w:szCs w:val="32"/>
        </w:rPr>
        <w:t>其次，这样的互动促进了动物的心理健康。在自然界中，小型哺乳动物如兔子可能会因为种类间或同种间竞争而感到焦虑或者不安。但当它们发现一个安全且亲切的地方，它们就会感到放松并享受这一过程。这对于研究家养宠物心理健康也有着重要意义，因为它告诉我们如何通过适当的手法来减轻宠物的压力。</w:t>
      </w:r>
      <w:r>
        <w:rPr>
          <w:sz w:val="32"/>
          <w:szCs w:val="32"/>
        </w:rPr>
        <w:t>&lt;/p&gt;&lt;p&gt;&lt;img src="/static-img/ZMXUwrsbLu0z8fqJmyy2ikTUTlxxJOGHEIkx1-mlFCnH4E3Hh7BQhmolyYhvzZYcuAWlq7KKFKAbS_rY4hqoI6nSm4PgLa6xH2sX6rEYGCLBFf5GwHqEuKFkjM6pontuVzTtlP4MqrED6TPzxRgGnw6xkOh-iaEOJfgdP4vvRKwtf13T-Ugbb2TDtn7KKhmT.jpg"&gt;&lt;/p&gt;&lt;p&gt;</w:t>
      </w:r>
      <w:r>
        <w:rPr>
          <w:sz w:val="32"/>
          <w:szCs w:val="32"/>
        </w:rPr>
        <w:t>再者，这个视频展现了一种无言却又充满力量的情感交流。主人与兔子的互动没有语言障碍，没有文化差异，也没有年龄限制，只要是愿意倾听和给予关怀的人都可以参与其中。这说明，不管身处何方，只要心存善意，便能找到共鸣点，与周围的人或生物建立起深刻的情感联系。</w:t>
      </w:r>
      <w:r>
        <w:rPr>
          <w:sz w:val="32"/>
          <w:szCs w:val="32"/>
        </w:rPr>
        <w:t>&lt;/p&gt;&lt;p&gt;</w:t>
      </w:r>
      <w:r>
        <w:rPr>
          <w:sz w:val="32"/>
          <w:szCs w:val="32"/>
        </w:rPr>
        <w:t>此外，该视频还为我们的日常生活提供了一些启示。当我们忙碌于工作和生活时，我们是否也应该花时间去照顾好自己？这样的思考引发了对个人自我关怀重要性的反思，让人们认识到，偶尔停下脚步，为自己做一些简单但富有爱心的事情也是必要的。</w:t>
      </w:r>
      <w:r>
        <w:rPr>
          <w:sz w:val="32"/>
          <w:szCs w:val="32"/>
        </w:rPr>
        <w:t>&lt;/p&gt;&lt;p&gt;&lt;img src="/static-img/Y7u-wMHpnD8uM1Ui0En5sUTUTlxxJOGHEIkx1-mlFCnH4E3Hh7BQhmolyYhvzZYcuAWlq7KKFKAbS_rY4hqoI6nSm4PgLa6xH2sX6rEYGCLBFf5GwHqEuKFkjM6pontuVzTtlP4MqrED6TPzxRgGnw6xkOh-iaEOJfgdP4vvRKwtf13T-Ugbb2TDtn7KKhmT.jpg"&gt;&lt;/p&gt;&lt;p&gt;</w:t>
      </w:r>
      <w:r>
        <w:rPr>
          <w:sz w:val="32"/>
          <w:szCs w:val="32"/>
        </w:rPr>
        <w:t>最后，“对象吮自己小兔兔的感受”的这段视频是一个关于连接与共鸣的小故事，它提醒我们即使在最孤独的时候，也总有一丝温暖等待着——无论是在自然界还是人与人之间，真正的情谊都是建立在相互理解和支持上的。而这些美好的瞬间，是让我们的内心得到安慰、愉悦甚至治愈的一剂良药。</w:t>
      </w:r>
      <w:r>
        <w:rPr>
          <w:sz w:val="32"/>
          <w:szCs w:val="32"/>
        </w:rPr>
        <w:t>&lt;/p&gt;&lt;p&gt;</w:t>
      </w:r>
      <w:r>
        <w:rPr>
          <w:sz w:val="32"/>
          <w:szCs w:val="32"/>
        </w:rPr>
        <w:t>总之，这段简短而温馨的小片段传递的是一种普遍可贵的情感：无条件地给予爱，并从中获得满足。它鼓励每个人都去探索那些能够带来欢乐、平静以及内心宁静的事物，无论是在家庭中，或是在与其他生命形式交往中的关系上。而这一切，最终都会以一种不可言喻，却又令人深受触动的心灵抚慰形式呈现在我们的面前。</w:t>
      </w:r>
      <w:r>
        <w:rPr>
          <w:sz w:val="32"/>
          <w:szCs w:val="32"/>
        </w:rPr>
        <w:t>&lt;/p&gt;&lt;p&gt;&lt;img src="/static-img/6kl_IiXuSDfeK6sjZvK2i0TUTlxxJOGHEIkx1-mlFCnH4E3Hh7BQhmolyYhvzZYcuAWlq7KKFKAbS_rY4hqoI6nSm4PgLa6xH2sX6rEYGCLBFf5GwHqEuKFkjM6pontuVzTtlP4MqrED6TPzxRgGnw6xkOh-iaEOJfgdP4vvRKwtf13T-Ugbb2TDtn7KKhmT.jpg"&gt;&lt;/p&gt;&lt;p&gt;&lt;a href = "/doc/459066-</w:t>
      </w:r>
      <w:r>
        <w:rPr>
          <w:sz w:val="32"/>
          <w:szCs w:val="32"/>
        </w:rPr>
        <w:t>温暖触动一段心灵的抚慰</w:t>
      </w:r>
      <w:r>
        <w:rPr>
          <w:sz w:val="32"/>
          <w:szCs w:val="32"/>
        </w:rPr>
        <w:t>.doc" rel="alternate" download="459066-</w:t>
      </w:r>
      <w:r>
        <w:rPr>
          <w:sz w:val="32"/>
          <w:szCs w:val="32"/>
        </w:rPr>
        <w:t>温暖触动一段心灵的抚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