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统治者探秘大魔王的绝地之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传说与故事中，大魔王这个形象总是让人心生敬畏与好奇。他的存在似乎就像是宇宙间最强大的力量，能够操控命运，将万物置于掌控之中。在“大魔王</w:t>
      </w:r>
      <w:r>
        <w:rPr>
          <w:sz w:val="32"/>
          <w:szCs w:val="32"/>
        </w:rPr>
        <w:t>txt”</w:t>
      </w:r>
      <w:r>
        <w:rPr>
          <w:sz w:val="32"/>
          <w:szCs w:val="32"/>
        </w:rPr>
        <w:t>这部作品中，我们有幸窥见了这样的一个角色，他的背后隐藏着怎样的故事呢？</w:t>
      </w:r>
      <w:r>
        <w:rPr>
          <w:sz w:val="32"/>
          <w:szCs w:val="32"/>
        </w:rPr>
        <w:t>&lt;/p&gt;&lt;p&gt;&lt;img src="/static-img/S3Es5RPVC8WEywyB8hskifBPsdVy5HFF-L5vzYAXurc_r5yPiW0p2RKSpqdQ9mgM.jpg"&gt;&lt;/p&gt;&lt;p&gt;</w:t>
      </w:r>
      <w:r>
        <w:rPr>
          <w:sz w:val="32"/>
          <w:szCs w:val="32"/>
        </w:rPr>
        <w:t>源起与征途</w:t>
      </w:r>
      <w:r>
        <w:rPr>
          <w:sz w:val="32"/>
          <w:szCs w:val="32"/>
        </w:rPr>
        <w:t>&lt;/p&gt;&lt;p&gt;</w:t>
      </w:r>
      <w:r>
        <w:rPr>
          <w:sz w:val="32"/>
          <w:szCs w:val="32"/>
        </w:rPr>
        <w:t>在“大魔王</w:t>
      </w:r>
      <w:r>
        <w:rPr>
          <w:sz w:val="32"/>
          <w:szCs w:val="32"/>
        </w:rPr>
        <w:t>txt”</w:t>
      </w:r>
      <w:r>
        <w:rPr>
          <w:sz w:val="32"/>
          <w:szCs w:val="32"/>
        </w:rPr>
        <w:t>里，大魔王并非一夜之间成为绝对权力的拥有者。他是一个曾经普通凡人的青年，被命运中的某些机遇推上了高峰。他的征途充满了艰辛和挑战，从小村落出发到逐渐控制整个世界，这一路上他面临了无数的考验和困难。</w:t>
      </w:r>
      <w:r>
        <w:rPr>
          <w:sz w:val="32"/>
          <w:szCs w:val="32"/>
        </w:rPr>
        <w:t>&lt;/p&gt;&lt;p&gt;&lt;img src="/static-img/bKYp_JDAUgS7vZ13WaWudvBPsdVy5HFF-L5vzYAXurd6gm9aoWrl1UkalqAdSCVnkaYAThrISa8or6paLHaaUJlttnNIyLjDWS0iPv44M8qDPBEYRFI5OvITUYEMVo6yN8LjSSRw5GRWHKwkD4LueAwyr_uMGU6oNqwo4WeRXPjOQ-eR7U43cMUiX73Es1uR2LCAVpT7GG8JbOG8aWBmVMMUpbLCo6QedDDeH7HJ4n8.jpg"&gt;&lt;/p&gt;&lt;p&gt;</w:t>
      </w:r>
      <w:r>
        <w:rPr>
          <w:sz w:val="32"/>
          <w:szCs w:val="32"/>
        </w:rPr>
        <w:t>能力与智谋</w:t>
      </w:r>
      <w:r>
        <w:rPr>
          <w:sz w:val="32"/>
          <w:szCs w:val="32"/>
        </w:rPr>
        <w:t>&lt;/p&gt;&lt;p&gt;</w:t>
      </w:r>
      <w:r>
        <w:rPr>
          <w:sz w:val="32"/>
          <w:szCs w:val="32"/>
        </w:rPr>
        <w:t>大魔王拥有一套独特而强大的能力，这些能力不仅仅是简单的魔法，而是一种深刻理解自然法则后的运用。他能够预知未来，操纵元素，甚至可以创造新的生命形式。这一切都来源于他对黑暗魔法深入研究和实践，以及他超越常人智慧的思考方式。</w:t>
      </w:r>
      <w:r>
        <w:rPr>
          <w:sz w:val="32"/>
          <w:szCs w:val="32"/>
        </w:rPr>
        <w:t>&lt;/p&gt;&lt;p&gt;&lt;img src="/static-img/1EmCCqokTTPiZ7dqwZaZPPBPsdVy5HFF-L5vzYAXurd6gm9aoWrl1UkalqAdSCVnkaYAThrISa8or6paLHaaUJlttnNIyLjDWS0iPv44M8qDPBEYRFI5OvITUYEMVo6yN8LjSSRw5GRWHKwkD4LueAwyr_uMGU6oNqwo4WeRXPjOQ-eR7U43cMUiX73Es1uR2LCAVpT7GG8JbOG8aWBmVMMUpbLCo6QedDDeH7HJ4n8.jpg"&gt;&lt;/p&gt;&lt;p&gt;</w:t>
      </w:r>
      <w:r>
        <w:rPr>
          <w:sz w:val="32"/>
          <w:szCs w:val="32"/>
        </w:rPr>
        <w:t>追求至高</w:t>
      </w:r>
      <w:r>
        <w:rPr>
          <w:sz w:val="32"/>
          <w:szCs w:val="32"/>
        </w:rPr>
        <w:t>&lt;/p&gt;&lt;p&gt;</w:t>
      </w:r>
      <w:r>
        <w:rPr>
          <w:sz w:val="32"/>
          <w:szCs w:val="32"/>
        </w:rPr>
        <w:t>大魔王的心志非常坚定，他渴望成为所有事物的主人，因为他相信只有达到这种程度才能真正实现自我价值。而这一切追求背后，是一种对于完美、永恒以及无限可能性的渴望。这份执着使得他不断前行，不论付出何种代价。</w:t>
      </w:r>
      <w:r>
        <w:rPr>
          <w:sz w:val="32"/>
          <w:szCs w:val="32"/>
        </w:rPr>
        <w:t>&lt;/p&gt;&lt;p&gt;&lt;img src="/static-img/BHT2MPcs6iAMaMdAS7bkUPBPsdVy5HFF-L5vzYAXurd6gm9aoWrl1UkalqAdSCVnkaYAThrISa8or6paLHaaUJlttnNIyLjDWS0iPv44M8qDPBEYRFI5OvITUYEMVo6yN8LjSSRw5GRWHKwkD4LueAwyr_uMGU6oNqwo4WeRXPjOQ-eR7U43cMUiX73Es1uR2LCAVpT7GG8JbOG8aWBmVMMUpbLCo6QedDDeH7HJ4n8.png"&gt;&lt;/p&gt;&lt;p&gt;</w:t>
      </w:r>
      <w:r>
        <w:rPr>
          <w:sz w:val="32"/>
          <w:szCs w:val="32"/>
        </w:rPr>
        <w:t>道德与选择</w:t>
      </w:r>
      <w:r>
        <w:rPr>
          <w:sz w:val="32"/>
          <w:szCs w:val="32"/>
        </w:rPr>
        <w:t>&lt;/p&gt;&lt;p&gt;</w:t>
      </w:r>
      <w:r>
        <w:rPr>
          <w:sz w:val="32"/>
          <w:szCs w:val="32"/>
        </w:rPr>
        <w:t>虽然在众多民间传说中，大魔王往往被描绘成邪恶的一方，但是在“大魔王</w:t>
      </w:r>
      <w:r>
        <w:rPr>
          <w:sz w:val="32"/>
          <w:szCs w:val="32"/>
        </w:rPr>
        <w:t>txt”</w:t>
      </w:r>
      <w:r>
        <w:rPr>
          <w:sz w:val="32"/>
          <w:szCs w:val="32"/>
        </w:rPr>
        <w:t>中，他并不是完全没有道德标准。他的行为虽然极端，却也带有自己的一套逻辑和理念。在某些情况下，即便是为了更好的结果，也会做出看似残忍却实际上为保护自己所在世界利益所作出的决定。</w:t>
      </w:r>
      <w:r>
        <w:rPr>
          <w:sz w:val="32"/>
          <w:szCs w:val="32"/>
        </w:rPr>
        <w:t>&lt;/p&gt;&lt;p&gt;&lt;img src="/static-img/1O4oM30MAZVZk0vVQDcvNPBPsdVy5HFF-L5vzYAXurd6gm9aoWrl1UkalqAdSCVnkaYAThrISa8or6paLHaaUJlttnNIyLjDWS0iPv44M8qDPBEYRFI5OvITUYEMVo6yN8LjSSRw5GRWHKwkD4LueAwyr_uMGU6oNqwo4WeRXPjOQ-eR7U43cMUiX73Es1uR2LCAVpT7GG8JbOG8aWBmVMMUpbLCo6QedDDeH7HJ4n8.jpg"&gt;&lt;/p&gt;&lt;p&gt;</w:t>
      </w:r>
      <w:r>
        <w:rPr>
          <w:sz w:val="32"/>
          <w:szCs w:val="32"/>
        </w:rPr>
        <w:t>影响力扩张</w:t>
      </w:r>
      <w:r>
        <w:rPr>
          <w:sz w:val="32"/>
          <w:szCs w:val="32"/>
        </w:rPr>
        <w:t>&lt;/p&gt;&lt;p&gt;</w:t>
      </w:r>
      <w:r>
        <w:rPr>
          <w:sz w:val="32"/>
          <w:szCs w:val="32"/>
        </w:rPr>
        <w:t>随着时间的大神眷顾，大魔 王的手臂逐渐延伸至每个角落，无论是在遥远星系还是在地球上的每一个角落，都留下了其不可磨灭的印记。人们开始恐惧而尊崇，同时也开始怀疑是否还有其他力量能匹敌这个如此庞大的存在。</w:t>
      </w:r>
      <w:r>
        <w:rPr>
          <w:sz w:val="32"/>
          <w:szCs w:val="32"/>
        </w:rPr>
        <w:t>&lt;/p&gt;&lt;p&gt;</w:t>
      </w:r>
      <w:r>
        <w:rPr>
          <w:sz w:val="32"/>
          <w:szCs w:val="32"/>
        </w:rPr>
        <w:t>终结与新纪元</w:t>
      </w:r>
      <w:r>
        <w:rPr>
          <w:sz w:val="32"/>
          <w:szCs w:val="32"/>
        </w:rPr>
        <w:t>&lt;/p&gt;&lt;p&gt;“</w:t>
      </w:r>
      <w:r>
        <w:rPr>
          <w:sz w:val="32"/>
          <w:szCs w:val="32"/>
        </w:rPr>
        <w:t>大</w:t>
      </w:r>
      <w:r>
        <w:rPr>
          <w:sz w:val="32"/>
          <w:szCs w:val="32"/>
        </w:rPr>
        <w:t>magao.txt”</w:t>
      </w:r>
      <w:r>
        <w:rPr>
          <w:sz w:val="32"/>
          <w:szCs w:val="32"/>
        </w:rPr>
        <w:t>的最后部分讲述了一场史诗般的人类反抗，以及他们如何以微弱之力击败了那个曾经几乎无敌的大帝国。大</w:t>
      </w:r>
      <w:r>
        <w:rPr>
          <w:sz w:val="32"/>
          <w:szCs w:val="32"/>
        </w:rPr>
        <w:t xml:space="preserve">magic King </w:t>
      </w:r>
      <w:r>
        <w:rPr>
          <w:sz w:val="32"/>
          <w:szCs w:val="32"/>
        </w:rPr>
        <w:t>的崩溃标志着旧时代结束，一段全新的历史篇章即将拉开帷幕。当我们回望那位伟大的统治者的足迹时，我们仿佛看到的是人类文明发展过程中的转折点——从野蛮到文明，从混沌到秩序，每一步都是巨大的飞跃。</w:t>
      </w:r>
      <w:r>
        <w:rPr>
          <w:sz w:val="32"/>
          <w:szCs w:val="32"/>
        </w:rPr>
        <w:t>&lt;/p&gt;&lt;p&gt;</w:t>
      </w:r>
      <w:r>
        <w:rPr>
          <w:sz w:val="32"/>
          <w:szCs w:val="32"/>
        </w:rPr>
        <w:t>通过这些描述，我们可以看到尽管“大</w:t>
      </w:r>
      <w:r>
        <w:rPr>
          <w:sz w:val="32"/>
          <w:szCs w:val="32"/>
        </w:rPr>
        <w:t>magao.txt”</w:t>
      </w:r>
      <w:r>
        <w:rPr>
          <w:sz w:val="32"/>
          <w:szCs w:val="32"/>
        </w:rPr>
        <w:t>提供了一系列关于大</w:t>
      </w:r>
      <w:r>
        <w:rPr>
          <w:sz w:val="32"/>
          <w:szCs w:val="32"/>
        </w:rPr>
        <w:t>magao</w:t>
      </w:r>
      <w:r>
        <w:rPr>
          <w:sz w:val="32"/>
          <w:szCs w:val="32"/>
        </w:rPr>
        <w:t>背景故事的情节，但是它更多地塑造的是这样一个形象：一个复杂多面的人物，有着自己的动机、目的，并且具有引领时代变革的地位。在不同的视角下，他既可被称作英雄，也可被视作暴君。但正如所有伟人一样，只有站在历史长河的一个特殊位置才能够真切感受到这位统治者的复杂性和辉煌。一部关于他的史诗，在我们的想象中随风飘扬，就像天空中的流云，永远无法触及，却又令人向往不已。</w:t>
      </w:r>
      <w:r>
        <w:rPr>
          <w:sz w:val="32"/>
          <w:szCs w:val="32"/>
        </w:rPr>
        <w:t>&lt;/p&gt;&lt;p&gt;&lt;a href = "/doc/459031-</w:t>
      </w:r>
      <w:r>
        <w:rPr>
          <w:sz w:val="32"/>
          <w:szCs w:val="32"/>
        </w:rPr>
        <w:t>魔界统治者探秘大魔王的绝地之巔</w:t>
      </w:r>
      <w:r>
        <w:rPr>
          <w:sz w:val="32"/>
          <w:szCs w:val="32"/>
        </w:rPr>
        <w:t>.doc" rel="alternate" download="459031-</w:t>
      </w:r>
      <w:r>
        <w:rPr>
          <w:sz w:val="32"/>
          <w:szCs w:val="32"/>
        </w:rPr>
        <w:t>魔界统治者探秘大魔王的绝地之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