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在文字的缝隙间追寻无处躲藏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爆炸的速度让我们的生活变得越来越快节奏。每一次点击、每一次分享，都可能是我们隐私的一次泄露。在这样的背景下，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款应用程序应运而生，它不仅仅是一个文本编辑器，更是一种对个人隐私保护的探索。</w:t>
      </w:r>
      <w:r>
        <w:rPr>
          <w:sz w:val="32"/>
          <w:szCs w:val="32"/>
        </w:rPr>
        <w:t>&lt;/p&gt;&lt;p&gt;&lt;img src="/static-img/MMSeXC8TfRlI3FJrzhS1_-Dj6OVtSz6HfUiNqg4u9BJIXMPe8K0dqolcBzL9FK2O.jpg"&gt;&lt;/p&gt;&lt;p&gt;</w:t>
      </w:r>
      <w:r>
        <w:rPr>
          <w:sz w:val="32"/>
          <w:szCs w:val="32"/>
        </w:rPr>
        <w:t>安全与隐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最核心的功能就是提供一种高级别的数据保护。它使用了最新的加密技术，将用户输入的一切内容都进行了加密处理。这样，即使数据被攻击者获取，也无法轻易解读。这对于那些需要保守秘密的人来说，是一个极大的安心。</w:t>
      </w:r>
      <w:r>
        <w:rPr>
          <w:sz w:val="32"/>
          <w:szCs w:val="32"/>
        </w:rPr>
        <w:t>&lt;/p&gt;&lt;p&gt;&lt;img src="/static-img/DA4hMRk13UPfMJ6Rh3C8keDj6OVtSz6HfUiNqg4u9BK7Xc4iXAOiIgXkE8sO8r8G_UO-9ikAxACuY9T6XFLJih34VhTm6pacM92AFG3qPpl3pa0aV8X2bCMpKxZDK4BqkiZERuUS1hiakj33F66Nk1JnX4qvwJvKDzRM_6-WUO7tCIFifx45v3JPl5fNnvzORZQSw64b14B4qCdgirP8ug.jpg"&gt;&lt;/p&gt;&lt;p&gt;</w:t>
      </w:r>
      <w:r>
        <w:rPr>
          <w:sz w:val="32"/>
          <w:szCs w:val="32"/>
        </w:rPr>
        <w:t>多样化格式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的文本编辑外，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支持多种文件格式转换，比如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等，这些都是现代办公中常见的文件类型。用户可以将自己的工作文档导入到这个应用中，然后再转换成所需格式，这样的便利性和灵活性，让很多专业人士都倾向于选择它作为日常工作工具。</w:t>
      </w:r>
      <w:r>
        <w:rPr>
          <w:sz w:val="32"/>
          <w:szCs w:val="32"/>
        </w:rPr>
        <w:t>&lt;/p&gt;&lt;p&gt;&lt;img src="/static-img/cXAwepbFqbKz72j_o95tXuDj6OVtSz6HfUiNqg4u9BK7Xc4iXAOiIgXkE8sO8r8G_UO-9ikAxACuY9T6XFLJih34VhTm6pacM92AFG3qPpl3pa0aV8X2bCMpKxZDK4BqkiZERuUS1hiakj33F66Nk1JnX4qvwJvKDzRM_6-WUO7tCIFifx45v3JPl5fNnvzORZQSw64b14B4qCdgirP8ug.jpg"&gt;&lt;/p&gt;&lt;p&gt;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设备越来越普及，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确保了其产品在不同的操作系统上运行稳定。这意味着，无论你使用的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Mac</w:t>
      </w:r>
      <w:r>
        <w:rPr>
          <w:sz w:val="32"/>
          <w:szCs w:val="32"/>
        </w:rPr>
        <w:t>，或者是移动设备上的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，你都能轻松地访问你的加密文档。这为那些经常需要在不同设备之间共享文件的人带来了巨大的便利。</w:t>
      </w:r>
      <w:r>
        <w:rPr>
          <w:sz w:val="32"/>
          <w:szCs w:val="32"/>
        </w:rPr>
        <w:t>&lt;/p&gt;&lt;p&gt;&lt;img src="/static-img/AURUdFsHAji-smLRfsCL-ODj6OVtSz6HfUiNqg4u9BK7Xc4iXAOiIgXkE8sO8r8G_UO-9ikAxACuY9T6XFLJih34VhTm6pacM92AFG3qPpl3pa0aV8X2bCMpKxZDK4BqkiZERuUS1hiakj33F66Nk1JnX4qvwJvKDzRM_6-WUO7tCIFifx45v3JPl5fNnvzORZQSw64b14B4qCdgirP8ug.jpg"&gt;&lt;/p&gt;&lt;p&gt;</w:t>
      </w:r>
      <w:r>
        <w:rPr>
          <w:sz w:val="32"/>
          <w:szCs w:val="32"/>
        </w:rPr>
        <w:t>自动备份与同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内置了一套先进的备份机制，不论你何时何地保存修改过后的文件，它都会自动创建一份新的备份。你可以随时通过云端同步服务恢复任何版本的手稿，这对于研究人员、作家或编程师等频繁修改代码的人来说，简直是救星一般。</w:t>
      </w:r>
      <w:r>
        <w:rPr>
          <w:sz w:val="32"/>
          <w:szCs w:val="32"/>
        </w:rPr>
        <w:t>&lt;/p&gt;&lt;p&gt;&lt;img src="/static-img/zjZLmW3YbpdLoH32VC9HTuDj6OVtSz6HfUiNqg4u9BK7Xc4iXAOiIgXkE8sO8r8G_UO-9ikAxACuY9T6XFLJih34VhTm6pacM92AFG3qPpl3pa0aV8X2bCMpKxZDK4BqkiZERuUS1hiakj33F66Nk1JnX4qvwJvKDzRM_6-WUO7tCIFifx45v3JPl5fNnvzORZQSw64b14B4qCdgirP8ug.jpg"&gt;&lt;/p&gt;&lt;p&gt;</w:t>
      </w:r>
      <w:r>
        <w:rPr>
          <w:sz w:val="32"/>
          <w:szCs w:val="32"/>
        </w:rPr>
        <w:t>实用功能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并不止于基础功能之上，还融合了一系列实用的辅助工具，如拼写检查、语法分析以及智能建议等，可以帮助用户提高写作质量。此外，还有一个强大的搜索功能，可以快速定位特定的词汇或者段落，使得查找和管理大量信息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学习资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官方论坛是一个非常活跃的地方，有来自世界各地的大众和专家共同分享经验，对新手提供指导，同时也有一系列教程和案例分析供大家学习参考。这种互动方式不仅增强了软件自身价值，而且还促进了知识传播，为使用者创造了一片温馨又充满激情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只是一个简单的文字处理工具，而是一项综合性的解决方案，它结合了安全性、高效性以及社交互动，为现代人的生活带来了全新的体验。不管你是想撰写小说还是进行商业交易，无论是在工作还是娱乐场合，只要有“無處逃避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你的文字就永远不会真正“無處逃避”。</w:t>
      </w:r>
      <w:r>
        <w:rPr>
          <w:sz w:val="32"/>
          <w:szCs w:val="32"/>
        </w:rPr>
        <w:t>&lt;/p&gt;&lt;p&gt;&lt;a href = "/doc/458771-</w:t>
      </w:r>
      <w:r>
        <w:rPr>
          <w:sz w:val="32"/>
          <w:szCs w:val="32"/>
        </w:rPr>
        <w:t>隐藏在文字的缝隙间追寻无处躲藏的故事背后</w:t>
      </w:r>
      <w:r>
        <w:rPr>
          <w:sz w:val="32"/>
          <w:szCs w:val="32"/>
        </w:rPr>
        <w:t>.doc" rel="alternate" download="458771-</w:t>
      </w:r>
      <w:r>
        <w:rPr>
          <w:sz w:val="32"/>
          <w:szCs w:val="32"/>
        </w:rPr>
        <w:t>隐藏在文字的缝隙间追寻无处躲藏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