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张开两腿实干</w:t>
      </w:r>
      <w:r>
        <w:rPr>
          <w:sz w:val="48"/>
          <w:szCs w:val="48"/>
        </w:rPr>
        <w:t>13</w:t>
      </w:r>
      <w:r>
        <w:rPr>
          <w:sz w:val="48"/>
          <w:szCs w:val="48"/>
        </w:rPr>
        <w:t>分钟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这个主题的过程中，我们可以从多个角度来分析和理解。以下是对这一内容的一些深入思考。</w:t>
      </w:r>
      <w:r>
        <w:rPr>
          <w:sz w:val="32"/>
          <w:szCs w:val="32"/>
        </w:rPr>
        <w:t>&lt;/p&gt;&lt;p&gt;&lt;img src="/static-img/pxMPtHqClOKXkJXrBDNNRv0iNl8TMy7zi9DFNDO32dzgxGaL0BvnLK5wUKs5GoBV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的存在反映了现代社会对色情内容的接受程度，同时也揭示了互联网上信息传播的便捷性。在这种文化环境下，个人隐私保护与道德标准之间存在着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能够触及观众内心深处关于性、欲望和关系的复杂心理。人们通过观看这样的视频可能寻求某种形式的心理慰藉或刺激，但这背后隐藏的是更深层次的情感需求和社会交往中的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和地区，对于色情内容的法律法规有着显著差异。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可能会触犯某些地方政府设定的界限，这进一步加剧了全球网络监管与自由表达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共享平台技术日益成熟，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的产生与传播也是科技进步的一个结果。然而，这也带来了数据隐私泄露、网络安全问题等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色情内容持有的态度在不断变化，部分人群越来越开放，而另一些人则保持保守。此类主题引发公众讨论，不仅体现出个人价值观念，还反映出整体社会风气上的微妙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价这种类型内容时，我们需要考虑到参与者是否自愿，以及其行为是否构成了侵犯他人权利的情况。在评估此类作品时，我们应坚持尊重人的基本权利，避免滥用信息技术手段伤害他人。</w:t>
      </w:r>
      <w:r>
        <w:rPr>
          <w:sz w:val="32"/>
          <w:szCs w:val="32"/>
        </w:rPr>
        <w:t>&lt;/p&gt;&lt;p&gt;&lt;a href = "/doc/458767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rel="alternate" download="458767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