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我是如何在一场意外的花园之战中见证了尔康令妃的英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园中，尔康令妃与我展开了一场难忘的对话。阳光透过树梢洒下斑驳的金色光辉，我坐在长椅上，目睹了这场不平常的大战。</w:t>
      </w:r>
      <w:r>
        <w:rPr>
          <w:sz w:val="32"/>
          <w:szCs w:val="32"/>
        </w:rPr>
        <w:t>&lt;/p&gt;&lt;p&gt;&lt;img src="/static-img/SIPLzVsPeX8kaTqbmArq8Xnnsht2RVoWbEkRnvTFXrvsO-tzlNSsZ-zILeFpN7uX.jpg"&gt;&lt;/p&gt;&lt;p&gt;“</w:t>
      </w:r>
      <w:r>
        <w:rPr>
          <w:sz w:val="32"/>
          <w:szCs w:val="32"/>
        </w:rPr>
        <w:t>尔康令妃大战花园”，听起来像是古代传说中的故事，但当时那眼神坚毅、手握着那把看似普通却又充满力量的小刀，我知道，这是真的。她的脸颊泛红，她显得既焦急又坚定，仿佛整个世界都在她的肩膀上。</w:t>
      </w:r>
      <w:r>
        <w:rPr>
          <w:sz w:val="32"/>
          <w:szCs w:val="32"/>
        </w:rPr>
        <w:t>&lt;/p&gt;&lt;p&gt;</w:t>
      </w:r>
      <w:r>
        <w:rPr>
          <w:sz w:val="32"/>
          <w:szCs w:val="32"/>
        </w:rPr>
        <w:t>她低语道：“这是我的地盘，我不能让任何人轻易侵占。”我看到她紧张地瞥向远处，那里有一片未经整理的草坪和几棵年幼的树木。我猜测，那些可能是新来的邻居，他们想要扩张自己的领土。</w:t>
      </w:r>
      <w:r>
        <w:rPr>
          <w:sz w:val="32"/>
          <w:szCs w:val="32"/>
        </w:rPr>
        <w:t>&lt;/p&gt;&lt;p&gt;&lt;img src="/static-img/waVOz8j29Ch0H1GKY7Zp_nnnsht2RVoWbEkRnvTFXrvQVItjwu0_S_RcstDil9tuS_RCJzGCHaHCyeDS4XTdI1IiTSpYiPFJQ82MgyMxnwnC3NAfUM7t0IfARdjcgL46UDE08e0E9AHlSUWuxdyK1Xr6gVjxml4F6Omiew567tbg2m4-p3x4qg0WEqaKgfVo.jpg"&gt;&lt;/p&gt;&lt;p&gt;</w:t>
      </w:r>
      <w:r>
        <w:rPr>
          <w:sz w:val="32"/>
          <w:szCs w:val="32"/>
        </w:rPr>
        <w:t>突然间，一阵风吹来，她举起小刀准备迎敌。我心跳加速，不知如何是好。她深吸一口气，然后缓缓走向那些冒犯者。那股勇气让我屏住呼吸，她似乎已经做好了最坏的情况下的准备。</w:t>
      </w:r>
      <w:r>
        <w:rPr>
          <w:sz w:val="32"/>
          <w:szCs w:val="32"/>
        </w:rPr>
        <w:t>&lt;/p&gt;&lt;p&gt;</w:t>
      </w:r>
      <w:r>
        <w:rPr>
          <w:sz w:val="32"/>
          <w:szCs w:val="32"/>
        </w:rPr>
        <w:t>但就在冲突要爆发之际，一位温柔的声音打断了我们：“你们都不要动手，我们可以和平解决这个问题。”</w:t>
      </w:r>
      <w:r>
        <w:rPr>
          <w:sz w:val="32"/>
          <w:szCs w:val="32"/>
        </w:rPr>
        <w:t>&lt;/p&gt;&lt;p&gt;&lt;img src="/static-img/hgx9OUHOxM4nHId6TQgnC3nnsht2RVoWbEkRnvTFXrvQVItjwu0_S_RcstDil9tuS_RCJzGCHaHCyeDS4XTdI1IiTSpYiPFJQ82MgyMxnwnC3NAfUM7t0IfARdjcgL46UDE08e0E9AHlSUWuxdyK1Xr6gVjxml4F6Omiew567tbg2m4-p3x4qg0WEqaKgfVo.jpeg"&gt;&lt;/p&gt;&lt;p&gt;</w:t>
      </w:r>
      <w:r>
        <w:rPr>
          <w:sz w:val="32"/>
          <w:szCs w:val="32"/>
        </w:rPr>
        <w:t>所有人的目光转向声音来源，那是一位老人，他穿着简朴但体现出智慧的一身服装。他继续说道：“我们可以一起修建这片土地，让它成为一个美丽而和谐的地方。”</w:t>
      </w:r>
      <w:r>
        <w:rPr>
          <w:sz w:val="32"/>
          <w:szCs w:val="32"/>
        </w:rPr>
        <w:t>&lt;/p&gt;&lt;p&gt;</w:t>
      </w:r>
      <w:r>
        <w:rPr>
          <w:sz w:val="32"/>
          <w:szCs w:val="32"/>
        </w:rPr>
        <w:t>尔康令妃犹豫了一下，然后放下了小刀。她点头同意，并开始与其他人商讨如何共同开发这块区域。在接下来的日子里，他们合作种植花卉，造林植树，最终创造出一个令人赞叹的人工森林。</w:t>
      </w:r>
      <w:r>
        <w:rPr>
          <w:sz w:val="32"/>
          <w:szCs w:val="32"/>
        </w:rPr>
        <w:t>&lt;/p&gt;&lt;p&gt;&lt;img src="/static-img/VfbI6jpfxzcaacz6-yPQl3nnsht2RVoWbEkRnvTFXrvQVItjwu0_S_RcstDil9tuS_RCJzGCHaHCyeDS4XTdI1IiTSpYiPFJQ82MgyMxnwnC3NAfUM7t0IfARdjcgL46UDE08e0E9AHlSUWuxdyK1Xr6gVjxml4F6Omiew567tbg2m4-p3x4qg0WEqaKgfVo.jpg"&gt;&lt;/p&gt;&lt;p&gt;</w:t>
      </w:r>
      <w:r>
        <w:rPr>
          <w:sz w:val="32"/>
          <w:szCs w:val="32"/>
        </w:rPr>
        <w:t>我看着他们忙碌于锄地播种的情景，不禁感慨万千。这场所谓的大战其实不过是一场误会，它被正确处理后竟然变成了新的友谊和美好的记忆。而那个曾经举起小刀准备战斗的女孩，如今已成为这个社区的一个重要成员，用实际行动证明了每个人都是有价值且不可替代的一部分。</w:t>
      </w:r>
      <w:r>
        <w:rPr>
          <w:sz w:val="32"/>
          <w:szCs w:val="32"/>
        </w:rPr>
        <w:t>&lt;/p&gt;&lt;p&gt;&lt;a href = "/doc/458239-</w:t>
      </w:r>
      <w:r>
        <w:rPr>
          <w:sz w:val="32"/>
          <w:szCs w:val="32"/>
        </w:rPr>
        <w:t>尔康令妃大战花园我是如何在一场意外的花园之战中见证了尔康令妃的英勇</w:t>
      </w:r>
      <w:r>
        <w:rPr>
          <w:sz w:val="32"/>
          <w:szCs w:val="32"/>
        </w:rPr>
        <w:t>.doc" rel="alternate" download="458239-</w:t>
      </w:r>
      <w:r>
        <w:rPr>
          <w:sz w:val="32"/>
          <w:szCs w:val="32"/>
        </w:rPr>
        <w:t>尔康令妃大战花园我是如何在一场意外的花园之战中见证了尔康令妃的英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