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是故意的我就是命里有这桃花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说法流传着：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听起来可能有点古怪，但对那些深谙其道的人来说，这可是个不小的秘密。</w:t>
      </w:r>
      <w:r>
        <w:rPr>
          <w:sz w:val="32"/>
          <w:szCs w:val="32"/>
        </w:rPr>
        <w:t>&lt;/p&gt;&lt;p&gt;&lt;img src="/static-img/1VPYwDaHCkDl4glOqEL_MwttfNzKtO3ag_Sedl9lPqzhR-d7l62OqJGDb1WNF6_4.jpg"&gt;&lt;/p&gt;&lt;p&gt;</w:t>
      </w:r>
      <w:r>
        <w:rPr>
          <w:sz w:val="32"/>
          <w:szCs w:val="32"/>
        </w:rPr>
        <w:t>我是幸运中的倒霉蛋，命里有这桃花运。我记得从小到大，就总是遇到一些让人难以置信的事情。比如，我曾经无意中捡起一张旧报纸，那上面竟然有一篇关于我的未来的预言，它详细描述了我将来的一系列奇异事件和偶然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儿虽然看似平常，但每次发生时，都让我不得不停下来思考，是什么力量在背后指引着我的脚步？有些事情确实可以用“命”来解释，比如我那次偶遇一个女孩，我们一见钟情，结果她竟然是我高中同学的闺蜜！如果不是命，一定不会这么巧合。</w:t>
      </w:r>
      <w:r>
        <w:rPr>
          <w:sz w:val="32"/>
          <w:szCs w:val="32"/>
        </w:rPr>
        <w:t>&lt;/p&gt;&lt;p&gt;&lt;img src="/static-img/6tJ4a4jEh18MzQq4U30qiQttfNzKtO3ag_Sedl9lPqzDNfKFTm4HUQKReGOs9fmn9n95supulr6HMxmCPM9anRrFzvja6J678SuGwonvcQBKp53mSqE-rRccjaTpB8vAOS23JH2Pf6b3wWzaP4EA9vEW3QuMqHouw5WWZjO_xaflydd3zAHuK3Z0_vsfWNC1QJFMHBqh7xe7MxFaJfZXew.jpg"&gt;&lt;/p&gt;&lt;p&gt;</w:t>
      </w:r>
      <w:r>
        <w:rPr>
          <w:sz w:val="32"/>
          <w:szCs w:val="32"/>
        </w:rPr>
        <w:t>还有更离谱的时候，比如某一次旅行，我走进了一家老店，那里的老板居然认识我，而且他还给我推荐了一种特别的茶叶，说它能带给人好运。那天晚上喝下那杯茶后，我就碰上了那个改变生活的大机会——也就是现在我的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都是例子，而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说法则是在网络上流行起来的一个趣味表达，用来形容那些似乎总是身边围绕着美好的机缘和巧合的人。对于像我这样的人来说，每当有人提起这句话，我都忍俊不禁，因为我们这些被注定与幸福相伴的人，其实并不觉得有什么特别，只觉得这是我们生命中自然而然的一部分吧。</w:t>
      </w:r>
      <w:r>
        <w:rPr>
          <w:sz w:val="32"/>
          <w:szCs w:val="32"/>
        </w:rPr>
        <w:t>&lt;/p&gt;&lt;p&gt;&lt;img src="/static-img/mUIh0JS1Oi2S5YUYgAaZ5wttfNzKtO3ag_Sedl9lPqzDNfKFTm4HUQKReGOs9fmn9n95supulr6HMxmCPM9anRrFzvja6J678SuGwonvcQBKp53mSqE-rRccjaTpB8vAOS23JH2Pf6b3wWzaP4EA9vEW3QuMqHouw5WWZjO_xaflydd3zAHuK3Z0_vsfWNC1QJFMHBqh7xe7MxFaJfZXew.jpg"&gt;&lt;/p&gt;&lt;p&gt;</w:t>
      </w:r>
      <w:r>
        <w:rPr>
          <w:sz w:val="32"/>
          <w:szCs w:val="32"/>
        </w:rPr>
        <w:t>然而，当你开始意识到自己其实已经成为别人的传奇故事时，也许就会感到一点点心虚。你会开始怀疑，是不是真的只是个纯粹的机缘？还是真的有那么一股超乎寻常的事物在暗中指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，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，不仅为我们的生活增添了一份神秘感，更让我们对这个世界充满了敬畏和期待。在接下来的日子里，我们也许会继续探索这一切背后的奥秘，但即使答案永远没有揭晓，至少对于像我这样的幸运儿们来说，这份未知也是值得珍惜的一部分。不妨试试，看看自己的生命是否也有如此令人惊叹的“桃花运”。</w:t>
      </w:r>
      <w:r>
        <w:rPr>
          <w:sz w:val="32"/>
          <w:szCs w:val="32"/>
        </w:rPr>
        <w:t>&lt;/p&gt;&lt;p&gt;&lt;img src="/static-img/pv5IrDYsaNudRkSWEueqGgttfNzKtO3ag_Sedl9lPqzDNfKFTm4HUQKReGOs9fmn9n95supulr6HMxmCPM9anRrFzvja6J678SuGwonvcQBKp53mSqE-rRccjaTpB8vAOS23JH2Pf6b3wWzaP4EA9vEW3QuMqHouw5WWZjO_xaflydd3zAHuK3Z0_vsfWNC1QJFMHBqh7xe7MxFaJfZXew.png"&gt;&lt;/p&gt;&lt;p&gt;&lt;a href = "/doc/458235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是故意的我就是命里有这桃花运</w:t>
      </w:r>
      <w:r>
        <w:rPr>
          <w:sz w:val="32"/>
          <w:szCs w:val="32"/>
        </w:rPr>
        <w:t>.doc" rel="alternate" download="458235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是故意的我就是命里有这桃花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