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完整</w:t>
      </w:r>
      <w:r>
        <w:rPr>
          <w:sz w:val="48"/>
          <w:szCs w:val="48"/>
        </w:rPr>
        <w:t>-</w:t>
      </w:r>
      <w:r>
        <w:rPr>
          <w:sz w:val="48"/>
          <w:szCs w:val="48"/>
        </w:rPr>
        <w:t>紫禁城深处的隐秘世界揭开慈禧帝后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禁城深处的隐秘世界：揭开慈禧帝后的真实面纱</w:t>
      </w:r>
      <w:r>
        <w:rPr>
          <w:sz w:val="32"/>
          <w:szCs w:val="32"/>
        </w:rPr>
        <w:t>&lt;/p&gt;&lt;p&gt;&lt;img src="/static-img/13wt_PIYBr__5IAnJ2YGxqANjb7FBTkDs-bMz1ckRBV8iDvryRvpvJ9WomG32vOM.png"&gt;&lt;/p&gt;&lt;p&gt;</w:t>
      </w:r>
      <w:r>
        <w:rPr>
          <w:sz w:val="32"/>
          <w:szCs w:val="32"/>
        </w:rPr>
        <w:t>在中国历史上，慈禧太后是最为神秘和引人注目的女性之一。她的统治时期被称为“女主盛世”，但同时也被认为是封建专制制度的巅峰。然而，除了政治上的显赫之外，慈禧还有一个未曾广泛讨论的秘密生活，这个完整而复杂的世界，是她权力背后的另一张面孔。</w:t>
      </w:r>
      <w:r>
        <w:rPr>
          <w:sz w:val="32"/>
          <w:szCs w:val="32"/>
        </w:rPr>
        <w:t>&lt;/p&gt;&lt;p&gt;</w:t>
      </w:r>
      <w:r>
        <w:rPr>
          <w:sz w:val="32"/>
          <w:szCs w:val="32"/>
        </w:rPr>
        <w:t>首先，要理解慈禧的秘密生活，我们必须认识到她对道德规范和传统文化的一贯追求。她总是以儒家妇女形象示人，即便是在宫廷内部，她也始终保持着一种高贵、严肃、谦逊和仁爱的形象。但实际上，这一造型并非完全真实反映了她的个人品格。</w:t>
      </w:r>
      <w:r>
        <w:rPr>
          <w:sz w:val="32"/>
          <w:szCs w:val="32"/>
        </w:rPr>
        <w:t>&lt;/p&gt;&lt;p&gt;&lt;img src="/static-img/2oihe8DpS8t3nIuLZauIa6ANjb7FBTkDs-bMz1ckRBWu-NuJrbfl6OIzTB2pR5nF9a2imKgfWo-5BA4LrGmcPTBD6N_6I8gwHDJ5H0XrYroXFzKEdJsBykg6Xm3TjkxUHVVivFiraq1DWOo3McBq6rS8Ea2lzGzv1mxFSRNm3wtsIVDA0XCQ5fbricM_EW0o.jpeg"&gt;&lt;/p&gt;&lt;p&gt;</w:t>
      </w:r>
      <w:r>
        <w:rPr>
          <w:sz w:val="32"/>
          <w:szCs w:val="32"/>
        </w:rPr>
        <w:t>例如，有记录显示，在晚年，她对某些信仰有所偏好，如佛教与道教，并且有自己的宗教仪式。在紫禁城中，她设立了一座私人的庙宇，以供自己进行祷告与修行。这样的行为虽不违法，但却远离了官方宗教政策，为她的私生活增添了一层神秘色彩。</w:t>
      </w:r>
      <w:r>
        <w:rPr>
          <w:sz w:val="32"/>
          <w:szCs w:val="32"/>
        </w:rPr>
        <w:t>&lt;/p&gt;&lt;p&gt;</w:t>
      </w:r>
      <w:r>
        <w:rPr>
          <w:sz w:val="32"/>
          <w:szCs w:val="32"/>
        </w:rPr>
        <w:t>此外，关于慈禧的情感生活也是一个让人费解的话题。她婚姻关系并不幸福，但这并没有阻止她成为清朝最强大的女人之一。在宫廷内外，她通过各种手段扩大自己的影响力，从而确保了自己的地位。这包括利用家族背景、结交权臣，以及掌控国家财政等手段，使得她的权力无可争议。</w:t>
      </w:r>
      <w:r>
        <w:rPr>
          <w:sz w:val="32"/>
          <w:szCs w:val="32"/>
        </w:rPr>
        <w:t>&lt;/p&gt;&lt;p&gt;&lt;img src="/static-img/8gi0GzPUegLQDeHddB2666ANjb7FBTkDs-bMz1ckRBWu-NuJrbfl6OIzTB2pR5nF9a2imKgfWo-5BA4LrGmcPTBD6N_6I8gwHDJ5H0XrYroXFzKEdJsBykg6Xm3TjkxUHVVivFiraq1DWOo3McBq6rS8Ea2lzGzv1mxFSRNm3wtsIVDA0XCQ5fbricM_EW0o.png"&gt;&lt;/p&gt;&lt;p&gt;</w:t>
      </w:r>
      <w:r>
        <w:rPr>
          <w:sz w:val="32"/>
          <w:szCs w:val="32"/>
        </w:rPr>
        <w:t>更令人好奇的是，她对于艺术与美术收藏家的热情。这一点体现在许多珍贵文物及艺术作品中，如名画《秋月》、《春晓》以及其他各类宝石珠宝等。这些收藏不仅反映了她卓越的审美，还表明了其对文化事业支持的一种方式。</w:t>
      </w:r>
      <w:r>
        <w:rPr>
          <w:sz w:val="32"/>
          <w:szCs w:val="32"/>
        </w:rPr>
        <w:t>&lt;/p&gt;&lt;p&gt;</w:t>
      </w:r>
      <w:r>
        <w:rPr>
          <w:sz w:val="32"/>
          <w:szCs w:val="32"/>
        </w:rPr>
        <w:t>最后，虽然我们知道慈禧是一位聪明绝顶的人物，但很少有人提及的是她的科学兴趣。在晚年的某些时候，她甚至开始研究天文学，对日食特别感兴趣。此举在当时社会来说是一个前所未有的行为，更显示出她超乎常人的智慧与开放性思维。</w:t>
      </w:r>
      <w:r>
        <w:rPr>
          <w:sz w:val="32"/>
          <w:szCs w:val="32"/>
        </w:rPr>
        <w:t>&lt;/p&gt;&lt;p&gt;&lt;img src="/static-img/E6pMpPouj9rwilih6cmDZqANjb7FBTkDs-bMz1ckRBWu-NuJrbfl6OIzTB2pR5nF9a2imKgfWo-5BA4LrGmcPTBD6N_6I8gwHDJ5H0XrYroXFzKEdJsBykg6Xm3TjkxUHVVivFiraq1DWOo3McBq6rS8Ea2lzGzv1mxFSRNm3wtsIVDA0XCQ5fbricM_EW0o.png"&gt;&lt;/p&gt;&lt;p&gt;</w:t>
      </w:r>
      <w:r>
        <w:rPr>
          <w:sz w:val="32"/>
          <w:szCs w:val="32"/>
        </w:rPr>
        <w:t>综上所述，尽管我们可能只了解到了部分公众信息，但实际上慴利太后的生命充满了多样化和复杂性——从宗教信仰到情感需求，再到对艺术和科学探索的热爱——这一切都构成了一个独特而丰富的人生故事。正如同紫禁城那些隐藏于暗影中的房间一样，只有真正深入探究才能发现这个时代巨星背后那份不可言喻的心灵世界。而这，就是我们今天想要探讨的话题：慈禧的秘密生活完整。</w:t>
      </w:r>
      <w:r>
        <w:rPr>
          <w:sz w:val="32"/>
          <w:szCs w:val="32"/>
        </w:rPr>
        <w:t>&lt;/p&gt;&lt;p&gt;&lt;a href = "/doc/458119-</w:t>
      </w:r>
      <w:r>
        <w:rPr>
          <w:sz w:val="32"/>
          <w:szCs w:val="32"/>
        </w:rPr>
        <w:t>慈禧的秘密生活完整</w:t>
      </w:r>
      <w:r>
        <w:rPr>
          <w:sz w:val="32"/>
          <w:szCs w:val="32"/>
        </w:rPr>
        <w:t>-</w:t>
      </w:r>
      <w:r>
        <w:rPr>
          <w:sz w:val="32"/>
          <w:szCs w:val="32"/>
        </w:rPr>
        <w:t>紫禁城深处的隐秘世界揭开慈禧帝后的真实面纱</w:t>
      </w:r>
      <w:r>
        <w:rPr>
          <w:sz w:val="32"/>
          <w:szCs w:val="32"/>
        </w:rPr>
        <w:t>.doc" rel="alternate" download="458119-</w:t>
      </w:r>
      <w:r>
        <w:rPr>
          <w:sz w:val="32"/>
          <w:szCs w:val="32"/>
        </w:rPr>
        <w:t>慈禧的秘密生活完整</w:t>
      </w:r>
      <w:r>
        <w:rPr>
          <w:sz w:val="32"/>
          <w:szCs w:val="32"/>
        </w:rPr>
        <w:t>-</w:t>
      </w:r>
      <w:r>
        <w:rPr>
          <w:sz w:val="32"/>
          <w:szCs w:val="32"/>
        </w:rPr>
        <w:t>紫禁城深处的隐秘世界揭开慈禧帝后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